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液的尽头她的一天结束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空气中似乎弥漫着一种淡淡的香气，这是她一天中的最后一道风景。早晨，她第一次涂抹这款精油沐浴露，带给自己清新的开始；午后，她再次补充了一点点，提神醒脑；傍晚时分，她为即将到来的夜晚做好准备。</w:t>
      </w:r>
      <w:r>
        <w:rPr>
          <w:sz w:val="32"/>
          <w:szCs w:val="32"/>
        </w:rPr>
        <w:t>&lt;/p&gt;&lt;p&gt;&lt;img src="/static-img/GD1u5xazW3CLOVYJHqRhCfxBIv0RNOCXhm2wvmvxI_GWyymiRyKG3h1s2jJvS-e3.jpg"&gt;&lt;/p&gt;&lt;p&gt;</w:t>
      </w:r>
      <w:r>
        <w:rPr>
          <w:sz w:val="32"/>
          <w:szCs w:val="32"/>
        </w:rPr>
        <w:t>在她流尽了她的乳液之后，那些小心翼翼地被挤出的小瓶子和塑料瓶，都静静地躺在抽屉里，仿佛等待着下一次呼唤。它们见证了她的每一个日常习惯，每一次疲惫与放松，它们成为了这个女人的生活节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的心情也随之发生变化。她开始思考那些简单的事情，比如明天要穿哪条裙子，要去哪里散步，或是要不要尝试新开的咖啡店。这是一个反思的时刻，也是对自己的关爱的一个机会。</w:t>
      </w:r>
      <w:r>
        <w:rPr>
          <w:sz w:val="32"/>
          <w:szCs w:val="32"/>
        </w:rPr>
        <w:t>&lt;/p&gt;&lt;p&gt;&lt;img src="/static-img/opvm_LhdVSy6rFvrLeqk9PxBIv0RNOCXhm2wvmvxI_GAVG3K2I09OIfKVVeKH0Zw1842M_E85iK4mkFd54GSRMwapOf6wf6n4c7hI2k133FkBaR62pnTWj8OHgMFD3_7cuHNXlZF_xdnygyhZ9eXf96l0hOe8LOYsujoKxwqcbNSHOAWJERQwcp_IQY_J9G0C_EKYuebtG6M_AAlOeClAxdU3Da0KNMrUYFuU93zsmU.jpg"&gt;&lt;/p&gt;&lt;p&gt;</w:t>
      </w:r>
      <w:r>
        <w:rPr>
          <w:sz w:val="32"/>
          <w:szCs w:val="32"/>
        </w:rPr>
        <w:t>在她流尽了她的乳液之后，不仅仅是一种身体上的清洁，更是一种精神上的洗礼。它让人明白，在忙碌而又压抑的生活中，我们有时候需要一点点小细节来安慰自己，让我们知道，即使是在最平凡的时候，也值得享受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流尽了她的乳液之后，她开始期待接下来的睡眠时间。那不仅仅是因为身体需要休息，更因为那意味着另一段美好的日常即将展开。在那个温暖、安静的地方，她可以摆脱一切烦恼，让自己的灵魂得到真正的恢复。</w:t>
      </w:r>
      <w:r>
        <w:rPr>
          <w:sz w:val="32"/>
          <w:szCs w:val="32"/>
        </w:rPr>
        <w:t>&lt;/p&gt;&lt;p&gt;&lt;img src="/static-img/rhuwvmnbxzoOF2F7n-BPMPxBIv0RNOCXhm2wvmvxI_GAVG3K2I09OIfKVVeKH0Zw1842M_E85iK4mkFd54GSRMwapOf6wf6n4c7hI2k133FkBaR62pnTWj8OHgMFD3_7cuHNXlZF_xdnygyhZ9eXf96l0hOe8LOYsujoKxwqcbNSHOAWJERQwcp_IQY_J9G0C_EKYuebtG6M_AAlOeClAxdU3Da0KNMrUYFuU93zsmU.jpg"&gt;&lt;/p&gt;&lt;p&gt;</w:t>
      </w:r>
      <w:r>
        <w:rPr>
          <w:sz w:val="32"/>
          <w:szCs w:val="32"/>
        </w:rPr>
        <w:t>但愿，在接下来的一夜里，他能梦见那些珍贵而温柔的声音——水滴落入瓶底的声音，是生命的小小赞歌。在他沉睡之前，一股宁静悄然降临，而那股宁静，便来自于他所有曾经使用过的小瓶子，它们都已准备好迎接第二个早晨，以及新的故事。</w:t>
      </w:r>
      <w:r>
        <w:rPr>
          <w:sz w:val="32"/>
          <w:szCs w:val="32"/>
        </w:rPr>
        <w:t>&lt;/p&gt;&lt;p&gt;&lt;a href = "/doc/503493-</w:t>
      </w:r>
      <w:r>
        <w:rPr>
          <w:sz w:val="32"/>
          <w:szCs w:val="32"/>
        </w:rPr>
        <w:t>乳液的尽头她的一天结束了吗</w:t>
      </w:r>
      <w:r>
        <w:rPr>
          <w:sz w:val="32"/>
          <w:szCs w:val="32"/>
        </w:rPr>
        <w:t>.doc" rel="alternate" download="503493-</w:t>
      </w:r>
      <w:r>
        <w:rPr>
          <w:sz w:val="32"/>
          <w:szCs w:val="32"/>
        </w:rPr>
        <w:t>乳液的尽头她的一天结束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