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舞动的音符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A9W1udNoblnAMIoSsFRsHbZtY9g1RrO3P4V6X78rZ2DPo7ZrLNC9KZWkuDPpjMcI.pn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，不仅是她对传统音乐形式的一次创新尝试，更是一次对自我极限的挑战。通过将自己深受喜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与抖音平台相结合，她成功地打破了既有的艺术边界，向世界展示了自己的多元化能力和无畏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qEBMdrDOey6z4eldE1c9vrZtY9g1RrO3P4V6X78rZ2BOk0I_FDj1ItiHwaTcCNHdPu_xhiEbxPxTm3YDdlhdWqdlJ2TZ-_JQ1nlu8zGRUnmrzIwBXX9OpjrsDcJstZjjGL8dY0D8JlmRQSDMgKYhFxtquLHzpqH164dQhLroeVA.png"&gt;&lt;/p&gt;&lt;p&gt;</w:t>
      </w:r>
      <w:r>
        <w:rPr>
          <w:sz w:val="32"/>
          <w:szCs w:val="32"/>
        </w:rPr>
        <w:t>在这款视频中，潮水以一种独有的方式将日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与现代流行元素巧妙地融合起来。从曲调到歌词，从舞蹈到视觉效果，每一个细节都体现出了她对于不同文化之间交流互鉴的热情和追求。这种跨越国界、跨越语言障碍的文化交流，使得她的作品不仅在国内而且在国际上都获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个性展现</w:t>
      </w:r>
      <w:r>
        <w:rPr>
          <w:sz w:val="32"/>
          <w:szCs w:val="32"/>
        </w:rPr>
        <w:t>&lt;/p&gt;&lt;p&gt;&lt;img src="/static-img/44ij64sUQAvXb_i6Cu0ES7ZtY9g1RrO3P4V6X78rZ2BOk0I_FDj1ItiHwaTcCNHdPu_xhiEbxPxTm3YDdlhdWqdlJ2TZ-_JQ1nlu8zGRUnmrzIwBXX9OpjrsDcJstZjjGL8dY0D8JlmRQSDMgKYhFxtquLHzpqH164dQhLroeVA.png"&gt;&lt;/p&gt;&lt;p&gt;</w:t>
      </w:r>
      <w:r>
        <w:rPr>
          <w:sz w:val="32"/>
          <w:szCs w:val="32"/>
        </w:rPr>
        <w:t>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，潮水凭借其鲜明个人特色，在抖音版作品中展现出了更加直接、真实的一面。她没有遵循传统音乐产业中的规则，而是选择了一种更接近自己真实生活状态和感受的声音，这使得她的每一次表演都充满了生机和活力，让观众能够感受到她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QeajSPtt2zIp5ATMjd0RyrZtY9g1RrO3P4V6X78rZ2BOk0I_FDj1ItiHwaTcCNHdPu_xhiEbxPxTm3YDdlhdWqdlJ2TZ-_JQ1nlu8zGRUnmrzIwBXX9OpjrsDcJstZjjGL8dY0D8JlmRQSDMgKYhFxtquLHzpqH164dQhLroeVA.png"&gt;&lt;/p&gt;&lt;p&gt;</w:t>
      </w:r>
      <w:r>
        <w:rPr>
          <w:sz w:val="32"/>
          <w:szCs w:val="32"/>
        </w:rPr>
        <w:t>在制作过程中，潮水并没有忽略技术运用的重要性。她精心设计每一个画面，每一次舞蹈动作，都尽量利用抖音平台提供的一系列创意工具，如滤镜、特效等，以此来增强视觉冲击力，同时也让整个视频看起来更加时尚前卫。这不仅提升了观看者的参与度，也使得她的作品更加具有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GegH0gvYN7vdVe46rZycL7ZtY9g1RrO3P4V6X78rZ2BOk0I_FDj1ItiHwaTcCNHdPu_xhiEbxPxTm3YDdlhdWqdlJ2TZ-_JQ1nlu8zGRUnmrzIwBXX9OpjrsDcJstZjjGL8dY0D8JlmRQSDMgKYhFxtquLHzpqH164dQhLroeVA.pn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在抖音上的火爆视频，不仅吸引了一大批粉丝，还极大地提高了她的社会影响力。在社交媒体上，她不断更新内容，与粉丝互动，让更多的人了解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音乐形式，以及它所蕴含的情感深度和艺术价值。这也促进了一批年轻人开始关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，并逐渐形成了一股新的音乐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于全球性的社交媒体平台推出这样的作品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也开启了一扇窗户，将自身作为代表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走向世界的一个桥梁角色。而这一切都是基于她坚持原创以及不断拓宽视野，为未来可能进行国际合作奠定基础，这对于推广中国本土音乐及</w:t>
      </w:r>
      <w:r>
        <w:rPr>
          <w:sz w:val="32"/>
          <w:szCs w:val="32"/>
        </w:rPr>
        <w:t>artistic talent</w:t>
      </w:r>
      <w:r>
        <w:rPr>
          <w:sz w:val="32"/>
          <w:szCs w:val="32"/>
        </w:rPr>
        <w:t>至关重要。</w:t>
      </w:r>
      <w:r>
        <w:rPr>
          <w:sz w:val="32"/>
          <w:szCs w:val="32"/>
        </w:rPr>
        <w:t>&lt;/p&gt;&lt;p&gt;&lt;a href = "/doc/502246-</w:t>
      </w:r>
      <w:r>
        <w:rPr>
          <w:sz w:val="32"/>
          <w:szCs w:val="32"/>
        </w:rPr>
        <w:t>潮水舞动的音符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rel="alternate" download="502246-</w:t>
      </w:r>
      <w:r>
        <w:rPr>
          <w:sz w:val="32"/>
          <w:szCs w:val="32"/>
        </w:rPr>
        <w:t>潮水舞动的音符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