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理我一下深度解析我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解析我的内心世界</w:t>
      </w:r>
      <w:r>
        <w:rPr>
          <w:sz w:val="32"/>
          <w:szCs w:val="32"/>
        </w:rPr>
        <w:t>&lt;/p&gt;&lt;p&gt;&lt;img src="/static-img/aglWUcW_5PoyDiv8lR8pkJ-N2A90agWGQVFue0tqCwKDd22mbe8aGnoXQRUIqQFC.png"&gt;&lt;/p&gt;&lt;p&gt;</w:t>
      </w:r>
      <w:r>
        <w:rPr>
          <w:sz w:val="32"/>
          <w:szCs w:val="32"/>
        </w:rPr>
        <w:t>你真的了解我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我们常常被迫面对各种压力和挑战。我们的生活方式、工作环境甚至是社交圈都在不断地影响着我们的心理状态。有时候，人们会感到疲惫、焦虑甚至是孤独，这些情绪如果不加以管理，就可能演变成严重的心理问题。在这种情况下，“理我一下”就显得尤为重要。</w:t>
      </w:r>
      <w:r>
        <w:rPr>
          <w:sz w:val="32"/>
          <w:szCs w:val="32"/>
        </w:rPr>
        <w:t>&lt;/p&gt;&lt;p&gt;&lt;img src="/static-img/nnRhKv-5AQXrtE1IYNAcup-N2A90agWGQVFue0tqCwLF3JTr-xtghYiBv2P7bkzBzRSGJDN37TwDiKMnhcXK_AnCqShyCWFu9DjHWVHqi9__sW9DfqJSuEL6mFHGlZOzJjwIY0ackCg5_JJTTEuo4wPx5WJW0oA4y0fiy7LT0Wo.png"&gt;&lt;/p&gt;&lt;p&gt;</w:t>
      </w:r>
      <w:r>
        <w:rPr>
          <w:sz w:val="32"/>
          <w:szCs w:val="32"/>
        </w:rPr>
        <w:t>当我们说“理我一下”，通常意味着要停下来，给自己一点时间去思考和感受。它是一种自我反思的过程，让我们能够更好地了解自己的想法、情感以及行为模式。这是一个非常私人的话题，但却是每个人都需要经历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应该如何开始？</w:t>
      </w:r>
      <w:r>
        <w:rPr>
          <w:sz w:val="32"/>
          <w:szCs w:val="32"/>
        </w:rPr>
        <w:t>&lt;/p&gt;&lt;p&gt;&lt;img src="/static-img/AwhKOGrRLH3L12QpFEMmjJ-N2A90agWGQVFue0tqCwLF3JTr-xtghYiBv2P7bkzBzRSGJDN37TwDiKMnhcXK_AnCqShyCWFu9DjHWVHqi9__sW9DfqJSuEL6mFHGlZOzJjwIY0ackCg5_JJTTEuo4wPx5WJW0oA4y0fiy7LT0Wo.png"&gt;&lt;/p&gt;&lt;p&gt;</w:t>
      </w:r>
      <w:r>
        <w:rPr>
          <w:sz w:val="32"/>
          <w:szCs w:val="32"/>
        </w:rPr>
        <w:t>首先，要学会放慢脚步，对自己温柔一些。当你的大脑充满了无休止的思绪时，你可以尝试冥想或深呼吸来平复心态。其次，不要害怕表达自己的真实感受，即使这意味着向朋友或者专业人士倾诉你的烦恼。你并不孤单，每个人都有过类似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需要做出什么改变？</w:t>
      </w:r>
      <w:r>
        <w:rPr>
          <w:sz w:val="32"/>
          <w:szCs w:val="32"/>
        </w:rPr>
        <w:t>&lt;/p&gt;&lt;p&gt;&lt;img src="/static-img/GkDBSS2evrU0tNSy0RGvrp-N2A90agWGQVFue0tqCwLF3JTr-xtghYiBv2P7bkzBzRSGJDN37TwDiKMnhcXK_AnCqShyCWFu9DjHWVHqi9__sW9DfqJSuEL6mFHGlZOzJjwIY0ackCg5_JJTTEuo4wPx5WJW0oA4y0fiy7LT0Wo.png"&gt;&lt;/p&gt;&lt;p&gt;</w:t>
      </w:r>
      <w:r>
        <w:rPr>
          <w:sz w:val="32"/>
          <w:szCs w:val="32"/>
        </w:rPr>
        <w:t>通过“理我一下”，我们可以更清楚地认识到自己的弱点和优势。这对于职业发展来说尤为重要，因为只有理解了自己的长处和短板，我们才能制定出最合适的人生规划。不仅如此，这也是一个提升自我的机会，无论是在工作中还是在日常生活中，都能帮助我们变得更加成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从中学到什么？</w:t>
      </w:r>
      <w:r>
        <w:rPr>
          <w:sz w:val="32"/>
          <w:szCs w:val="32"/>
        </w:rPr>
        <w:t>&lt;/p&gt;&lt;p&gt;&lt;img src="/static-img/A3M_edRhl8BKAJkmX3cdHp-N2A90agWGQVFue0tqCwLF3JTr-xtghYiBv2P7bkzBzRSGJDN37TwDiKMnhcXK_AnCqShyCWFu9DjHWVHqi9__sW9DfqJSuEL6mFHGlZOzJjwIY0ackCg5_JJTTEuo4wPx5WJW0oA4y0fiy7LT0Wo.png"&gt;&lt;/p&gt;&lt;p&gt;</w:t>
      </w:r>
      <w:r>
        <w:rPr>
          <w:sz w:val="32"/>
          <w:szCs w:val="32"/>
        </w:rPr>
        <w:t>通过持续进行自我分析，你将学会如何更好地应对生活中的困难。你将发现解决问题的新方法，也许这些方法并不是来自于外界，而是来源于你的内心深处。此外，这也能提高你的自知之明，使得你能够作出更加明智的决策，从而推动个人的成长与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会变得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习惯性地“理我一下”后，你会发现自己变得更加坚强，更懂得如何照顾自己。当遇到困难时，你不会像以前那样迷茫，而是能够冷静下来，寻找解决方案。你也会成为一个更好的听众，更好的朋友，更完善的人，因为你懂得如何去真正关爱他人，并且知道他们正在经历什么。</w:t>
      </w:r>
      <w:r>
        <w:rPr>
          <w:sz w:val="32"/>
          <w:szCs w:val="32"/>
        </w:rPr>
        <w:t>&lt;/p&gt;&lt;p&gt;&lt;a href = "/doc/501234-</w:t>
      </w:r>
      <w:r>
        <w:rPr>
          <w:sz w:val="32"/>
          <w:szCs w:val="32"/>
        </w:rPr>
        <w:t>理我一下深度解析我的内心世界</w:t>
      </w:r>
      <w:r>
        <w:rPr>
          <w:sz w:val="32"/>
          <w:szCs w:val="32"/>
        </w:rPr>
        <w:t>.doc" rel="alternate" download="501234-</w:t>
      </w:r>
      <w:r>
        <w:rPr>
          <w:sz w:val="32"/>
          <w:szCs w:val="32"/>
        </w:rPr>
        <w:t>理我一下深度解析我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