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的淦弄哭的部位孩子们无意中伤害的小心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世界里，淦这个词汇常常是他们游戏中的一个重要角色。然而，有时无意中就会发生一些让人唏嘘的事情，比如男孩子把淦弄哭了另一个男孩子。在这样的情况下，我们不禁要问：男孩子把淦弄哭的部位又是什么呢？</w:t>
      </w:r>
      <w:r>
        <w:rPr>
          <w:sz w:val="32"/>
          <w:szCs w:val="32"/>
        </w:rPr>
        <w:t>&lt;/p&gt;&lt;p&gt;&lt;img src="/static-img/BIwCXzB0WP8KOSzEYumcnqPeF_Vd6yJFBX-xXkowXI0-ZsBVnc_p_9JqYMJxHn7w.jpeg"&gt;&lt;/p&gt;&lt;p&gt;</w:t>
      </w:r>
      <w:r>
        <w:rPr>
          <w:sz w:val="32"/>
          <w:szCs w:val="32"/>
        </w:rPr>
        <w:t>小朋友之间的玩耍总是充满了欢笑和惊喜，但也有可能会因为误解或者过度竞争而导致伤害。在某些时候，他们可能会无意识地对自己的伙伴进行攻击，甚至是在游戏中模仿成人的行为。这种现象在很多家庭和学校都不是孤立的事件，它反映出了一种更深层次的问题——如何帮助我们的孩子学会正确地表达情感，理解他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案例中，男孩们为了证明自己更强大或者赢得比赛，不顾一切地使用了“淦”一词。他们可能没有意识到，这个简单的动作对于对方来说却是一个巨大的打击。比如，在一次看似普通的足球比赛中，一名小球员试图用脚踢掉对手，以此来确保自己能够获得更多机会。这名球员并没有恶意，只是想要获胜，却忽略了对方的心理状态，最终造成了对方的情绪崩溃。</w:t>
      </w:r>
      <w:r>
        <w:rPr>
          <w:sz w:val="32"/>
          <w:szCs w:val="32"/>
        </w:rPr>
        <w:t>&lt;/p&gt;&lt;p&gt;&lt;img src="/static-img/tT1najsoJm_I_ubbgo0kiqPeF_Vd6yJFBX-xXkowXI0-ZsBVnc_p_9JqYMJxHn7w.jpeg"&gt;&lt;/p&gt;&lt;p&gt;</w:t>
      </w:r>
      <w:r>
        <w:rPr>
          <w:sz w:val="32"/>
          <w:szCs w:val="32"/>
        </w:rPr>
        <w:t>那么我们应该怎样做才能避免这样的悲剧重演？首先，我们需要教育我们的儿子了解什么是真正友谊，以及我们应该如何相互尊重和支持。如果他们在玩耍时表现出了攻击性，我们可以鼓励他们尝试不同的方式，比如说通过谈话来解决分歧，而不是诉诸于暴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必要让这些年轻的小天使学习同情心和自我控制能力。我们可以通过故事讲述、角色扮演或其他形式的心理健康活动来帮助他们培养这些品质。当遇到冲突时，让他们学会冷静下来思考问题，并且寻找一种更加建设性的解决方案。这将极大地减少那些不幸事件发生的情况，从而创造一个更加温馨和谐的环境。</w:t>
      </w:r>
      <w:r>
        <w:rPr>
          <w:sz w:val="32"/>
          <w:szCs w:val="32"/>
        </w:rPr>
        <w:t>&lt;/p&gt;&lt;p&gt;&lt;img src="/static-img/yIfrUFWWiAMdJsRddz3teaPeF_Vd6yJFBX-xXkowXI0-ZsBVnc_p_9JqYMJxHn7w.png"&gt;&lt;/p&gt;&lt;p&gt;</w:t>
      </w:r>
      <w:r>
        <w:rPr>
          <w:sz w:val="32"/>
          <w:szCs w:val="32"/>
        </w:rPr>
        <w:t>最后，当事情已经发生并且造成伤害时，我们必须积极采取行动以缓解紧张气氛，并提供适当的情感支持。一旦发现问题，可以及时与老师或家长沟通，以便共同制定应对措施。此外，也要向被淦者展示爱护与关怀，让其知道即使遭遇挫折，也有许多人愿意为他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再次提醒所有父母、教师以及社会各界成员：保护每个角落的小生命，是我们的责任。而要实现这一点，就必须从教导下一代开始，从最细微的情感交往开始，为未来的社群建立起坚实的人际关系基础。</w:t>
      </w:r>
      <w:r>
        <w:rPr>
          <w:sz w:val="32"/>
          <w:szCs w:val="32"/>
        </w:rPr>
        <w:t>&lt;/p&gt;&lt;p&gt;&lt;img src="/static-img/aF9G7oE9oRQHN5gEhS_8H6PeF_Vd6yJFBX-xXkowXI0-ZsBVnc_p_9JqYMJxHn7w.jpeg"&gt;&lt;/p&gt;&lt;p&gt;&lt;a href = "/doc/499189-</w:t>
      </w:r>
      <w:r>
        <w:rPr>
          <w:sz w:val="32"/>
          <w:szCs w:val="32"/>
        </w:rPr>
        <w:t>男孩子的淦弄哭的部位孩子们无意中伤害的小心处</w:t>
      </w:r>
      <w:r>
        <w:rPr>
          <w:sz w:val="32"/>
          <w:szCs w:val="32"/>
        </w:rPr>
        <w:t>.doc" rel="alternate" download="499189-</w:t>
      </w:r>
      <w:r>
        <w:rPr>
          <w:sz w:val="32"/>
          <w:szCs w:val="32"/>
        </w:rPr>
        <w:t>男孩子的淦弄哭的部位孩子们无意中伤害的小心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