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一下又一下视频细腻动作镜头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视频制作领域，缓慢而有力的一下又一下视频成为了一个独特的艺术形式，它通过细腻的动作镜头和节奏感强烈的声音设计，展现了一种特殊的情感氛围。这种类型的视频常常被用于电影、广告以及音乐</w:t>
      </w:r>
      <w:r>
        <w:rPr>
          <w:sz w:val="32"/>
          <w:szCs w:val="32"/>
        </w:rPr>
        <w:t>MV</w:t>
      </w:r>
      <w:r>
        <w:rPr>
          <w:sz w:val="32"/>
          <w:szCs w:val="32"/>
        </w:rPr>
        <w:t>中，用以增强视听效果，并引发观众的情绪共鸣。</w:t>
      </w:r>
      <w:r>
        <w:rPr>
          <w:sz w:val="32"/>
          <w:szCs w:val="32"/>
        </w:rPr>
        <w:t>&lt;/p&gt;&lt;p&gt;&lt;img src="/static-img/RQnRJ3Lq2vosojK2v23qzfilqXc2-Dj74TKeU1xcauAiX7ANIRU3txDGXe74-1Hc.jpg"&gt;&lt;/p&gt;&lt;p&gt;</w:t>
      </w:r>
      <w:r>
        <w:rPr>
          <w:sz w:val="32"/>
          <w:szCs w:val="32"/>
        </w:rPr>
        <w:t>什么是缓慢而有力的一下又一下视频？</w:t>
      </w:r>
      <w:r>
        <w:rPr>
          <w:sz w:val="32"/>
          <w:szCs w:val="32"/>
        </w:rPr>
        <w:t>&lt;/p&gt;&lt;p&gt;</w:t>
      </w:r>
      <w:r>
        <w:rPr>
          <w:sz w:val="32"/>
          <w:szCs w:val="32"/>
        </w:rPr>
        <w:t>缓慢而有力的一下又一下视频是一种非常精细和复杂的手工艺，它需要极高的创意和技巧。这样的视频通常会采用较低的画面频率，比如每秒钟只有几帧，而不是传统标准下的</w:t>
      </w:r>
      <w:r>
        <w:rPr>
          <w:sz w:val="32"/>
          <w:szCs w:val="32"/>
        </w:rPr>
        <w:t>24</w:t>
      </w:r>
      <w:r>
        <w:rPr>
          <w:sz w:val="32"/>
          <w:szCs w:val="32"/>
        </w:rPr>
        <w:t>或</w:t>
      </w:r>
      <w:r>
        <w:rPr>
          <w:sz w:val="32"/>
          <w:szCs w:val="32"/>
        </w:rPr>
        <w:t>30</w:t>
      </w:r>
      <w:r>
        <w:rPr>
          <w:sz w:val="32"/>
          <w:szCs w:val="32"/>
        </w:rPr>
        <w:t>帧。这意味着画面中的运动看起来异常流畅，几乎像是时间被放慢了，每个动作都显得格外明确和生动。</w:t>
      </w:r>
      <w:r>
        <w:rPr>
          <w:sz w:val="32"/>
          <w:szCs w:val="32"/>
        </w:rPr>
        <w:t>&lt;/p&gt;&lt;p&gt;&lt;img src="/static-img/wZALqZf1KC8JmnfHyPI8gPilqXc2-Dj74TKeU1xcauDageGPLu9KQ1XJVSmPV1kxFKLyQTd5PsnmU4G7n9p6vUcQ-AMveviyT6NiUkSDC59SrwkHAH-qTZ3gETCDIV-ULvgEUctL-GaYmSRXu3SYFA.jpg"&gt;&lt;/p&gt;&lt;p&gt;</w:t>
      </w:r>
      <w:r>
        <w:rPr>
          <w:sz w:val="32"/>
          <w:szCs w:val="32"/>
        </w:rPr>
        <w:t>如何制作缓慢而有力的一下又一下视频？</w:t>
      </w:r>
      <w:r>
        <w:rPr>
          <w:sz w:val="32"/>
          <w:szCs w:val="32"/>
        </w:rPr>
        <w:t>&lt;/p&gt;&lt;p&gt;</w:t>
      </w:r>
      <w:r>
        <w:rPr>
          <w:sz w:val="32"/>
          <w:szCs w:val="32"/>
        </w:rPr>
        <w:t>制作这样的视频并不容易，因为它要求摄影师对时间管理非常敏感，一次错误可能会导致整个场景失去原本想要表达的情感。而且，由于画面更新速度很慢，这样的作品在处理快速运动时尤为困难，因此往往需要特别处理来保持清晰度。此外，声音设计也同样重要，因为它可以帮助观众更好地理解所展示的情境，从而增加观看体验。</w:t>
      </w:r>
      <w:r>
        <w:rPr>
          <w:sz w:val="32"/>
          <w:szCs w:val="32"/>
        </w:rPr>
        <w:t>&lt;/p&gt;&lt;p&gt;&lt;img src="/static-img/P6RvqqzvA5yLWa5mm0LhG_ilqXc2-Dj74TKeU1xcauDageGPLu9KQ1XJVSmPV1kxFKLyQTd5PsnmU4G7n9p6vUcQ-AMveviyT6NiUkSDC59SrwkHAH-qTZ3gETCDIV-ULvgEUctL-GaYmSRXu3SYFA.jpg"&gt;&lt;/p&gt;&lt;p&gt;</w:t>
      </w:r>
      <w:r>
        <w:rPr>
          <w:sz w:val="32"/>
          <w:szCs w:val="32"/>
        </w:rPr>
        <w:t>缓慢而有力的应用</w:t>
      </w:r>
      <w:r>
        <w:rPr>
          <w:sz w:val="32"/>
          <w:szCs w:val="32"/>
        </w:rPr>
        <w:t>&lt;/p&gt;&lt;p&gt;</w:t>
      </w:r>
      <w:r>
        <w:rPr>
          <w:sz w:val="32"/>
          <w:szCs w:val="32"/>
        </w:rPr>
        <w:t>尽管制作过程艰苦，但这样的技术却能够带来前所未有的视觉效果。在电影中，它可以用来表现关键情节，如一位英雄在危险关头所做出的决定，或是在紧张刺激的大战中间让人心跳加速。在广告上，这种风格能营造出一种特别的心理暗示，让消费者产生深刻印象。而在音乐</w:t>
      </w:r>
      <w:r>
        <w:rPr>
          <w:sz w:val="32"/>
          <w:szCs w:val="32"/>
        </w:rPr>
        <w:t>MV</w:t>
      </w:r>
      <w:r>
        <w:rPr>
          <w:sz w:val="32"/>
          <w:szCs w:val="32"/>
        </w:rPr>
        <w:t>中，它则能完美诠释歌曲情感，使每个旋律都变得触手可及。</w:t>
      </w:r>
      <w:r>
        <w:rPr>
          <w:sz w:val="32"/>
          <w:szCs w:val="32"/>
        </w:rPr>
        <w:t>&lt;/p&gt;&lt;p&gt;&lt;img src="/static-img/pD3YeUuP4Gggfpd5VXQ8gvilqXc2-Dj74TKeU1xcauDageGPLu9KQ1XJVSmPV1kxFKLyQTd5PsnmU4G7n9p6vUcQ-AMveviyT6NiUkSDC59SrwkHAH-qTZ3gETCDIV-ULvgEUctL-GaYmSRXu3SYFA.jpg"&gt;&lt;/p&gt;&lt;p&gt;</w:t>
      </w:r>
      <w:r>
        <w:rPr>
          <w:sz w:val="32"/>
          <w:szCs w:val="32"/>
        </w:rPr>
        <w:t>观众如何接受？</w:t>
      </w:r>
      <w:r>
        <w:rPr>
          <w:sz w:val="32"/>
          <w:szCs w:val="32"/>
        </w:rPr>
        <w:t>&lt;/p&gt;&lt;p&gt;</w:t>
      </w:r>
      <w:r>
        <w:rPr>
          <w:sz w:val="32"/>
          <w:szCs w:val="32"/>
        </w:rPr>
        <w:t>虽然这种类型的问题设定与传统视觉语言存在差异，但观众普遍对其感到惊喜。这主要是因为它能够让人们重新体验到某些经典场景或者新的故事元素，就像重新发现老朋友一样熟悉但又新鲜。一旦观众适应了这种观看方式，他们就会开始欣赏其中蕴含的深层次内容，从单纯的情绪反应转变为更加深入思考与反思。</w:t>
      </w:r>
      <w:r>
        <w:rPr>
          <w:sz w:val="32"/>
          <w:szCs w:val="32"/>
        </w:rPr>
        <w:t>&lt;/p&gt;&lt;p&gt;&lt;img src="/static-img/ajLB4pUlkG1JJq9oFhXGWvilqXc2-Dj74TKeU1xcauDageGPLu9KQ1XJVSmPV1kxFKLyQTd5PsnmU4G7n9p6vUcQ-AMveviyT6NiUkSDC59SrwkHAH-qTZ3gETCDIV-ULvgEUctL-GaYmSRXu3SYFA.jpeg"&gt;&lt;/p&gt;&lt;p&gt;</w:t>
      </w:r>
      <w:r>
        <w:rPr>
          <w:sz w:val="32"/>
          <w:szCs w:val="32"/>
        </w:rPr>
        <w:t>未来的趋势</w:t>
      </w:r>
      <w:r>
        <w:rPr>
          <w:sz w:val="32"/>
          <w:szCs w:val="32"/>
        </w:rPr>
        <w:t>&lt;/p&gt;&lt;p&gt;</w:t>
      </w:r>
      <w:r>
        <w:rPr>
          <w:sz w:val="32"/>
          <w:szCs w:val="32"/>
        </w:rPr>
        <w:t>随着技术不断发展，我们预计这类风格将继续成为未来媒体艺术的一个重要组成部分。随着设备性能提升和后期编辑软件更新，不仅拍摄速度越来越快，而且处理大规模数据也变得更加轻松。因此，我们可以期待看到更多创新性的使用方法，以及这一艺术形式如何进一步融入各种不同的文化背景之中，为全球观众提供全新的视听体验。</w:t>
      </w:r>
      <w:r>
        <w:rPr>
          <w:sz w:val="32"/>
          <w:szCs w:val="32"/>
        </w:rPr>
        <w:t>&lt;/p&gt;&lt;p&gt;&lt;a href = "/doc/499179-</w:t>
      </w:r>
      <w:r>
        <w:rPr>
          <w:sz w:val="32"/>
          <w:szCs w:val="32"/>
        </w:rPr>
        <w:t>缓慢而有力的一下又一下视频细腻动作镜头的艺术探索</w:t>
      </w:r>
      <w:r>
        <w:rPr>
          <w:sz w:val="32"/>
          <w:szCs w:val="32"/>
        </w:rPr>
        <w:t>.doc" rel="alternate" download="499179-</w:t>
      </w:r>
      <w:r>
        <w:rPr>
          <w:sz w:val="32"/>
          <w:szCs w:val="32"/>
        </w:rPr>
        <w:t>缓慢而有力的一下又一下视频细腻动作镜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