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篮球传奇的辉煌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场上的霸主</w:t>
      </w:r>
      <w:r>
        <w:rPr>
          <w:sz w:val="32"/>
          <w:szCs w:val="32"/>
        </w:rPr>
        <w:t>&lt;/p&gt;&lt;p&gt;&lt;img src="/static-img/xRd_iNoX2VvCJmSKjVPlaWo8yW72UIaRTvpcfJiNxP4Q4SwFHMqOY03HlBCuqmUL.jpg"&gt;&lt;/p&gt;&lt;p&gt;</w:t>
      </w:r>
      <w:r>
        <w:rPr>
          <w:sz w:val="32"/>
          <w:szCs w:val="32"/>
        </w:rPr>
        <w:t>球王贝斯特以其非凡的身高和惊人的体能，成为篮球界不可忽视的存在。他的每一个跳投、每一次快攻，都像是对比赛规则的一次挑战，他不仅是队伍的核心，更是对手心中的大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并重</w:t>
      </w:r>
      <w:r>
        <w:rPr>
          <w:sz w:val="32"/>
          <w:szCs w:val="32"/>
        </w:rPr>
        <w:t>&lt;/p&gt;&lt;p&gt;&lt;img src="/static-img/swg7vQoqJZYrNFcs9WfVnGo8yW72UIaRTvpcfJiNxP7JTQpsfVwh2HE5bUV4-xjq7cIEbovDxbCDR_IDIMlhcCFEiJinHRjlKpoC4biwYO2eEUBwUr1lGeSVPFkFFKuOr42igJtqcaPdXkqbCbJ4i8_-Ktk84-iTxoIFG0h5uFb59HMapwNHYcHOGhG9DlbV9SNzou_0iKt9-7dV2yUzBCvpT1RvxoPi-uzhNOU2tFk.jpg"&gt;&lt;/p&gt;&lt;p&gt;</w:t>
      </w:r>
      <w:r>
        <w:rPr>
          <w:sz w:val="32"/>
          <w:szCs w:val="32"/>
        </w:rPr>
        <w:t>贝斯特在技术上拥有极高的地位，他能够灵活运用各种进攻和防守技巧。在比赛中，他总是能够迅速判断对手动作，准确地找到破绽，从而实现自己的攻击计划。这一方面得益于他丰富的经验，一方面也来自他不断学习新技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责任感</w:t>
      </w:r>
      <w:r>
        <w:rPr>
          <w:sz w:val="32"/>
          <w:szCs w:val="32"/>
        </w:rPr>
        <w:t>&lt;/p&gt;&lt;p&gt;&lt;img src="/static-img/NP8WS-noTxfVjRzLBxSr8mo8yW72UIaRTvpcfJiNxP7JTQpsfVwh2HE5bUV4-xjq7cIEbovDxbCDR_IDIMlhcCFEiJinHRjlKpoC4biwYO2eEUBwUr1lGeSVPFkFFKuOr42igJtqcaPdXkqbCbJ4i8_-Ktk84-iTxoIFG0h5uFb59HMapwNHYcHOGhG9DlbV9SNzou_0iKt9-7dV2yUzBCvpT1RvxoPi-uzhNOU2tFk.png"&gt;&lt;/p&gt;&lt;p&gt;</w:t>
      </w:r>
      <w:r>
        <w:rPr>
          <w:sz w:val="32"/>
          <w:szCs w:val="32"/>
        </w:rPr>
        <w:t>作为队长，贝斯特展现出了超乎常人的领导力。他不仅会给予团队成员鼓励，也会在关键时刻发挥出强大的责任感。当团队遇到困难时，他总能带领大家一起奋起直追，让整支队伍都充满了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背后的辛勤训练</w:t>
      </w:r>
      <w:r>
        <w:rPr>
          <w:sz w:val="32"/>
          <w:szCs w:val="32"/>
        </w:rPr>
        <w:t>&lt;/p&gt;&lt;p&gt;&lt;img src="/static-img/wocHZdbTl-lOGT31sqEWgGo8yW72UIaRTvpcfJiNxP7JTQpsfVwh2HE5bUV4-xjq7cIEbovDxbCDR_IDIMlhcCFEiJinHRjlKpoC4biwYO2eEUBwUr1lGeSVPFkFFKuOr42igJtqcaPdXkqbCbJ4i8_-Ktk84-iTxoIFG0h5uFb59HMapwNHYcHOGhG9DlbV9SNzou_0iKt9-7dV2yUzBCvpT1RvxoPi-uzhNOU2tFk.png"&gt;&lt;/p&gt;&lt;p&gt;</w:t>
      </w:r>
      <w:r>
        <w:rPr>
          <w:sz w:val="32"/>
          <w:szCs w:val="32"/>
        </w:rPr>
        <w:t>成功永远不会白来的，每一次胜利都有着汗水浇灌和无尽努力。贝斯特对于训练有着极高的要求，无论是在身体素质还是技术技能上，他都始终保持着最好的状态，这也是他能在竞争激烈的篮球世界中脱颖而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篮球文化贡献巨大</w:t>
      </w:r>
      <w:r>
        <w:rPr>
          <w:sz w:val="32"/>
          <w:szCs w:val="32"/>
        </w:rPr>
        <w:t>&lt;/p&gt;&lt;p&gt;&lt;img src="/static-img/WsP9_G6D45_8gD3NB1dQU2o8yW72UIaRTvpcfJiNxP7JTQpsfVwh2HE5bUV4-xjq7cIEbovDxbCDR_IDIMlhcCFEiJinHRjlKpoC4biwYO2eEUBwUr1lGeSVPFkFFKuOr42igJtqcaPdXkqbCbJ4i8_-Ktk84-iTxoIFG0h5uFb59HMapwNHYcHOGhG9DlbV9SNzou_0iKt9-7dV2yUzBCvpT1RvxoPi-uzhNOU2tFk.png"&gt;&lt;/p&gt;&lt;p&gt;</w:t>
      </w:r>
      <w:r>
        <w:rPr>
          <w:sz w:val="32"/>
          <w:szCs w:val="32"/>
        </w:rPr>
        <w:t>通过他的演绎，贝斯特为篮球文化注入了新的活力。他不仅是一个优秀选手，更是一名推广者，为年轻一代树立了榜样。他的个性魅力、运动风格以及积极向上的生活态度，都让更多人被吸引加入到这项运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退役后步履蹒跚，但貝斯特留下的一切足迹依然清晰可见。他为后来的几代选手树立了典范，对于如何将个人能力转化为团队成就提供了宝贵教训。而这些经历，不断激励着新一代追求卓越的人们。</w:t>
      </w:r>
      <w:r>
        <w:rPr>
          <w:sz w:val="32"/>
          <w:szCs w:val="32"/>
        </w:rPr>
        <w:t>&lt;/p&gt;&lt;p&gt;&lt;a href = "/doc/498119-</w:t>
      </w:r>
      <w:r>
        <w:rPr>
          <w:sz w:val="32"/>
          <w:szCs w:val="32"/>
        </w:rPr>
        <w:t>球王贝斯特篮球传奇的辉煌征程</w:t>
      </w:r>
      <w:r>
        <w:rPr>
          <w:sz w:val="32"/>
          <w:szCs w:val="32"/>
        </w:rPr>
        <w:t>.doc" rel="alternate" download="498119-</w:t>
      </w:r>
      <w:r>
        <w:rPr>
          <w:sz w:val="32"/>
          <w:szCs w:val="32"/>
        </w:rPr>
        <w:t>球王贝斯特篮球传奇的辉煌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