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音符之旅从钢琴小天使到世界音乐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名字就像是旋律一样流畅，松冈贵美子便是其中之一。她的名字，就像是一首独特的乐曲，每一个字母都蕴含着深厚的文化底蕴和艺术气息。</w:t>
      </w:r>
      <w:r>
        <w:rPr>
          <w:sz w:val="32"/>
          <w:szCs w:val="32"/>
        </w:rPr>
        <w:t xml:space="preserve">&lt;/p&gt;&lt;p&gt;&lt;img src="/static-img/_9VF7c2fzTH9xXLL0bcs9cAJ7ZrtGX6XNQR6exhYDwkdznWXMi0XZExTeZK9Vqs4.png"&gt;&lt;/p&gt;&lt;p&gt;1. </w:t>
      </w:r>
      <w:r>
        <w:rPr>
          <w:sz w:val="32"/>
          <w:szCs w:val="32"/>
        </w:rPr>
        <w:t>音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故事，从她出生在日本的一个普通家庭开始。在那个充满温暖与爱的环境里，她对音乐产生了浓厚兴趣。她的父母都是音乐爱好者，他们经常带她去听交响乐会，这些经历让年幼的松冈贵美子被深深吸引到了古典音乐的世界。她很快意识到自己想要成为一名钢琴家，于是开始了漫长而艰苦的学习之路。</w:t>
      </w:r>
      <w:r>
        <w:rPr>
          <w:sz w:val="32"/>
          <w:szCs w:val="32"/>
        </w:rPr>
        <w:t xml:space="preserve">&lt;/p&gt;&lt;p&gt;&lt;img src="/static-img/cNgaxLn_O0WMVA-qiibwS8AJ7ZrtGX6XNQR6exhYDwnt4wrzLFepgg1pDpe04E0_t0MQ4ufXhy-pUH62BRT1dHz8FLuZ3s_dM-PbI_xD1eJ0mfenwrXyJAfV-FmS2YyjCaNFh3FcWCKjBvcPk4-GBPNPijd94z-cDwX2M_vQASVNYc755R8kb_WN58wo8ebjMrcrApVdSywiMrj_VVy1XNAXyz1gaq9Kve1suS73GKFOioQbJYVxoKPd0IO8qmtK.png"&gt;&lt;/p&gt;&lt;p&gt;2. </w:t>
      </w:r>
      <w:r>
        <w:rPr>
          <w:sz w:val="32"/>
          <w:szCs w:val="32"/>
        </w:rPr>
        <w:t>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松冈贵美子的才华逐渐显露无遗。她的小提琴手指灵活而有力，每次演奏都能感染人心。当时年轻人的耳朵听到她弹奏出的旋律，不禁赞叹为“小天使”。这不仅因为她的声音清脆悦耳，更因为那份仿佛来自天堂的声音，让人们忘却尘世间的一切烦恼。</w:t>
      </w:r>
      <w:r>
        <w:rPr>
          <w:sz w:val="32"/>
          <w:szCs w:val="32"/>
        </w:rPr>
        <w:t xml:space="preserve">&lt;/p&gt;&lt;p&gt;&lt;img src="/static-img/9n4avh4l8cK6JWdrOfp888AJ7ZrtGX6XNQR6exhYDwnt4wrzLFepgg1pDpe04E0_t0MQ4ufXhy-pUH62BRT1dHz8FLuZ3s_dM-PbI_xD1eJ0mfenwrXyJAfV-FmS2YyjCaNFh3FcWCKjBvcPk4-GBPNPijd94z-cDwX2M_vQASVNYc755R8kb_WN58wo8ebjMrcrApVdSywiMrj_VVy1XNAXyz1gaq9Kve1suS73GKFOioQbJYVxoKPd0IO8qmtK.jpg"&gt;&lt;/p&gt;&lt;p&gt;3. </w:t>
      </w:r>
      <w:r>
        <w:rPr>
          <w:sz w:val="32"/>
          <w:szCs w:val="32"/>
        </w:rPr>
        <w:t>世界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的名字在国际上也逐渐响起。她参加了各种各样的音乐比赛，并且每一次都取得了优异成绩。这不仅锻炼了她的技巧，也丰富了她的艺术视野。终于，在一个风和日丽的下午，她站在了一场国际大赛上的舞台上，那是一个决定命运的地方，但她依然保持冷静，因为她知道自己的准备工作做得足够扎实。</w:t>
      </w:r>
      <w:r>
        <w:rPr>
          <w:sz w:val="32"/>
          <w:szCs w:val="32"/>
        </w:rPr>
        <w:t xml:space="preserve">&lt;/p&gt;&lt;p&gt;&lt;img src="/static-img/W4DSygzdczFcqYVLJTrle8AJ7ZrtGX6XNQR6exhYDwnt4wrzLFepgg1pDpe04E0_t0MQ4ufXhy-pUH62BRT1dHz8FLuZ3s_dM-PbI_xD1eJ0mfenwrXyJAfV-FmS2YyjCaNFh3FcWCKjBvcPk4-GBPNPijd94z-cDwX2M_vQASVNYc755R8kb_WN58wo8ebjMrcrApVdSywiMrj_VVy1XNAXyz1gaq9Kve1suS73GKFOioQbJYVxoKPd0IO8qmtK.jpg"&gt;&lt;/p&gt;&lt;p&gt;4. </w:t>
      </w:r>
      <w:r>
        <w:rPr>
          <w:sz w:val="32"/>
          <w:szCs w:val="32"/>
        </w:rPr>
        <w:t>音乐家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下的镜头捕捉到了松冈贵美子的笑容，那个瞬间，她已经不是那个初入门槛的小女孩，而是一个成熟、经验丰富的大师级钢琴家。那一刻，她证明给全世界看：真正的大师不仅拥有高超的手法，更重要的是内心所蕴含的情感和创造力。而这些，是通过岁月沉淀、不断磨练出来的人生财富。</w:t>
      </w:r>
      <w:r>
        <w:rPr>
          <w:sz w:val="32"/>
          <w:szCs w:val="32"/>
        </w:rPr>
        <w:t xml:space="preserve">&lt;/p&gt;&lt;p&gt;&lt;img src="/static-img/u0DxRYU5W3-stKbxBb5NicAJ7ZrtGX6XNQR6exhYDwnt4wrzLFepgg1pDpe04E0_t0MQ4ufXhy-pUH62BRT1dHz8FLuZ3s_dM-PbI_xD1eJ0mfenwrXyJAfV-FmS2YyjCaNFh3FcWCKjBvcPk4-GBPNPijd94z-cDwX2M_vQASVNYc755R8kb_WN58wo8ebjMrcrApVdSywiMrj_VVy1XNAXyz1gaq9Kve1suS73GKFOioQbJYVxoKPd0IO8qmtK.png"&gt;&lt;/p&gt;&lt;p&gt;5. </w:t>
      </w:r>
      <w:r>
        <w:rPr>
          <w:sz w:val="32"/>
          <w:szCs w:val="32"/>
        </w:rPr>
        <w:t>忠诚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职业生涯阶段，松冈贵美子始终坚守着自己的信念——忠诚于艺术，用生命去表达它。不论是在国内还是国外，无论是在公众场合还是私密空间，都没有什么可以阻挡这个追求完善自我的人物。她用自己的努力为人们带来欢愉，同时也将日本传统文化介绍给全球华人，让更多人了解并欣赏到这种悠久而精湛的地球精神文化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辉煌的事业背后，也存在挑战和困难。但正如所有伟大的艺术家一样，面对逆境的时候，只有更加坚定地走下去才能实现梦想。而对于那些渴望成功但又遇到瓶颈的人们来说，可以从松冈贵美子的身上看到希望：即使再艰难的情况下，只要有勇气前行，一切都是可能发生的事情。</w:t>
      </w:r>
      <w:r>
        <w:rPr>
          <w:sz w:val="32"/>
          <w:szCs w:val="32"/>
        </w:rPr>
        <w:t>&lt;/p&gt;&lt;p&gt;&lt;a href = "/doc/498066-</w:t>
      </w:r>
      <w:r>
        <w:rPr>
          <w:sz w:val="32"/>
          <w:szCs w:val="32"/>
        </w:rPr>
        <w:t>松冈贵美子的音符之旅从钢琴小天使到世界音乐家</w:t>
      </w:r>
      <w:r>
        <w:rPr>
          <w:sz w:val="32"/>
          <w:szCs w:val="32"/>
        </w:rPr>
        <w:t>.doc" rel="alternate" download="498066-</w:t>
      </w:r>
      <w:r>
        <w:rPr>
          <w:sz w:val="32"/>
          <w:szCs w:val="32"/>
        </w:rPr>
        <w:t>松冈贵美子的音符之旅从钢琴小天使到世界音乐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