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要尝试你的视频挑战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各种各样的视频挑战，今天我决定尝试一款名为“迈开腿让我尝尝你”的游戏。这个名字听起来有点不太好意思，但据说这是一个非常有趣的体感游戏。</w:t>
      </w:r>
      <w:r>
        <w:rPr>
          <w:sz w:val="32"/>
          <w:szCs w:val="32"/>
        </w:rPr>
        <w:t>&lt;/p&gt;&lt;p&gt;&lt;img src="/static-img/vHIj4qkGsDWnPqPFSOdmIQC1bWOlaBQ-b6nUXlz9e8-AI58albJe5tTB9sm_KV2o.jpg"&gt;&lt;/p&gt;&lt;p&gt;</w:t>
      </w:r>
      <w:r>
        <w:rPr>
          <w:sz w:val="32"/>
          <w:szCs w:val="32"/>
        </w:rPr>
        <w:t>我打开手机，搜索了这个视频，并点击了播放按钮。一开始，我看到的是一个充满笑声和欢乐的画面，一群朋友们围坐在一起，每个人都穿着相同颜色的衣服，看起来他们正在做一些什么特别的事情。我感到好奇，便继续观看。</w:t>
      </w:r>
      <w:r>
        <w:rPr>
          <w:sz w:val="32"/>
          <w:szCs w:val="32"/>
        </w:rPr>
        <w:t>&lt;/p&gt;&lt;p&gt;</w:t>
      </w:r>
      <w:r>
        <w:rPr>
          <w:sz w:val="32"/>
          <w:szCs w:val="32"/>
        </w:rPr>
        <w:t>随后，我看到了一位主持人站在镜头前，他的一只脚已经离开地板准备跳跃。这时，他突然对着镜头说道：“迈开腿，让我尝尝你！”然后他迅速俯身向前，用手臂紧紧抱住自己的膝盖。在他的另一侧，另一个人也模仿了一样动作，他们交替进行，每当一个人完成动作时，另外一人就会用手臂阻挡对方的视线，使得对方无法看到自己下一步的动作。</w:t>
      </w:r>
      <w:r>
        <w:rPr>
          <w:sz w:val="32"/>
          <w:szCs w:val="32"/>
        </w:rPr>
        <w:t>&lt;/p&gt;&lt;p&gt;&lt;img src="/static-img/y6I3BxbFTfbPSLfif9fk5QC1bWOlaBQ-b6nUXlz9e89zHXEwp0mAXdcefSisbjHXSTgjoYrb44UZoxKZhAZsn9vMmRiNe3_K6LGA2k52glpfIEk_z0_h8cHSbys2nmjAIK9U3pBKNfpZ-my2WBT8ysMv2u4pgnQ1lONbIBSWDHWrMC9jZyYvwce9a7dBhpm2TVaCtetyLJJv3C-_oWwG1tFQkWPEpAT9HBgE283Sso4.jpg"&gt;&lt;/p&gt;&lt;p&gt;</w:t>
      </w:r>
      <w:r>
        <w:rPr>
          <w:sz w:val="32"/>
          <w:szCs w:val="32"/>
        </w:rPr>
        <w:t>这种互相模仿、猜测对方动作的方式看起来既有趣又有些像是在玩一种特殊形式的小游戏。接着，这个挑战就被分发到了每个参与者的手机上，他们需要通过摄像头捕捉到自己的行为，并将视频分享出去，以此来证明自己是否能够成功完成这个任务。</w:t>
      </w:r>
      <w:r>
        <w:rPr>
          <w:sz w:val="32"/>
          <w:szCs w:val="32"/>
        </w:rPr>
        <w:t>&lt;/p&gt;&lt;p&gt;</w:t>
      </w:r>
      <w:r>
        <w:rPr>
          <w:sz w:val="32"/>
          <w:szCs w:val="32"/>
        </w:rPr>
        <w:t>看着这些快乐的人们，我也忍不住想加入进来。我找到了我的小伙伴，我们决定在家里试试这款游戏。我们按照视频上的指示操作，一开始是简单的步骤，比如抬起一只脚，然后迅速放下，再重复一次。但很快，就变得越来越难，因为我们的反应速度要比我们想象中慢很多，而且还要注意不要让对方提前预见我们的下一步行动。</w:t>
      </w:r>
      <w:r>
        <w:rPr>
          <w:sz w:val="32"/>
          <w:szCs w:val="32"/>
        </w:rPr>
        <w:t>&lt;/p&gt;&lt;p&gt;&lt;img src="/static-img/kkgn7Y_Yy2HOPeaKXgcHlQC1bWOlaBQ-b6nUXlz9e89zHXEwp0mAXdcefSisbjHXSTgjoYrb44UZoxKZhAZsn9vMmRiNe3_K6LGA2k52glpfIEk_z0_h8cHSbys2nmjAIK9U3pBKNfpZ-my2WBT8ysMv2u4pgnQ1lONbIBSWDHWrMC9jZyYvwce9a7dBhpm2TVaCtetyLJJv3C-_oWwG1tFQkWPEpAT9HBgE283Sso4.jpg"&gt;&lt;/p&gt;&lt;p&gt;</w:t>
      </w:r>
      <w:r>
        <w:rPr>
          <w:sz w:val="32"/>
          <w:szCs w:val="32"/>
        </w:rPr>
        <w:t>最终，我们都笑得停不下来，不仅因为这项挑战本身就是如此幽默，而且还因为我们之间那种无言交流与猜疑的心理斗争。那天晚上，我们度过了一个非常愉快而又充满活力的夜晚，那种轻松自在地享受生活的情绪，让人难忘。</w:t>
      </w:r>
      <w:r>
        <w:rPr>
          <w:sz w:val="32"/>
          <w:szCs w:val="32"/>
        </w:rPr>
        <w:t>&lt;/p&gt;&lt;p&gt;</w:t>
      </w:r>
      <w:r>
        <w:rPr>
          <w:sz w:val="32"/>
          <w:szCs w:val="32"/>
        </w:rPr>
        <w:t>总之，“迈开腿让我尝尝你”是一款既能带给人们欢笑，又能增进友情的小游戏，无论是家庭聚会还是朋友间，它都是一个很好的选择。如果你还没有参加过这样的活动，那么别错过机会去体验一下吧！</w:t>
      </w:r>
      <w:r>
        <w:rPr>
          <w:sz w:val="32"/>
          <w:szCs w:val="32"/>
        </w:rPr>
        <w:t>&lt;/p&gt;&lt;p&gt;&lt;img src="/static-img/0rCUgc6bh8nCePWfOb1vLwC1bWOlaBQ-b6nUXlz9e89zHXEwp0mAXdcefSisbjHXSTgjoYrb44UZoxKZhAZsn9vMmRiNe3_K6LGA2k52glpfIEk_z0_h8cHSbys2nmjAIK9U3pBKNfpZ-my2WBT8ysMv2u4pgnQ1lONbIBSWDHWrMC9jZyYvwce9a7dBhpm2TVaCtetyLJJv3C-_oWwG1tFQkWPEpAT9HBgE283Sso4.png"&gt;&lt;/p&gt;&lt;p&gt;&lt;a href = "/doc/497719-</w:t>
      </w:r>
      <w:r>
        <w:rPr>
          <w:sz w:val="32"/>
          <w:szCs w:val="32"/>
        </w:rPr>
        <w:t>主题我要尝试你的视频挑战了</w:t>
      </w:r>
      <w:r>
        <w:rPr>
          <w:sz w:val="32"/>
          <w:szCs w:val="32"/>
        </w:rPr>
        <w:t>.doc" rel="alternate" download="497719-</w:t>
      </w:r>
      <w:r>
        <w:rPr>
          <w:sz w:val="32"/>
          <w:szCs w:val="32"/>
        </w:rPr>
        <w:t>主题我要尝试你的视频挑战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