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高清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背景与故事概述</w:t>
      </w:r>
      <w:r>
        <w:rPr>
          <w:sz w:val="32"/>
          <w:szCs w:val="32"/>
        </w:rPr>
        <w:t>&lt;/p&gt;&lt;p&gt;&lt;img src="/static-img/q7fEcG3SSJrbtSh7-NMEulXPcScTPhZAoNINo6kyMSGeTznR_0Hpklwd6SKdSh0c.jpg"&gt;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是一个关于家庭、爱情和成长的电影。它讲述了一个普通家庭中母亲为了孩子的幸福而努力奋斗的故事，展现了母爱无价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与演员表演</w:t>
      </w:r>
      <w:r>
        <w:rPr>
          <w:sz w:val="32"/>
          <w:szCs w:val="32"/>
        </w:rPr>
        <w:t>&lt;/p&gt;&lt;p&gt;&lt;img src="/static-img/KS-8COdbI3i0p9UvXFG3uFXPcScTPhZAoNINo6kyMSGwXVXkeIG1rpPiWVwOkwoInnAhvD_IVb3xdi3dr_OuaBfrdk5GtZnRnh6mYiHSLrKH_y8ioQ6rZH-dJWTjcdxeorcC-wyURVOVS_DPgOyFO_oyDn5WHJXmga0JX9X8BCyBl9ckVbO9oaGXVYNfc4KI.jpg"&gt;&lt;/p&gt;&lt;p&gt;</w:t>
      </w:r>
      <w:r>
        <w:rPr>
          <w:sz w:val="32"/>
          <w:szCs w:val="32"/>
        </w:rPr>
        <w:t>电影中的角色都有着鲜明的人格特点，尤其是主角母亲，她在面对生活挑战时展现出了坚韧不拔的一面。演员们通过精湛的表演将人物刻画得生动活泼，让观众感受到真实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与悬疑元素</w:t>
      </w:r>
      <w:r>
        <w:rPr>
          <w:sz w:val="32"/>
          <w:szCs w:val="32"/>
        </w:rPr>
        <w:t>&lt;/p&gt;&lt;p&gt;&lt;img src="/static-img/PS2322on-281J_b1LJKDoFXPcScTPhZAoNINo6kyMSGwXVXkeIG1rpPiWVwOkwoInnAhvD_IVb3xdi3dr_OuaBfrdk5GtZnRnh6mYiHSLrKH_y8ioQ6rZH-dJWTjcdxeorcC-wyURVOVS_DPgOyFO_oyDn5WHJXmga0JX9X8BCyBl9ckVbO9oaGXVYNfc4KI.jpg"&gt;&lt;/p&gt;&lt;p&gt;</w:t>
      </w:r>
      <w:r>
        <w:rPr>
          <w:sz w:val="32"/>
          <w:szCs w:val="32"/>
        </w:rPr>
        <w:t>故事通过一系列紧张刺激的情节推进，引人入胜地吸引观众继续看下去。在此过程中，也巧妙融入了一些悬疑元素，让观影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艺术与摄制团队</w:t>
      </w:r>
      <w:r>
        <w:rPr>
          <w:sz w:val="32"/>
          <w:szCs w:val="32"/>
        </w:rPr>
        <w:t>&lt;/p&gt;&lt;p&gt;&lt;img src="/static-img/q8hj8RJ5T-h9SuCu46Ad2FXPcScTPhZAoNINo6kyMSGwXVXkeIG1rpPiWVwOkwoInnAhvD_IVb3xdi3dr_OuaBfrdk5GtZnRnh6mYiHSLrKH_y8ioQ6rZH-dJWTjcdxeorcC-wyURVOVS_DPgOyFO_oyDn5WHJXmga0JX9X8BCyBl9ckVbO9oaGXVYNfc4KI.jpg"&gt;&lt;/p&gt;&lt;p&gt;</w:t>
      </w:r>
      <w:r>
        <w:rPr>
          <w:sz w:val="32"/>
          <w:szCs w:val="32"/>
        </w:rPr>
        <w:t>导演运用细腻的手法把握每一个镜头，每一次剪辑都恰到好处地传达了剧本中的情感深度。摄制团队则以高超的技术为电影增添了一层光影之美，使整个视觉效果既温馨又饱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与视觉设计</w:t>
      </w:r>
      <w:r>
        <w:rPr>
          <w:sz w:val="32"/>
          <w:szCs w:val="32"/>
        </w:rPr>
        <w:t>&lt;/p&gt;&lt;p&gt;&lt;img src="/static-img/_W7cSbneBnSbcPOyGBHt-VXPcScTPhZAoNINo6kyMSGwXVXkeIG1rpPiWVwOkwoInnAhvD_IVb3xdi3dr_OuaBfrdk5GtZnRnh6mYiHSLrKH_y8ioQ6rZH-dJWTjcdxeorcC-wyURVOVS_DPgOyFO_oyDn5WHJXmga0JX9X8BCyBl9ckVbO9oaGXVYNfc4KI.png"&gt;&lt;/p&gt;&lt;p&gt;</w:t>
      </w:r>
      <w:r>
        <w:rPr>
          <w:sz w:val="32"/>
          <w:szCs w:val="32"/>
        </w:rPr>
        <w:t>电影配用的音乐充满了旋律感，将人物心灵世界描绘得淋漓尽致。而在视觉设计方面，场景布置、服装搭配等各个方面都经过精心打磨，为观众营造出一种家的温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评分析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评论家对于这部作品给予高度评价，他们认为这是一部具有深远文化意义和教育价值的电影，它不仅能够让人们反思自己的生活，还能启迪人们去关注社会问题，从而促进社会进步。</w:t>
      </w:r>
      <w:r>
        <w:rPr>
          <w:sz w:val="32"/>
          <w:szCs w:val="32"/>
        </w:rPr>
        <w:t>&lt;/p&gt;&lt;p&gt;&lt;a href = "/doc/497718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总结</w:t>
      </w:r>
      <w:r>
        <w:rPr>
          <w:sz w:val="32"/>
          <w:szCs w:val="32"/>
        </w:rPr>
        <w:t>.doc" rel="alternate" download="497718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