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之旅的起点探索爱情岛论坛免费资源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压力的世界里，我们总是寻找一些可以让自己放松，回归到内心深处那份纯真的地方。对于那些热衷于阅读和分享情感故事的人来说，爱情岛论坛免费一无疑是一个神奇的地方，它提供了一个平台，让我们能够自由地交流想法，与他人共享喜怒哀乐。</w:t>
      </w:r>
      <w:r>
        <w:rPr>
          <w:sz w:val="32"/>
          <w:szCs w:val="32"/>
        </w:rPr>
        <w:t>&lt;/p&gt;&lt;p&gt;&lt;img src="/static-img/TIO3ALIicmTv86TNRay8yPVnuGPzee4toaQEwx0wiWpUWrhkv1wRbQqilUY5oLyK.jpg"&gt;&lt;/p&gt;&lt;p&gt;</w:t>
      </w:r>
      <w:r>
        <w:rPr>
          <w:sz w:val="32"/>
          <w:szCs w:val="32"/>
        </w:rPr>
        <w:t>首先，爱情岛论坛免费一提供了丰富多彩的帖子内容，这些帖子涵盖了从日常生活琐事到深刻哲思，从幽默笑话到感人肺腑，每一种类型都能找到它的读者群体。无论你是想要解答生活中的难题还是寻求灵感，这个论坛都有可能为你带来答案。</w:t>
      </w:r>
      <w:r>
        <w:rPr>
          <w:sz w:val="32"/>
          <w:szCs w:val="32"/>
        </w:rPr>
        <w:t>&lt;/p&gt;&lt;p&gt;</w:t>
      </w:r>
      <w:r>
        <w:rPr>
          <w:sz w:val="32"/>
          <w:szCs w:val="32"/>
        </w:rPr>
        <w:t>其次，这个论坛不仅仅是一个信息交换的地方，更是一个社交网络。在这里，你可以结识来自不同背景的人，他们对生活有着各自独特的见解和经历。通过参与讨论，你不仅能够学到新知识，还能拓宽自己的视野，对社会产生更深入的理解。</w:t>
      </w:r>
      <w:r>
        <w:rPr>
          <w:sz w:val="32"/>
          <w:szCs w:val="32"/>
        </w:rPr>
        <w:t>&lt;/p&gt;&lt;p&gt;&lt;img src="/static-img/VIb1JjmaF9D1lD5kuUXEPPVnuGPzee4toaQEwx0wiWr1ehKU12v0Svm3lxLq8FxglH91GaekU37yXc92S5kwue2YI7u0C0t2xsyKI9C0RTQP80YRZoxjMPOLhbtW5gx6nwYoocsXhtYwxA3NbXGhSzUr6De5-tzn_IPWtIelwfE.jpg"&gt;&lt;/p&gt;&lt;p&gt;</w:t>
      </w:r>
      <w:r>
        <w:rPr>
          <w:sz w:val="32"/>
          <w:szCs w:val="32"/>
        </w:rPr>
        <w:t>再者，爱情岛论坛免费一还有一个显著特点，那就是它对用户隐私保护非常严格。你在这里发布或查看任何内容，都不会被泄露给第三方。这让用户感到更加安全，不必担心个人信息泄露的问题。</w:t>
      </w:r>
      <w:r>
        <w:rPr>
          <w:sz w:val="32"/>
          <w:szCs w:val="32"/>
        </w:rPr>
        <w:t>&lt;/p&gt;&lt;p&gt;</w:t>
      </w:r>
      <w:r>
        <w:rPr>
          <w:sz w:val="32"/>
          <w:szCs w:val="32"/>
        </w:rPr>
        <w:t>此外，该论坛还支持匿名发帖功能，这对于那些希望保持隐私但又需要表达自己的人来说是个极大的便利。匿名后台减少了恐惧心理，让人们更愿意去分享真实的情感和思考，从而促进了社区中更加开放和诚实的交流环境。</w:t>
      </w:r>
      <w:r>
        <w:rPr>
          <w:sz w:val="32"/>
          <w:szCs w:val="32"/>
        </w:rPr>
        <w:t>&lt;/p&gt;&lt;p&gt;&lt;img src="/static-img/YaxxIx-Plpwsd01COkVT2PVnuGPzee4toaQEwx0wiWr1ehKU12v0Svm3lxLq8FxglH91GaekU37yXc92S5kwue2YI7u0C0t2xsyKI9C0RTQP80YRZoxjMPOLhbtW5gx6nwYoocsXhtYwxA3NbXGhSzUr6De5-tzn_IPWtIelwfE.jpg"&gt;&lt;/p&gt;&lt;p&gt;</w:t>
      </w:r>
      <w:r>
        <w:rPr>
          <w:sz w:val="32"/>
          <w:szCs w:val="32"/>
        </w:rPr>
        <w:t>最后，随着互联网技术不断发展，该论坛也在不断地更新改进，以适应用户需求，比如增加新的功能、优化界面设计等。这些努力使得整个社区更加活跃，也吸引了一大批忠实用户，为这个平台注入了新的活力。</w:t>
      </w:r>
      <w:r>
        <w:rPr>
          <w:sz w:val="32"/>
          <w:szCs w:val="32"/>
        </w:rPr>
        <w:t>&lt;/p&gt;&lt;p&gt;</w:t>
      </w:r>
      <w:r>
        <w:rPr>
          <w:sz w:val="32"/>
          <w:szCs w:val="32"/>
        </w:rPr>
        <w:t>综上所述，爱情岛论坛免费一不仅是一片海洋般广阔的心灵港湾，更是一条通往内心世界的小径。在这里，我们可以找到平静与激动、安慰与启迪，无论你的心境如何，它总有一份力量，可以帮助你重新开始那段属于自己的浪漫之旅。</w:t>
      </w:r>
      <w:r>
        <w:rPr>
          <w:sz w:val="32"/>
          <w:szCs w:val="32"/>
        </w:rPr>
        <w:t>&lt;/p&gt;&lt;p&gt;&lt;img src="/static-img/T3_MLOeAyCLF2qAdwNquO_VnuGPzee4toaQEwx0wiWr1ehKU12v0Svm3lxLq8FxglH91GaekU37yXc92S5kwue2YI7u0C0t2xsyKI9C0RTQP80YRZoxjMPOLhbtW5gx6nwYoocsXhtYwxA3NbXGhSzUr6De5-tzn_IPWtIelwfE.jpg"&gt;&lt;/p&gt;&lt;p&gt;&lt;a href = "/doc/497597-</w:t>
      </w:r>
      <w:r>
        <w:rPr>
          <w:sz w:val="32"/>
          <w:szCs w:val="32"/>
        </w:rPr>
        <w:t>浪漫之旅的起点探索爱情岛论坛免费资源的魅力</w:t>
      </w:r>
      <w:r>
        <w:rPr>
          <w:sz w:val="32"/>
          <w:szCs w:val="32"/>
        </w:rPr>
        <w:t>.doc" rel="alternate" download="497597-</w:t>
      </w:r>
      <w:r>
        <w:rPr>
          <w:sz w:val="32"/>
          <w:szCs w:val="32"/>
        </w:rPr>
        <w:t>浪漫之旅的起点探索爱情岛论坛免费资源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