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泽罗拉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龙泽罗拉的魅力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传说？</w:t>
      </w:r>
      <w:r>
        <w:rPr>
          <w:sz w:val="32"/>
          <w:szCs w:val="32"/>
        </w:rPr>
        <w:t>&lt;/p&gt;&lt;p&gt;&lt;img src="/static-img/KgQcLiMutYKAN7K7unNYyb395uXkTh1e1IpKNmZHwCR82TVdUfllKx8HwSNKEOui.jpg"&gt;&lt;/p&gt;&lt;p&gt;</w:t>
      </w:r>
      <w:r>
        <w:rPr>
          <w:sz w:val="32"/>
          <w:szCs w:val="32"/>
        </w:rPr>
        <w:t>在网络上流行着一款名为“龙泽罗拉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软件，它似乎拥有无穷的魅力，让人无法自拔。那么，究竟是什么让它能够在众多应用中脱颖而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d19k0mfVtz4_Qk8sWoXsUr395uXkTh1e1IpKNmZHwCR82TVdUfllKx8HwSNKEOui.jpg"&gt;&lt;/p&gt;&lt;p&gt;“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个名字听起来就充满了神秘感，它源于一个小型团队的创意，他们希望通过这个软件，为用户提供一种全新的视觉体验。在开发过程中，这个团队不懈地追求创新和完美，每一次更新都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龙泽罗拉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忠实粉丝？</w:t>
      </w:r>
      <w:r>
        <w:rPr>
          <w:sz w:val="32"/>
          <w:szCs w:val="32"/>
        </w:rPr>
        <w:t>&lt;/p&gt;&lt;p&gt;&lt;img src="/static-img/fJo-cshiy4pS_At9AmtM87395uXkTh1e1IpKNmZHwCR82TVdUfllKx8HwSNKEOui.jpg"&gt;&lt;/p&gt;&lt;p&gt;</w:t>
      </w:r>
      <w:r>
        <w:rPr>
          <w:sz w:val="32"/>
          <w:szCs w:val="32"/>
        </w:rPr>
        <w:t>要成为“龙泽罗拉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忠实粉丝并不容易。你需要不断地探索其内在世界，理解每一个角落隐藏的秘密。只有这样，你才能真正感受到这款软件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是如何评价“龙泽ロラ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WqxLtjpAH4XTGQmlBYOTA7395uXkTh1e1IpKNmZHwCR82TVdUfllKx8HwSNKEOui.jpg"&gt;&lt;/p&gt;&lt;p&gt;</w:t>
      </w:r>
      <w:r>
        <w:rPr>
          <w:sz w:val="32"/>
          <w:szCs w:val="32"/>
        </w:rPr>
        <w:t>用户们对于“龙泽罗拉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持高度好评，他们赞扬它的独特设计和丰富内容。不少用户甚至称之为他们生活中的小宝藏，不愿意错过任何一次更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龍澤羅娃”與現實世界之間有什麼聯繫嗎？</w:t>
      </w:r>
      <w:r>
        <w:rPr>
          <w:sz w:val="32"/>
          <w:szCs w:val="32"/>
        </w:rPr>
        <w:t>&lt;/p&gt;&lt;p&gt;&lt;img src="/static-img/Dgw865MOY6IIErkMNOxRcb395uXkTh1e1IpKNmZHwCR82TVdUfllKx8HwSNKEOui.jpg"&gt;&lt;/p&gt;&lt;p&gt;</w:t>
      </w:r>
      <w:r>
        <w:rPr>
          <w:sz w:val="32"/>
          <w:szCs w:val="32"/>
        </w:rPr>
        <w:t>尽管“龍澤羅娃”是一个虚拟存在，但它却深刻反映了现实世界中人们对美好事物追求的一种态度。人们总是在寻找那些能给他们带来快乐与解压的小确幸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龍澤羅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需求的一个实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“龍澤羅娃”也将迎来更多新功能和升级。未来，我们可以期待看到更具互动性的服务，更丰富的人工智能聊天体验，以及可能出现的一些跨界合作，将其推向新的高度。</w:t>
      </w:r>
      <w:r>
        <w:rPr>
          <w:sz w:val="32"/>
          <w:szCs w:val="32"/>
        </w:rPr>
        <w:t>&lt;/p&gt;&lt;p&gt;&lt;a href = "/doc/497063-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龙泽罗拉的魅力传说</w:t>
      </w:r>
      <w:r>
        <w:rPr>
          <w:sz w:val="32"/>
          <w:szCs w:val="32"/>
        </w:rPr>
        <w:t>.doc" rel="alternate" download="497063-</w:t>
      </w:r>
      <w:r>
        <w:rPr>
          <w:sz w:val="32"/>
          <w:szCs w:val="32"/>
        </w:rPr>
        <w:t>龙泽罗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龙泽罗拉的魅力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