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芙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系统游戏攻略系统我是如何在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世界里成为超级玩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沉芙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略系统中，我遇到了一个充满挑战与机遇的世界。从一名普通玩家到超级玩家的旅程，并非易事，但我相信只要坚持不懈，利用好这个高效的攻略系统，就有可能实现梦想。</w:t>
      </w:r>
      <w:r>
        <w:rPr>
          <w:sz w:val="32"/>
          <w:szCs w:val="32"/>
        </w:rPr>
        <w:t>&lt;/p&gt;&lt;p&gt;&lt;img src="/static-img/mir8hUEIxJylCRGBo5QKpL395uXkTh1e1IpKNmZHwCR82TVdUfllKx8HwSNKEOui.jpg"&gt;&lt;/p&gt;&lt;p&gt;</w:t>
      </w:r>
      <w:r>
        <w:rPr>
          <w:sz w:val="32"/>
          <w:szCs w:val="32"/>
        </w:rPr>
        <w:t>记得刚开始时，我对这个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（角色扮演）游戏还不是很了解，甚至不知道如何运用沉芙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略系统来帮助自己提升。在网络上搜索了许多关于这款游戏的教程和攻略，但感觉那些复杂的指令和策略似乎都适合别人，而不是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发现了一个小组，他们正在讨论如何更有效地使用沉芙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略系统。我加入了这个小组，开始学习他们分享的技巧和经验。最重要的是，他们鼓励每个人根据自己的情况定制策略，这让我感到非常释放。</w:t>
      </w:r>
      <w:r>
        <w:rPr>
          <w:sz w:val="32"/>
          <w:szCs w:val="32"/>
        </w:rPr>
        <w:t>&lt;/p&gt;&lt;p&gt;&lt;img src="/static-img/kQSd2X5vXhCPpXVhJrYzu7395uXkTh1e1IpKNmZHwCR82TVdUfllKx8HwSNKEOui.jpg"&gt;&lt;/p&gt;&lt;p&gt;</w:t>
      </w:r>
      <w:r>
        <w:rPr>
          <w:sz w:val="32"/>
          <w:szCs w:val="32"/>
        </w:rPr>
        <w:t>首先，我们要理解沉芙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略系统是多么强大，它不仅提供详细的任务说明，还能实时分析你的进度，为你推荐最佳路线。此外，它还有个社群功能，让我们可以交流心得、分享收获，从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调整，我学会了如何更加聪明地使用这些工具。一旦找到合适的方法，将会带给我意想不到的大奖——比如快速升级、获取稀有物品或是解锁隐藏任务。这让我的体验变得既刺激又充实，每一次胜利都是一次心灵上的飞跃。</w:t>
      </w:r>
      <w:r>
        <w:rPr>
          <w:sz w:val="32"/>
          <w:szCs w:val="32"/>
        </w:rPr>
        <w:t>&lt;/p&gt;&lt;p&gt;&lt;img src="/static-img/zFhS6IRvWwmMC9EmZXC2zb395uXkTh1e1IpKNmZHwCR82TVdUfllKx8HwSNKEOui.jpg"&gt;&lt;/p&gt;&lt;p&gt;</w:t>
      </w:r>
      <w:r>
        <w:rPr>
          <w:sz w:val="32"/>
          <w:szCs w:val="32"/>
        </w:rPr>
        <w:t>当然，这并非一帆风顺。我也曾经历过失败，那些挫折感使我更加珍惜每一次成功。但正是在这样的过程中，我逐渐掌握了一种独特的心态：无论什么时候，只要坚持下去，不断探索新方法，最终总能迎刃而解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加入沉芙优质</w:t>
      </w:r>
      <w:r>
        <w:rPr>
          <w:sz w:val="32"/>
          <w:szCs w:val="32"/>
        </w:rPr>
        <w:t xml:space="preserve">RB-system-game-attack-strategy </w:t>
      </w:r>
      <w:r>
        <w:rPr>
          <w:sz w:val="32"/>
          <w:szCs w:val="32"/>
        </w:rPr>
        <w:t>的决定是我人生中的转折点。那是一个开启无限可能的小门，在那之后，一切似乎都在我的掌控之中。对于那些像当年我一样，对于怎么成为超级玩家的迷茫者们来说，请不要害怕去尝试，去探索，因为你将会发现，你拥有的潜力远远超过你的预期。而且，即使你现在只是一个普通的小白，也不要灰心，因为只要你愿意努力，你的一切梦想都是可达到的。</w:t>
      </w:r>
      <w:r>
        <w:rPr>
          <w:sz w:val="32"/>
          <w:szCs w:val="32"/>
        </w:rPr>
        <w:t>&lt;/p&gt;&lt;p&gt;&lt;img src="/static-img/_fZ4puPzVg_H8-XC-kRrA7395uXkTh1e1IpKNmZHwCR82TVdUfllKx8HwSNKEOui.jpg"&gt;&lt;/p&gt;&lt;p&gt;&lt;a href = "/doc/496299-</w:t>
      </w:r>
      <w:r>
        <w:rPr>
          <w:sz w:val="32"/>
          <w:szCs w:val="32"/>
        </w:rPr>
        <w:t>沉芙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略系统我是如何在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世界里成为超级玩家的</w:t>
      </w:r>
      <w:r>
        <w:rPr>
          <w:sz w:val="32"/>
          <w:szCs w:val="32"/>
        </w:rPr>
        <w:t>.doc" rel="alternate" download="496299-</w:t>
      </w:r>
      <w:r>
        <w:rPr>
          <w:sz w:val="32"/>
          <w:szCs w:val="32"/>
        </w:rPr>
        <w:t>沉芙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略系统我是如何在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世界里成为超级玩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