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学生间的友好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（学生间的友好竞争）</w:t>
      </w:r>
      <w:r>
        <w:rPr>
          <w:sz w:val="32"/>
          <w:szCs w:val="32"/>
        </w:rPr>
        <w:t>&lt;/p&gt;&lt;p&gt;&lt;img src="/static-img/i8uQRSx22gP7J84ui-nNlQ7XmmZSEkn44BrtepEZqmqXczcDt6JSb6JoQWJrz4GT.jpg"&gt;&lt;/p&gt;&lt;p&gt;</w:t>
      </w:r>
      <w:r>
        <w:rPr>
          <w:sz w:val="32"/>
          <w:szCs w:val="32"/>
        </w:rPr>
        <w:t>学生们的期待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里响起了体育课上同学们激动的声音。叶渺渺站在教室门口，她的心跳加速，因为今天是他们班第一次进行团队对抗赛。她知道，这不仅仅是一场简单的比赛，更是同学们展示自己能力和友谊的一次机会。</w:t>
      </w:r>
      <w:r>
        <w:rPr>
          <w:sz w:val="32"/>
          <w:szCs w:val="32"/>
        </w:rPr>
        <w:t>&lt;/p&gt;&lt;p&gt;&lt;img src="/static-img/Fu9NdTG_YRQl7ItDBptWDg7XmmZSEkn44BrtepEZqmqBp-lsl3JTojXMBRi9z3yL3N8NBeiCQHGneygVWgcgIO4EmwTDjSseNpy_mV_jvvoDG7vfxewVdKdwSwyutPBOhaeE3ZbZTp_pR-ju2VU9IQ.jpg"&gt;&lt;/p&gt;&lt;p&gt;</w:t>
      </w:r>
      <w:r>
        <w:rPr>
          <w:sz w:val="32"/>
          <w:szCs w:val="32"/>
        </w:rPr>
        <w:t>球场上的热情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场上，两支队伍各自阵势严整，每个小伙伴都穿着同样的运动服，他们互相瞥了一眼，然后转向对方。叶渺渺站在自己的队伍中，她深吸一口气，调整了自己的防备状态。随着裁判员吹哨，一切开始了。在这充满活力的氛围中，每个人都尽力展现出最好的状态。</w:t>
      </w:r>
      <w:r>
        <w:rPr>
          <w:sz w:val="32"/>
          <w:szCs w:val="32"/>
        </w:rPr>
        <w:t>&lt;/p&gt;&lt;p&gt;&lt;img src="/static-img/dk97bMZzAT-xMzSd8RH6vg7XmmZSEkn44BrtepEZqmqBp-lsl3JTojXMBRi9z3yL3N8NBeiCQHGneygVWgcgIO4EmwTDjSseNpy_mV_jvvoDG7vfxewVdKdwSwyutPBOhaeE3ZbZTp_pR-ju2VU9IQ.jpg"&gt;&lt;/p&gt;&lt;p&gt;</w:t>
      </w:r>
      <w:r>
        <w:rPr>
          <w:sz w:val="32"/>
          <w:szCs w:val="32"/>
        </w:rPr>
        <w:t>友谊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过程中，不乏有几次接近火星点的情况，但每当有人因为误操作而险些失去信心时，都能看到周围人的鼓励和支持。这让整个球场弥漫着一种特殊的情感——这是彼此之间默契合作、共同进退、共享荣辱的体验。在这种情况下，即使偶尔会出现“被捅”这样的意外插曲，也不过是一瞬间的事儿，它们并没有打断过这个由真诚和信任构成的小世界。</w:t>
      </w:r>
      <w:r>
        <w:rPr>
          <w:sz w:val="32"/>
          <w:szCs w:val="32"/>
        </w:rPr>
        <w:t>&lt;/p&gt;&lt;p&gt;&lt;img src="/static-img/8F3YtlcNkTCbnC0FyD7Mag7XmmZSEkn44BrtepEZqmqBp-lsl3JTojXMBRi9z3yL3N8NBeiCQHGneygVWgcgIO4EmwTDjSseNpy_mV_jvvoDG7vfxewVdKdwSwyutPBOhaeE3ZbZTp_pR-ju2VU9IQ.jpg"&gt;&lt;/p&gt;&lt;p&gt;</w:t>
      </w:r>
      <w:r>
        <w:rPr>
          <w:sz w:val="32"/>
          <w:szCs w:val="32"/>
        </w:rPr>
        <w:t>一节作文记录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每个人都感到既疲惫又兴奋。一位老师提出要写一篇关于今天体育课经历的小作文，以便将这一刻永远铭记在心上。叶渺渺决定写一篇题为《叶渺渺上体育课课被捅了一节作文》，她想要记录那个特别的时候，那种从未有过的心跳加速和汗水淋漓，以及最终大家共同创造出的美好回忆。</w:t>
      </w:r>
      <w:r>
        <w:rPr>
          <w:sz w:val="32"/>
          <w:szCs w:val="32"/>
        </w:rPr>
        <w:t>&lt;/p&gt;&lt;p&gt;&lt;img src="/static-img/mZgcWOpbRCpMZ5fwKRx19Q7XmmZSEkn44BrtepEZqmqBp-lsl3JTojXMBRi9z3yL3N8NBeiCQHGneygVWgcgIO4EmwTDjSseNpy_mV_jvvoDG7vfxewVdKdwSwyutPBOhaeE3ZbZTp_pR-ju2VU9IQ.jpg"&gt;&lt;/p&gt;&lt;p&gt;</w:t>
      </w:r>
      <w:r>
        <w:rPr>
          <w:sz w:val="32"/>
          <w:szCs w:val="32"/>
        </w:rPr>
        <w:t>文字中的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篇文章中，文字如同画面般鲜活地呈现出了那个日子的每一个细节：阳光洒在球场上的金色斑斕；朋友间交错的手臂；以及那些曾经一度看似不可避免但最终化解的问题。那份文字所蕴含的情感，让人仿佛也能听到那些欢呼声，还能够感受到那种胜利后的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碑：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那天发生的事情时，他们更多地谈论的是那些超越竞技结果、更深层次的人际关系，而不是具体得分或者输赢。而对于叶渺渊来说，那一次被“捅”的经历，如今已经成为她生活中的宝贵财富，是对自己勇敢面对困难，并且学会珍惜每一次合作机会的一个见证。当我们回头再看这段往事，我们会发现，无论何时，只要我们保持开放的心态去迎接新的挑战，就一定能够找到属于自己的那片璀璨星空。</w:t>
      </w:r>
      <w:r>
        <w:rPr>
          <w:sz w:val="32"/>
          <w:szCs w:val="32"/>
        </w:rPr>
        <w:t>&lt;/p&gt;&lt;p&gt;&lt;a href = "/doc/496230-</w:t>
      </w:r>
      <w:r>
        <w:rPr>
          <w:sz w:val="32"/>
          <w:szCs w:val="32"/>
        </w:rPr>
        <w:t>体育课上的意外插曲学生间的友好竞争</w:t>
      </w:r>
      <w:r>
        <w:rPr>
          <w:sz w:val="32"/>
          <w:szCs w:val="32"/>
        </w:rPr>
        <w:t>.doc" rel="alternate" download="496230-</w:t>
      </w:r>
      <w:r>
        <w:rPr>
          <w:sz w:val="32"/>
          <w:szCs w:val="32"/>
        </w:rPr>
        <w:t>体育课上的意外插曲学生间的友好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