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儿媳妇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的压力而忽视了与家人之间最基本的交流与关怀。然而，有一位年轻的妻子，她却以一种特别方式，将这种温暖传递给她的家庭。</w:t>
      </w:r>
      <w:r>
        <w:rPr>
          <w:sz w:val="32"/>
          <w:szCs w:val="32"/>
        </w:rPr>
        <w:t>&lt;/p&gt;&lt;p&gt;&lt;img src="/static-img/ZdZwUURTs0_KX9srVpXPK6TbvB-UzdP-luIDaKu4SxXPo7ZrLNC9KZWkuDPpjMcI.jpeg"&gt;&lt;/p&gt;&lt;p&gt;</w:t>
      </w:r>
      <w:r>
        <w:rPr>
          <w:sz w:val="32"/>
          <w:szCs w:val="32"/>
        </w:rPr>
        <w:t>她总是穿着简单，但总能让人感觉到一种独特的魅力。这位女士叫小兔子，是我们家的儿媳妇。她对待每一个人都像对待亲生母亲一样，无论是丈夫还是孩子，她都能用那份特殊的情感去包容和理解。</w:t>
      </w:r>
      <w:r>
        <w:rPr>
          <w:sz w:val="32"/>
          <w:szCs w:val="32"/>
        </w:rPr>
        <w:t>&lt;/p&gt;&lt;p&gt;</w:t>
      </w:r>
      <w:r>
        <w:rPr>
          <w:sz w:val="32"/>
          <w:szCs w:val="32"/>
        </w:rPr>
        <w:t>首先，小兔子的心地善良，这一点从她平日里对周围人的态度就可以看出来。她总是微笑着迎接每一次相遇，无论对方多么冷淡或不易打交道，只要有机会，她都会尽量找到话题，让别人感到被重视和关爱。比如，在公司里的小聚会上，她可能会主动向陌生的同事搭话，或是在社区活动中帮助需要帮助的人，这些都是她小小的心意所致。</w:t>
      </w:r>
      <w:r>
        <w:rPr>
          <w:sz w:val="32"/>
          <w:szCs w:val="32"/>
        </w:rPr>
        <w:t>&lt;/p&gt;&lt;p&gt;&lt;img src="/static-img/in6n6WaF8qYPWFDyoYRv3qTbvB-UzdP-luIDaKu4SxVOk0I_FDj1ItiHwaTcCNHd6Zxz429EOqGpTOCnJ3JqVDafq0LcFEweKzktxr54bYVeB8C04_7eidTOdgU6moDMlvz2BD7QLugzrL9zq-kJfFHAYu6naMCRQxLSSvyG6JG1j0Dxa6uUdwUZ1U1UwL79.jpg"&gt;&lt;/p&gt;&lt;p&gt;</w:t>
      </w:r>
      <w:r>
        <w:rPr>
          <w:sz w:val="32"/>
          <w:szCs w:val="32"/>
        </w:rPr>
        <w:t>其次，小兔子的智慧超凡。无论面对什么样的挑战或困难，都不会放弃努力寻求解决方案。在家庭中的重要决策过程中，她经常提出创新的想法，并且能够理性分析各种可能性，从而为家里的发展提供了新的方向。此外，作为一个聪明的大脑，对于日常生活中的琐事，也能发挥出惊人的洞察力，比如在厨房里处理食材时，那种细腻的手法简直令人赞叹不已。</w:t>
      </w:r>
      <w:r>
        <w:rPr>
          <w:sz w:val="32"/>
          <w:szCs w:val="32"/>
        </w:rPr>
        <w:t>&lt;/p&gt;&lt;p&gt;</w:t>
      </w:r>
      <w:r>
        <w:rPr>
          <w:sz w:val="32"/>
          <w:szCs w:val="32"/>
        </w:rPr>
        <w:t>再者，小兔子的耐心不可谓不伟大。在育儿方面，她尤其展现出了这方面的才华。对于那些刚学会走路、还没完全掌握语言能力的小宝贝来说，学习新东西往往充满挑战。而她，则是一位耐心得多、懂得鼓励的小天使，用她的爱将这些挑战转化为成长的一部分。她总是笑容满面地陪伴孩子们，一起探索这个美丽又复杂的大世界，每一次尝试都充满期待，每一次失败也只是一次教训。</w:t>
      </w:r>
      <w:r>
        <w:rPr>
          <w:sz w:val="32"/>
          <w:szCs w:val="32"/>
        </w:rPr>
        <w:t>&lt;/p&gt;&lt;p&gt;&lt;img src="/static-img/HBHihl6EyrRGDhSFcRTUM6TbvB-UzdP-luIDaKu4SxVOk0I_FDj1ItiHwaTcCNHd6Zxz429EOqGpTOCnJ3JqVDafq0LcFEweKzktxr54bYVeB8C04_7eidTOdgU6moDMlvz2BD7QLugzrL9zq-kJfFHAYu6naMCRQxLSSvyG6JG1j0Dxa6uUdwUZ1U1UwL79.png"&gt;&lt;/p&gt;&lt;p&gt;</w:t>
      </w:r>
      <w:r>
        <w:rPr>
          <w:sz w:val="32"/>
          <w:szCs w:val="32"/>
        </w:rPr>
        <w:t>此外，小兔子还有着极强的事业欲望。她是一个有梦想的人，对自己的事业抱有一丝不屈，不断追求卓越。在职场上，她勤奋工作，与同事们建立了良好的合作关系，而她的职业素养也让团队受益匪浅。此外，即便是在家庭责任繁重的时候，也从未忘记提升自己的专业技能，不断拓宽知识面，以更好地服务于家人和社会。</w:t>
      </w:r>
      <w:r>
        <w:rPr>
          <w:sz w:val="32"/>
          <w:szCs w:val="32"/>
        </w:rPr>
        <w:t>&lt;/p&gt;&lt;p&gt;</w:t>
      </w:r>
      <w:r>
        <w:rPr>
          <w:sz w:val="32"/>
          <w:szCs w:val="32"/>
        </w:rPr>
        <w:t>最后，虽然小兔子个性内敛，但她的力量却深远。当你看到她带着孩子们手牵手走进房间，你会发现，那不是仅仅因为他们喜欢彼此，而是在那个瞬间，他们共同体验了一段温馨而纯真的时光——这是一个由“儿媳妇、小兔子好软”所构建起来的小世界，是一个只有幸福才能触及的地方。在这样的氛围中，我们仿佛找到了属于我们的港湾，即使身处忙碌的人生，也能够找到片刻宁静和安慰。</w:t>
      </w:r>
      <w:r>
        <w:rPr>
          <w:sz w:val="32"/>
          <w:szCs w:val="32"/>
        </w:rPr>
        <w:t>&lt;/p&gt;&lt;p&gt;&lt;img src="/static-img/1Usf0tsyXOWizirYlVRbT6TbvB-UzdP-luIDaKu4SxVOk0I_FDj1ItiHwaTcCNHd6Zxz429EOqGpTOCnJ3JqVDafq0LcFEweKzktxr54bYVeB8C04_7eidTOdgU6moDMlvz2BD7QLugzrL9zq-kJfFHAYu6naMCRQxLSSvyG6JG1j0Dxa6uUdwUZ1U1UwL79.png"&gt;&lt;/p&gt;&lt;p&gt;</w:t>
      </w:r>
      <w:r>
        <w:rPr>
          <w:sz w:val="32"/>
          <w:szCs w:val="32"/>
        </w:rPr>
        <w:t>因此，当有人问我关于我的儿媳妇，我会说：“我没有办法准确描述，但是我知道，如果整个世界都像我们家那样，就好了。”</w:t>
      </w:r>
      <w:r>
        <w:rPr>
          <w:sz w:val="32"/>
          <w:szCs w:val="32"/>
        </w:rPr>
        <w:t>&lt;/p&gt;&lt;p&gt;&lt;a href = "/doc/496172-</w:t>
      </w:r>
      <w:r>
        <w:rPr>
          <w:sz w:val="32"/>
          <w:szCs w:val="32"/>
        </w:rPr>
        <w:t>温暖的拥抱儿媳妇的小秘密</w:t>
      </w:r>
      <w:r>
        <w:rPr>
          <w:sz w:val="32"/>
          <w:szCs w:val="32"/>
        </w:rPr>
        <w:t>.doc" rel="alternate" download="496172-</w:t>
      </w:r>
      <w:r>
        <w:rPr>
          <w:sz w:val="32"/>
          <w:szCs w:val="32"/>
        </w:rPr>
        <w:t>温暖的拥抱儿媳妇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