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玮琪舞台上的诗意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玮琪：舞台上的诗意翩跹</w:t>
      </w:r>
      <w:r>
        <w:rPr>
          <w:sz w:val="32"/>
          <w:szCs w:val="32"/>
        </w:rPr>
        <w:t>&lt;/p&gt;&lt;p&gt;&lt;img src="/static-img/8Q7AOjR78F8uXEmy5kLyBlEFRlHrbIEAvPvNcor-IUTay1fXROo13VRz2e9xHhtY.jpg"&gt;&lt;/p&gt;&lt;p&gt;</w:t>
      </w:r>
      <w:r>
        <w:rPr>
          <w:sz w:val="32"/>
          <w:szCs w:val="32"/>
        </w:rPr>
        <w:t>在一片繁华的都市中，有一个名字，响起了如同轻柔旋律般温暖而动人的音符，那就是胡玮琪。她的名字，就像是一首无声的歌曲，诉说着她独特的艺术风格和对舞台艺术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&lt;img src="/static-img/-5GYXxi-RMZgpO_DwoMc-1EFRlHrbIEAvPvNcor-IUSSusjYxPBuSZ0uT5imj8TfErkzwAmqMLKKaFR2_3SfbaCTqvpDbnyCa128_ok_EgudZc9w5wgbMQdpy0UsFe7KfavbRkg0pxkjm0z0tCSmmRO9-CKCmgm6Diu-Fc6pQgp8pn0IOJr09TWtR3Y8JGedMnANSDwCg57cNG85AYPTYA.jpg"&gt;&lt;/p&gt;&lt;p&gt;</w:t>
      </w:r>
      <w:r>
        <w:rPr>
          <w:sz w:val="32"/>
          <w:szCs w:val="32"/>
        </w:rPr>
        <w:t>在一次偶然的机会下，我有幸见证了胡玮琪在舞台上的第一次亮相。那是一个清晨，她站在小型剧场的一角，一身简约却不失优雅的服饰，与周围喧嚣形成鲜明对比。当她缓缓地走上舞台时，空气似乎凝固了一瞬，只为让这一刻永恒。在那之后，每当我听到“胡玮琪”的名字，都会想起那个清晨，以及她那颇具魅力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成长与探索</w:t>
      </w:r>
      <w:r>
        <w:rPr>
          <w:sz w:val="32"/>
          <w:szCs w:val="32"/>
        </w:rPr>
        <w:t>&lt;/p&gt;&lt;p&gt;&lt;img src="/static-img/2gFrHhlI0yobzphJIq6J1lEFRlHrbIEAvPvNcor-IUSSusjYxPBuSZ0uT5imj8TfErkzwAmqMLKKaFR2_3SfbaCTqvpDbnyCa128_ok_EgudZc9w5wgbMQdpy0UsFe7KfavbRkg0pxkjm0z0tCSmmRO9-CKCmgm6Diu-Fc6pQgp8pn0IOJr09TWtR3Y8JGedMnANSDwCg57cNG85AYPTYA.jpg"&gt;&lt;/p&gt;&lt;p&gt;</w:t>
      </w:r>
      <w:r>
        <w:rPr>
          <w:sz w:val="32"/>
          <w:szCs w:val="32"/>
        </w:rPr>
        <w:t>随着时间的推移，胡玮琪逐渐展现出了自己的才华。她不仅仅是被命运安排到舞台上的人，而是自己用心去选择、去创造。每一次演出都是她的新篇章，无论是古典戏剧还是现代实验作品，她总能以一种全新的视角将它们呈现给观众。她对于角色内心世界的深入挖掘，让人仿佛能够看到那些隐藏在表面之下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艺术探索</w:t>
      </w:r>
      <w:r>
        <w:rPr>
          <w:sz w:val="32"/>
          <w:szCs w:val="32"/>
        </w:rPr>
        <w:t>&lt;/p&gt;&lt;p&gt;&lt;img src="/static-img/nYX7TS3glmSYOjPZGJkFclEFRlHrbIEAvPvNcor-IUSSusjYxPBuSZ0uT5imj8TfErkzwAmqMLKKaFR2_3SfbaCTqvpDbnyCa128_ok_EgudZc9w5wgbMQdpy0UsFe7KfavbRkg0pxkjm0z0tCSmmRO9-CKCmgm6Diu-Fc6pQgp8pn0IOJr09TWtR3Y8JGedMnANSDwCg57cNG85AYPTYA.jpg"&gt;&lt;/p&gt;&lt;p&gt;</w:t>
      </w:r>
      <w:r>
        <w:rPr>
          <w:sz w:val="32"/>
          <w:szCs w:val="32"/>
        </w:rPr>
        <w:t>除了传统戏剧之外，胡玮琪还涉足了多种不同的艺术形式。她尝试将诗词融入到自己的表演中，使得语言变得更加丰富多彩。通过这种方式，她不仅展示了自己对文学作品深厚的理解，也让观众从另一个角度体验到了诗歌带来的震撼力量。这份勇于探索，不畏惧创新，是她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力扩散</w:t>
      </w:r>
      <w:r>
        <w:rPr>
          <w:sz w:val="32"/>
          <w:szCs w:val="32"/>
        </w:rPr>
        <w:t>&lt;/p&gt;&lt;p&gt;&lt;img src="/static-img/HQ0UVQ541nM3xXGfVabzEVEFRlHrbIEAvPvNcor-IUSSusjYxPBuSZ0uT5imj8TfErkzwAmqMLKKaFR2_3SfbaCTqvpDbnyCa128_ok_EgudZc9w5wgbMQdpy0UsFe7KfavbRkg0pxkjm0z0tCSmmRO9-CKCmgm6Diu-Fc6pQgp8pn0IOJr09TWtR3Y8JGedMnANSDwCg57cNG85AYPTYA.jpg"&gt;&lt;/p&gt;&lt;p&gt;</w:t>
      </w:r>
      <w:r>
        <w:rPr>
          <w:sz w:val="32"/>
          <w:szCs w:val="32"/>
        </w:rPr>
        <w:t>随着名气和影响力的提升，更多的人开始关注这个充满才华且不断突破自我边界的小女孩。而她的存在也激励了一批又一批年轻演员，他们看到一个普通人如何凭借自身努力实现梦想，从而鼓足干劲向更高层次发展。正是在这样的背景下，“胡玮琪”这个名字，不再只是简单的一个名称，而是一个象征——代表着坚持、追求卓越以及不断超越自我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“胡玮琪”的故事已经非常精彩，但这并不是终点。一位真正伟大的艺术家总是在不断寻找新的挑战，以此来推动自己和整个行业向前发展。我相信，在未来的日子里，我们仍将见证更多关于这位女神的话题，因为只有持续进取才能让我们的生活更加丰富多彩。而当我们提及“胡玮琪”，我们其实是在回忆和期待着那些即将发生的事情——那些由她带领、引领我们进入一个全新世界的小径。</w:t>
      </w:r>
      <w:r>
        <w:rPr>
          <w:sz w:val="32"/>
          <w:szCs w:val="32"/>
        </w:rPr>
        <w:t>&lt;/p&gt;&lt;p&gt;&lt;a href = "/doc/495094-</w:t>
      </w:r>
      <w:r>
        <w:rPr>
          <w:sz w:val="32"/>
          <w:szCs w:val="32"/>
        </w:rPr>
        <w:t>胡玮琪舞台上的诗意翩跹</w:t>
      </w:r>
      <w:r>
        <w:rPr>
          <w:sz w:val="32"/>
          <w:szCs w:val="32"/>
        </w:rPr>
        <w:t>.doc" rel="alternate" download="495094-</w:t>
      </w:r>
      <w:r>
        <w:rPr>
          <w:sz w:val="32"/>
          <w:szCs w:val="32"/>
        </w:rPr>
        <w:t>胡玮琪舞台上的诗意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