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风奇幻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卧龙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探秘古风奇幻世界</w:t>
      </w:r>
      <w:r>
        <w:rPr>
          <w:sz w:val="32"/>
          <w:szCs w:val="32"/>
        </w:rPr>
        <w:t>&lt;/p&gt;&lt;p&gt;&lt;img src="/static-img/ffV7frJQlUmPUn13s4hcXDbbexlk876Z_1-qK7LpVCD_UluESd3A0BEpMjOjVaO_.jpg"&gt;&lt;/p&gt;&lt;p&gt;</w:t>
      </w:r>
      <w:r>
        <w:rPr>
          <w:sz w:val="32"/>
          <w:szCs w:val="32"/>
        </w:rPr>
        <w:t>在这个充满神秘与魔法的时代，人们对古风奇幻小说情有独钟。其中，以“卧龙生”为代表的一批作家，凭借他们深邃的情感表达和精妙的故事情节，吸引了一大批忠实粉丝。今天，我们就来一起探讨一下这部作品，以及如何获取它的完整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故事背景</w:t>
      </w:r>
      <w:r>
        <w:rPr>
          <w:sz w:val="32"/>
          <w:szCs w:val="32"/>
        </w:rPr>
        <w:t>&lt;/p&gt;&lt;p&gt;&lt;img src="/static-img/fj3vJah3-PlJcqqCbEFKUjbbexlk876Z_1-qK7LpVCCcIoIF4FdxxAg1sV9SnG1lPrVELf_xS4u6LzVS3qiBrPHMjHKtUQj-djCzqCjW5E0KZvVViZP1aRvMYcbYeMbLZJVn67LyPGlkyt7YodPoRsMWPk8chp_ez51ozThDIJi0h7E9aWK3KDxNG-nMvBuMFoZuwdKbgvLMwTsBzZtWiQ.jpg"&gt;&lt;/p&gt;&lt;p&gt;</w:t>
      </w:r>
      <w:r>
        <w:rPr>
          <w:sz w:val="32"/>
          <w:szCs w:val="32"/>
        </w:rPr>
        <w:t>故事发生在一个名为“天界”的世界里，这个世界由一系列不同的国家组成，每个国家都有其独特的文化、历史和宗教信仰。在这样的背景下，“卧龙生”以其深刻的人物塑造和精彩纷呈的情节，为读者提供了一个沉浸式体验。主人公，一位年轻而又不凡的少年，从未料到自己会卷入这样复杂且充满危险的地球政治斗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角色分析</w:t>
      </w:r>
      <w:r>
        <w:rPr>
          <w:sz w:val="32"/>
          <w:szCs w:val="32"/>
        </w:rPr>
        <w:t>&lt;/p&gt;&lt;p&gt;&lt;img src="/static-img/T1Y3JAlANnCesCkwKvQtSDbbexlk876Z_1-qK7LpVCCcIoIF4FdxxAg1sV9SnG1lPrVELf_xS4u6LzVS3qiBrPHMjHKtUQj-djCzqCjW5E0KZvVViZP1aRvMYcbYeMbLZJVn67LyPGlkyt7YodPoRsMWPk8chp_ez51ozThDIJi0h7E9aWK3KDxNG-nMvBuMFoZuwdKbgvLMwTsBzZtWiQ.jpg"&gt;&lt;/p&gt;&lt;p&gt;</w:t>
      </w:r>
      <w:r>
        <w:rPr>
          <w:sz w:val="32"/>
          <w:szCs w:val="32"/>
        </w:rPr>
        <w:t>作品中的每个角色都是作者细心设计出来的一个小宇宙，他们各自拥有自己的梦想与追求，有些是为了权力，而有些则是为了爱。在这样的多维度描绘下，让人难以忘怀的是那些鲜活的人物形象。从冷酷无情的大将军到温柔善良的小女巫，每个人物都像是生活中真实存在着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情节展开</w:t>
      </w:r>
      <w:r>
        <w:rPr>
          <w:sz w:val="32"/>
          <w:szCs w:val="32"/>
        </w:rPr>
        <w:t>&lt;/p&gt;&lt;p&gt;&lt;img src="/static-img/NcWgm9QKHPUwsHTbC6sE_zbbexlk876Z_1-qK7LpVCCcIoIF4FdxxAg1sV9SnG1lPrVELf_xS4u6LzVS3qiBrPHMjHKtUQj-djCzqCjW5E0KZvVViZP1aRvMYcbYeMbLZJVn67LyPGlkyt7YodPoRsMWPk8chp_ez51ozThDIJi0h7E9aWK3KDxNG-nMvBuMFoZuwdKbgvLMwTsBzZtWiQ.jpg"&gt;&lt;/p&gt;&lt;p&gt;</w:t>
      </w:r>
      <w:r>
        <w:rPr>
          <w:sz w:val="32"/>
          <w:szCs w:val="32"/>
        </w:rPr>
        <w:t>整个故事通过一连串紧张刺激的情节展开，从壮观的战役场面到隐蔽的情报交换，每一个环节都如同一颗颗钻石，在整体结构中闪耀着光芒。而随着故事向前推进，不仅人物之间错综复杂的关系日益明显，更重要的是隐藏在表面的深层次命题逐渐浮现，使得这部小说远不止是一本简单的小说，它更像是一个思想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阅读体验</w:t>
      </w:r>
      <w:r>
        <w:rPr>
          <w:sz w:val="32"/>
          <w:szCs w:val="32"/>
        </w:rPr>
        <w:t>&lt;/p&gt;&lt;p&gt;&lt;img src="/static-img/YqSQV_BbgRpOauRymeTe4jbbexlk876Z_1-qK7LpVCCcIoIF4FdxxAg1sV9SnG1lPrVELf_xS4u6LzVS3qiBrPHMjHKtUQj-djCzqCjW5E0KZvVViZP1aRvMYcbYeMbLZJVn67LyPGlkyt7YodPoRsMWPk8chp_ez51ozThDIJi0h7E9aWK3KDxNG-nMvBuMFoZuwdKbgvLMwTsBzZtWiQ.jpg"&gt;&lt;/p&gt;&lt;p&gt;</w:t>
      </w:r>
      <w:r>
        <w:rPr>
          <w:sz w:val="32"/>
          <w:szCs w:val="32"/>
        </w:rPr>
        <w:t>对于那些热衷于古风奇幻类小说的人来说，《卧龙生》的出现无疑是一个福音。这部作品不仅能够让读者穿越进入另一个世界，而且还能让人从不同角度思考现实问题。而想要真正地享受这种阅读体验，就需要一次性获取全部章节，这时候就需要我们找到合适的地方进行《卦理高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免费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卦理高手》（原名：“ 午夜书店”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单纯娱乐之选，《午夜书店》（原名“ 午夜书店”）更是成为了一种文化符号，无论是在网上还是线下的社群里，都可以看到粉丝们对此书赞誉不断。不少文学评论家认为，这样的作品正是因为它们触及了人类内心最深处的问题，而这些问题又恰好反映了社会现状，因此才具有如此广泛的话题性和讨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网络上的各种资源丰富多彩，但要找到完美无瑕、高质量且完全免费的文本资料并不容易。不过，对于那些对古风奇幻情有独钟的大众来说，不妨尝试寻找一些可靠网站进行 《午夜书店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免费下载，或许能够带给你意想不到的心灵震撼，也许能够带给你新的视野思考。</w:t>
      </w:r>
      <w:r>
        <w:rPr>
          <w:sz w:val="32"/>
          <w:szCs w:val="32"/>
        </w:rPr>
        <w:t>&lt;/p&gt;&lt;p&gt;&lt;a href = "/doc/495037-</w:t>
      </w:r>
      <w:r>
        <w:rPr>
          <w:sz w:val="32"/>
          <w:szCs w:val="32"/>
        </w:rPr>
        <w:t>卧龙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奇幻小说完整版</w:t>
      </w:r>
      <w:r>
        <w:rPr>
          <w:sz w:val="32"/>
          <w:szCs w:val="32"/>
        </w:rPr>
        <w:t>.doc" rel="alternate" download="495037-</w:t>
      </w:r>
      <w:r>
        <w:rPr>
          <w:sz w:val="32"/>
          <w:szCs w:val="32"/>
        </w:rPr>
        <w:t>卧龙生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奇幻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