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甜蜜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夫妻关系是我们最为重要的伴侣。它不仅是一种法律上的联结，更是一段情感深厚的故事。一处名为“夫妻乐园”的地方，让我们一起探索这段美好的旅程。</w:t>
      </w:r>
      <w:r>
        <w:rPr>
          <w:sz w:val="32"/>
          <w:szCs w:val="32"/>
        </w:rPr>
        <w:t>&lt;/p&gt;&lt;p&gt;&lt;img src="/static-img/_14ia4uSAdwfCw491L6I54pvYfnQf36i-insTyUfjYk3iXSzorZxc3AvPl31vTb3.jpg"&gt;&lt;/p&gt;&lt;p&gt;</w:t>
      </w:r>
      <w:r>
        <w:rPr>
          <w:sz w:val="32"/>
          <w:szCs w:val="32"/>
        </w:rPr>
        <w:t>第一章：婚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夫妻就像两颗星辰，在天空中默契地相遇。他们决定共同创造一个属于自己的小宇宙，即所谓的“夫妻乐园”。这里没有金钱和物质的束缚，只有彼此间真挚的情感。</w:t>
      </w:r>
      <w:r>
        <w:rPr>
          <w:sz w:val="32"/>
          <w:szCs w:val="32"/>
        </w:rPr>
        <w:t>&lt;/p&gt;&lt;p&gt;&lt;img src="/static-img/59ViFAh1y2zTIVJywUftoYpvYfnQf36i-insTyUfjYk3iXSzorZxc3AvPl31vTb3.jpg"&gt;&lt;/p&gt;&lt;p&gt;</w:t>
      </w:r>
      <w:r>
        <w:rPr>
          <w:sz w:val="32"/>
          <w:szCs w:val="32"/>
        </w:rPr>
        <w:t>第二章：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小屋里，每一天都是新的开始。早晨，他们会一起做饭，为彼此准备一份温馨的小礼物；晚上，他们会围坐在灯光下分享每日之事。在快乐时光里，他们笑容满面，但是在困难面前，他们也互相扶持，共同克服一切挑战。</w:t>
      </w:r>
      <w:r>
        <w:rPr>
          <w:sz w:val="32"/>
          <w:szCs w:val="32"/>
        </w:rPr>
        <w:t>&lt;/p&gt;&lt;p&gt;&lt;img src="/static-img/8qvko5HaMQNzyEVXdXrvgIpvYfnQf36i-insTyUfjYk3iXSzorZxc3AvPl31vTb3.jpg"&gt;&lt;/p&gt;&lt;p&gt;</w:t>
      </w:r>
      <w:r>
        <w:rPr>
          <w:sz w:val="32"/>
          <w:szCs w:val="32"/>
        </w:rPr>
        <w:t>第三章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夫妻乐园”逐渐成熟了，它不再是年轻时期那般单纯而幼稚，而是一个更加成熟、智慧和包容的地方。这并不是说他们已经失去了最初的激情，而是他们学会了如何更好地理解对方，更好地维护这段关系。</w:t>
      </w:r>
      <w:r>
        <w:rPr>
          <w:sz w:val="32"/>
          <w:szCs w:val="32"/>
        </w:rPr>
        <w:t>&lt;/p&gt;&lt;p&gt;&lt;img src="/static-img/Eq26i3ucVgso6nihPV2D74pvYfnQf36i-insTyUfjYk3iXSzorZxc3AvPl31vTb3.jpg"&gt;&lt;/p&gt;&lt;p&gt;</w:t>
      </w:r>
      <w:r>
        <w:rPr>
          <w:sz w:val="32"/>
          <w:szCs w:val="32"/>
        </w:rPr>
        <w:t>第四章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一个关键因素。在“夫妻乐园”，双方都努力去倾听对方的声音，不论对方的话语多么微不足道或多么痛苦，都要用心去体会，用语言去表达出自己对对方的情感支持。这种深层次的沟通让他们之间建立起了一座桥梁，使得无论何时何地，都能找到回家的路。</w:t>
      </w:r>
      <w:r>
        <w:rPr>
          <w:sz w:val="32"/>
          <w:szCs w:val="32"/>
        </w:rPr>
        <w:t>&lt;/p&gt;&lt;p&gt;&lt;img src="/static-img/HxtTx6IjJRsJS9U77rcjzIpvYfnQf36i-insTyUfjYk3iXSzorZxc3AvPl31vTb3.jpg"&gt;&lt;/p&gt;&lt;p&gt;</w:t>
      </w:r>
      <w:r>
        <w:rPr>
          <w:sz w:val="32"/>
          <w:szCs w:val="32"/>
        </w:rPr>
        <w:t>第五章：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夫妻乐园”也逐渐老旧了，但它们依然保持着初见时刻那种温暖和闪烁。而且，这些年来积累起来的情谊和记忆，让这个小小的地球变得更加丰富多彩，就像是树木经过岁月沉淀后才显得更为坚固耐久一样，那种经历过风雨后的安稳，是非常难以被言语所形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妻乐园”并不只是一个地方，它代表的是一种生活状态，是一种选择，是一种态度。在这里，我们可以看到真实的人生——幸福、快乐、忧愁、挑战等等，也许这些看似平凡的事物，却蕴含着无限的人文关怀。因此，无论你身处哪里，只要你的心中有个属于自己的“夫人”，那么即使是在最遥远的地方，你们的心也能够紧紧相连，因为你们拥有那个属于你们唯一专属的小宇宙——你们共同营造出来的一片广阔天地，也就是那片名叫“爱”的海洋。</w:t>
      </w:r>
      <w:r>
        <w:rPr>
          <w:sz w:val="32"/>
          <w:szCs w:val="32"/>
        </w:rPr>
        <w:t>&lt;/p&gt;&lt;p&gt;&lt;a href = "/doc/494751-</w:t>
      </w:r>
      <w:r>
        <w:rPr>
          <w:sz w:val="32"/>
          <w:szCs w:val="32"/>
        </w:rPr>
        <w:t>夫妻乐园甜蜜之旅的启示</w:t>
      </w:r>
      <w:r>
        <w:rPr>
          <w:sz w:val="32"/>
          <w:szCs w:val="32"/>
        </w:rPr>
        <w:t>.doc" rel="alternate" download="494751-</w:t>
      </w:r>
      <w:r>
        <w:rPr>
          <w:sz w:val="32"/>
          <w:szCs w:val="32"/>
        </w:rPr>
        <w:t>夫妻乐园甜蜜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