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麻生希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下载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一个音乐梦想的起点</w:t>
      </w:r>
      <w:r>
        <w:rPr>
          <w:sz w:val="32"/>
          <w:szCs w:val="32"/>
        </w:rPr>
        <w:t>&lt;/p&gt;&lt;p&gt;&lt;img src="/static-img/IMY5n-VPOrduArUvdiMeiYpvYfnQf36i-insTyUfjYk3iXSzorZxc3AvPl31vTb3.jpg"&gt;&lt;/p&gt;&lt;p&gt;</w:t>
      </w:r>
      <w:r>
        <w:rPr>
          <w:sz w:val="32"/>
          <w:szCs w:val="32"/>
        </w:rPr>
        <w:t>是什么让你决定走上音乐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乐行业的发展速度令人瞩目。作为一名年轻的音乐人，麻生希（</w:t>
      </w:r>
      <w:r>
        <w:rPr>
          <w:sz w:val="32"/>
          <w:szCs w:val="32"/>
        </w:rPr>
        <w:t>Maiyumi</w:t>
      </w:r>
      <w:r>
        <w:rPr>
          <w:sz w:val="32"/>
          <w:szCs w:val="32"/>
        </w:rPr>
        <w:t>）正处于她的起步阶段。她对音乐有着浓厚的兴趣和热情，不仅是因为她自己喜欢听，更因为她渴望通过自己的声音传达出心中的感受与故事。在这种背景下，她决定将自己的努力集中在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上。</w:t>
      </w:r>
      <w:r>
        <w:rPr>
          <w:sz w:val="32"/>
          <w:szCs w:val="32"/>
        </w:rPr>
        <w:t>&lt;/p&gt;&lt;p&gt;&lt;img src="/static-img/M2E5mMOf6J8UbECkYFVy0opvYfnQf36i-insTyUfjYk3iXSzorZxc3AvPl31vTb3.jpg"&gt;&lt;/p&gt;&lt;p&gt;</w:t>
      </w:r>
      <w:r>
        <w:rPr>
          <w:sz w:val="32"/>
          <w:szCs w:val="32"/>
        </w:rPr>
        <w:t>你为何选择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兴艺人的来说，选择合适的平台至关重要。麻生希经过深思熟虑后，最终选择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平台以其强大的用户基础、良好的资源分享机制以及易于操作的界面而受到许多艺术家的青睐。这里不仅可以上传和分享原创作品，还能发现更多潜力巨大的新歌手。这是一个展示个人才华并获得广泛认可的地方。</w:t>
      </w:r>
      <w:r>
        <w:rPr>
          <w:sz w:val="32"/>
          <w:szCs w:val="32"/>
        </w:rPr>
        <w:t>&lt;/p&gt;&lt;p&gt;&lt;img src="/static-img/VN_299BKtZeN0F3HWPVoGYpvYfnQf36i-insTyUfjYk3iXSzorZxc3AvPl31vTb3.jpg"&gt;&lt;/p&gt;&lt;p&gt;</w:t>
      </w:r>
      <w:r>
        <w:rPr>
          <w:sz w:val="32"/>
          <w:szCs w:val="32"/>
        </w:rPr>
        <w:t>你如何准备你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竞争激烈的大舞台上脱颖而出，麻生希花费了大量时间和精力来准备她的作品。她不仅练习唱功，而且还学习制作技术，以便能够独立完成所有环节，从曲目的构思到最终发布。这是一段艰苦卓绝但充满成长与乐趣的旅程。</w:t>
      </w:r>
      <w:r>
        <w:rPr>
          <w:sz w:val="32"/>
          <w:szCs w:val="32"/>
        </w:rPr>
        <w:t>&lt;/p&gt;&lt;p&gt;&lt;img src="/static-img/HhLQ9a8MynH-xd7WY6v034pvYfnQf36i-insTyUfjYk3iXSzorZxc3AvPl31vTb3.jpg"&gt;&lt;/p&gt;&lt;p&gt;</w:t>
      </w:r>
      <w:r>
        <w:rPr>
          <w:sz w:val="32"/>
          <w:szCs w:val="32"/>
        </w:rPr>
        <w:t>你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生活中还是职业道路上，都需要设定清晰且远大的目标。而对于艺术家来说，这些目标可能更具挑战性。对于麻生希来说，她希望能够通过</w:t>
      </w:r>
      <w:r>
        <w:rPr>
          <w:sz w:val="32"/>
          <w:szCs w:val="32"/>
        </w:rPr>
        <w:t>her ed2k</w:t>
      </w:r>
      <w:r>
        <w:rPr>
          <w:sz w:val="32"/>
          <w:szCs w:val="32"/>
        </w:rPr>
        <w:t>账号吸引足够多的粉丝，让他们看到她的真实自我，并被她带来的旋律所打动。她梦想着有一天能够举办自己的演唱会，在现场见证这些支持者们给予她最真挚的情感回报。</w:t>
      </w:r>
      <w:r>
        <w:rPr>
          <w:sz w:val="32"/>
          <w:szCs w:val="32"/>
        </w:rPr>
        <w:t>&lt;/p&gt;&lt;p&gt;&lt;img src="/static-img/YPGxRTl6nF-y8w-9ni-HC4pvYfnQf36i-insTyUfjYk3iXSzorZxc3AvPl31vTb3.jpg"&gt;&lt;/p&gt;&lt;p&gt;</w:t>
      </w:r>
      <w:r>
        <w:rPr>
          <w:sz w:val="32"/>
          <w:szCs w:val="32"/>
        </w:rPr>
        <w:t>你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期待，但也伴随着难题。在尝试推广自己时，首先遇到的问题就是如何让人们了解到她的存在，以及如何使他们记住这位新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此外，由于网络上的信息爆炸，她必须不断寻找创新方法来保持高可见度，同时确保内容质量始终符合标准。此外，对抗网络欺诈和保护版权也是一个持续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麻生希”这一名字逐渐变得熟悉，而她的声音则越发深入人心。不断地更新内容，与观众互动，以及参与各种线上活动都是未来的展望之一。她也计划进一步扩大影响力，将视野从国内延伸到国际市场，为全球粉丝带去独特的声音与风格。而“麻生希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作为她早期奋斗的一个缩影，也将成为未来成功的一部分史迹。</w:t>
      </w:r>
      <w:r>
        <w:rPr>
          <w:sz w:val="32"/>
          <w:szCs w:val="32"/>
        </w:rPr>
        <w:t>&lt;/p&gt;&lt;p&gt;&lt;a href = "/doc/494724-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麻生希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.doc" rel="alternate" download="494724-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麻生希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