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地战神刘双婷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农耕一直是最为重要的生存方式之一。麦田不仅是粮食的来源，更是一种精神象征，它承载着人们对土地、对劳动和对生活美好的向往。在这个背景下，刘双婷以其坚韧不拔和无畏前行的精神，被尊称为“麦地战神”。</w:t>
      </w:r>
      <w:r>
        <w:rPr>
          <w:sz w:val="32"/>
          <w:szCs w:val="32"/>
        </w:rPr>
        <w:t>&lt;/p&gt;&lt;p&gt;&lt;img src="/static-img/eCLChEEELL2tnlDo0Bfz2bl1395_eE8H5q5xgrWGWq_7uBP0KBhSOivuckfZivp_.jpg"&gt;&lt;/p&gt;&lt;p&gt;</w:t>
      </w:r>
      <w:r>
        <w:rPr>
          <w:sz w:val="32"/>
          <w:szCs w:val="32"/>
        </w:rPr>
        <w:t>播种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双婷出生于一个普通农家，她从小就被深厚的农业知识所熏陶。随着年龄的增长，她开始参与家族经营的小麦田地。她面临的是一片充满未知与挑战的大自然，但她并没有退缩，而是在每一次播种后都期盼着收获。这份执着使得她成为了当地的一个新希望。</w:t>
      </w:r>
      <w:r>
        <w:rPr>
          <w:sz w:val="32"/>
          <w:szCs w:val="32"/>
        </w:rPr>
        <w:t>&lt;/p&gt;&lt;p&gt;&lt;img src="/static-img/Q0ScZ1zEdSGF_8D1mOrFzrl1395_eE8H5q5xgrWGWq8Bnc4GmUL1e_hs3BJruHHbNJ6wY1itXW8WR7deyT7bRkHbEH_uO8zonogBpHbhvP51GiZJ7oVAmhG_ibGmz1WQJE23mEu8pH_QgqQOeLfYxH0K1Y2Vd0Zda5GFT42xbSUi2BhaOYMiFSFJykvpaOh9__UUoAe-5TH07LUiZQMXsg.jpg"&gt;&lt;/p&gt;&lt;p&gt;</w:t>
      </w:r>
      <w:r>
        <w:rPr>
          <w:sz w:val="32"/>
          <w:szCs w:val="32"/>
        </w:rPr>
        <w:t>雨水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大雨让她的小麦田受到了重创，但这也给了她一个反思和改进的机会。她学会了如何利用科学化的手段来保护作物，不断探索更高效、更环保的农业技术。这次挫折成了她职业道路上的一次重要转折点。</w:t>
      </w:r>
      <w:r>
        <w:rPr>
          <w:sz w:val="32"/>
          <w:szCs w:val="32"/>
        </w:rPr>
        <w:t>&lt;/p&gt;&lt;p&gt;&lt;img src="/static-img/RLv4_tBXDmrRS6Q7uHnOgrl1395_eE8H5q5xgrWGWq8Bnc4GmUL1e_hs3BJruHHbNJ6wY1itXW8WR7deyT7bRkHbEH_uO8zonogBpHbhvP51GiZJ7oVAmhG_ibGmz1WQJE23mEu8pH_QgqQOeLfYxH0K1Y2Vd0Zda5GFT42xbSUi2BhaOYMiFSFJykvpaOh9__UUoAe-5TH07LUiZQMXsg.jpg"&gt;&lt;/p&gt;&lt;p&gt;</w:t>
      </w:r>
      <w:r>
        <w:rPr>
          <w:sz w:val="32"/>
          <w:szCs w:val="32"/>
        </w:rPr>
        <w:t>阳光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辛的人生旅程中，刘双婷始终如一地面对日晒雨淋。她相信，只要阳光照耀，就有希望。而她的这种信念感染了周围的人，让他们也开始追求自己的梦想。</w:t>
      </w:r>
      <w:r>
        <w:rPr>
          <w:sz w:val="32"/>
          <w:szCs w:val="32"/>
        </w:rPr>
        <w:t>&lt;/p&gt;&lt;p&gt;&lt;img src="/static-img/E6mQRQsv4llZ7xSAPel0Lbl1395_eE8H5q5xgrWGWq8Bnc4GmUL1e_hs3BJruHHbNJ6wY1itXW8WR7deyT7bRkHbEH_uO8zonogBpHbhvP51GiZJ7oVAmhG_ibGmz1WQJE23mEu8pH_QgqQOeLfYxH0K1Y2Vd0Zda5GFT42xbSUi2BhaOYMiFSFJykvpaOh9__UUoAe-5TH07LUiZQMXsg.jpg"&gt;&lt;/p&gt;&lt;p&gt;</w:t>
      </w:r>
      <w:r>
        <w:rPr>
          <w:sz w:val="32"/>
          <w:szCs w:val="32"/>
        </w:rPr>
        <w:t>风霜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极端气候条件下的困难，刘双婷展现出了惊人的智慧和应变能力。她学会了根据季节变化适时调整作物管理策略，使得她的农场逐渐脱颖而出成为当地区域内最具影响力的示范基地。</w:t>
      </w:r>
      <w:r>
        <w:rPr>
          <w:sz w:val="32"/>
          <w:szCs w:val="32"/>
        </w:rPr>
        <w:t>&lt;/p&gt;&lt;p&gt;&lt;img src="/static-img/EdP0K7aYgHcpmIWcX1r5Srl1395_eE8H5q5xgrWGWq8Bnc4GmUL1e_hs3BJruHHbNJ6wY1itXW8WR7deyT7bRkHbEH_uO8zonogBpHbhvP51GiZJ7oVAmhG_ibGmz1WQJE23mEu8pH_QgqQOeLfYxH0K1Y2Vd0Zda5GFT42xbSUi2BhaOYMiFSFJykvpaOh9__UUoAe-5TH07LUiZQMXsg.jpg"&gt;&lt;/p&gt;&lt;p&gt;</w:t>
      </w:r>
      <w:r>
        <w:rPr>
          <w:sz w:val="32"/>
          <w:szCs w:val="32"/>
        </w:rPr>
        <w:t>丰收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最终，在一次盛大的丰收节目上，刘双亭展示了一座座硕果累累的小麦塔，这些成果证明了她的辛勤付出得到了回报。她的故事激励了一代又一代年轻人走上了农业这一崇高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双婷不仅是自己家的守护者，也是整个社区的心灵导师。随着时间推移，她积极参与到乡村振兴中去，为将来的一代子孙树立起榜样，同时也有意无意间培养起了一批接班人，以确保“麦地战神”的精神能够流传下去。</w:t>
      </w:r>
      <w:r>
        <w:rPr>
          <w:sz w:val="32"/>
          <w:szCs w:val="32"/>
        </w:rPr>
        <w:t>&lt;/p&gt;&lt;p&gt;&lt;a href = "/doc/494633-</w:t>
      </w:r>
      <w:r>
        <w:rPr>
          <w:sz w:val="32"/>
          <w:szCs w:val="32"/>
        </w:rPr>
        <w:t>麦地战神刘双婷的传奇征途</w:t>
      </w:r>
      <w:r>
        <w:rPr>
          <w:sz w:val="32"/>
          <w:szCs w:val="32"/>
        </w:rPr>
        <w:t>.doc" rel="alternate" download="494633-</w:t>
      </w:r>
      <w:r>
        <w:rPr>
          <w:sz w:val="32"/>
          <w:szCs w:val="32"/>
        </w:rPr>
        <w:t>麦地战神刘双婷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