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丽野花手机观看大全免费</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世界上著名的自然风光和植物种类丰富的国家之一。无论是在春天、夏天还是秋天，日本的各个角落都能看到各种色彩斑斓的野花，它们不仅是一道亮丽的风景，也是保护生态环境的一部分。以下，我们将为大家介绍几种在“野花日本手机观看大全免费</w:t>
      </w:r>
      <w:r>
        <w:rPr>
          <w:sz w:val="32"/>
          <w:szCs w:val="32"/>
        </w:rPr>
        <w:t>3”</w:t>
      </w:r>
      <w:r>
        <w:rPr>
          <w:sz w:val="32"/>
          <w:szCs w:val="32"/>
        </w:rPr>
        <w:t>中可以欣赏到的美丽野花。</w:t>
      </w:r>
      <w:r>
        <w:rPr>
          <w:sz w:val="32"/>
          <w:szCs w:val="32"/>
        </w:rPr>
        <w:t>&lt;/p&gt;&lt;p&gt;&lt;img src="/static-img/q0GsI7-0h5IEr-GNu40LpktZ0IOZqZFeRGjPv2hA8YC_F0lWds4Dj7oIUvvQByRM.jpg"&gt;&lt;/p&gt;&lt;p&gt;</w:t>
      </w:r>
      <w:r>
        <w:rPr>
          <w:sz w:val="32"/>
          <w:szCs w:val="32"/>
        </w:rPr>
        <w:t>梅花</w:t>
      </w:r>
      <w:r>
        <w:rPr>
          <w:sz w:val="32"/>
          <w:szCs w:val="32"/>
        </w:rPr>
        <w:t>&lt;/p&gt;&lt;p&gt;</w:t>
      </w:r>
      <w:r>
        <w:rPr>
          <w:sz w:val="32"/>
          <w:szCs w:val="32"/>
        </w:rPr>
        <w:t>梅花通常与春季紧密相连，是日本最受欢迎的代表性植物之一。在“野花日本手机观看大全免费</w:t>
      </w:r>
      <w:r>
        <w:rPr>
          <w:sz w:val="32"/>
          <w:szCs w:val="32"/>
        </w:rPr>
        <w:t>3”</w:t>
      </w:r>
      <w:r>
        <w:rPr>
          <w:sz w:val="32"/>
          <w:szCs w:val="32"/>
        </w:rPr>
        <w:t>中，可以看到各种品种的大型梅树下铺满了白色的悬挂着的小朵梅。这些小巧而精致的果实不仅有着浓郁甜美的香气，还具有很高的地位象征意义，在日语中称作“樱桃”，被誉为“春之王”。每当新鲜出水时，人们都会争先恐后地去采摘并制作成清甜可口的梅酒或蜜饯。</w:t>
      </w:r>
      <w:r>
        <w:rPr>
          <w:sz w:val="32"/>
          <w:szCs w:val="32"/>
        </w:rPr>
        <w:t>&lt;/p&gt;&lt;p&gt;&lt;img src="/static-img/Vt85RCGiNQ_ZAF1ua5AvK0tZ0IOZqZFeRGjPv2hA8YAvsd7Z7IAFVKfmJx8jqXsoAn1-OHN5Jzc_w8RMzM-ls6K10WuPHCYZQpsjvRYBIxtVixod01-cjteV9Wl3dbZeXuIGjZcpOsgEqnwpPqvJSlYaNWFug_ZhIqTwToTwSvQuLItk9qkUWM2LQGI3yWcfSbeVEIIuUMJDBEOzafFo_191V5Jmq2wkRvicRgYiIfI.jpg"&gt;&lt;/p&gt;&lt;p&gt;</w:t>
      </w:r>
      <w:r>
        <w:rPr>
          <w:sz w:val="32"/>
          <w:szCs w:val="32"/>
        </w:rPr>
        <w:t>桜</w:t>
      </w:r>
      <w:r>
        <w:rPr>
          <w:sz w:val="32"/>
          <w:szCs w:val="32"/>
        </w:rPr>
        <w:t>&lt;/p&gt;&lt;p&gt;</w:t>
      </w:r>
      <w:r>
        <w:rPr>
          <w:sz w:val="32"/>
          <w:szCs w:val="32"/>
        </w:rPr>
        <w:t>桜（樱树）在中国、日本等亚洲国家都是非常重要和受到推崇的一种植物。这棵树以其五彩缤纷、短暂但盛大的开放期而闻名于世，每年的这个时候，无数人都会前往观赏这壮观场面。在“野花日本手机观看大全免费</w:t>
      </w:r>
      <w:r>
        <w:rPr>
          <w:sz w:val="32"/>
          <w:szCs w:val="32"/>
        </w:rPr>
        <w:t>3”</w:t>
      </w:r>
      <w:r>
        <w:rPr>
          <w:sz w:val="32"/>
          <w:szCs w:val="32"/>
        </w:rPr>
        <w:t>里，你可以看到大量画面的桜图，这些图像展示了不同地区、不同品种以及不同的开放时间，以及它们如何吸引游客前来拍照留念。</w:t>
      </w:r>
      <w:r>
        <w:rPr>
          <w:sz w:val="32"/>
          <w:szCs w:val="32"/>
        </w:rPr>
        <w:t>&lt;/p&gt;&lt;p&gt;&lt;img src="/static-img/D172SqeQV0cBn6zjPFjEU0tZ0IOZqZFeRGjPv2hA8YAvsd7Z7IAFVKfmJx8jqXsoAn1-OHN5Jzc_w8RMzM-ls6K10WuPHCYZQpsjvRYBIxtVixod01-cjteV9Wl3dbZeXuIGjZcpOsgEqnwpPqvJSlYaNWFug_ZhIqTwToTwSvQuLItk9qkUWM2LQGI3yWcfSbeVEIIuUMJDBEOzafFo_191V5Jmq2wkRvicRgYiIfI.jpg"&gt;&lt;/p&gt;&lt;p&gt;</w:t>
      </w:r>
      <w:r>
        <w:rPr>
          <w:sz w:val="32"/>
          <w:szCs w:val="32"/>
        </w:rPr>
        <w:t>蔷薇</w:t>
      </w:r>
      <w:r>
        <w:rPr>
          <w:sz w:val="32"/>
          <w:szCs w:val="32"/>
        </w:rPr>
        <w:t>&lt;/p&gt;&lt;p&gt;</w:t>
      </w:r>
      <w:r>
        <w:rPr>
          <w:sz w:val="32"/>
          <w:szCs w:val="32"/>
        </w:rPr>
        <w:t>蔷薇在全球范围内都有广泛分布，但是在 日本，它尤其常见，并且拥有众多品种。不管是在公园里还是在私家园林里，都会有一些蔷薇灌木丛散发着迷人的香气。一旦进入盛开期，那里的蔷薇就好像了一片红紫色的海洋，不仅给周围环境增添了色彩，也让人心情舒畅。在</w:t>
      </w:r>
      <w:r>
        <w:rPr>
          <w:sz w:val="32"/>
          <w:szCs w:val="32"/>
        </w:rPr>
        <w:t>&amp;#34;</w:t>
      </w:r>
      <w:r>
        <w:rPr>
          <w:sz w:val="32"/>
          <w:szCs w:val="32"/>
        </w:rPr>
        <w:t>野花日本手机观看大全免费</w:t>
      </w:r>
      <w:r>
        <w:rPr>
          <w:sz w:val="32"/>
          <w:szCs w:val="32"/>
        </w:rPr>
        <w:t>3&amp;#34;</w:t>
      </w:r>
      <w:r>
        <w:rPr>
          <w:sz w:val="32"/>
          <w:szCs w:val="32"/>
        </w:rPr>
        <w:t>你可以欣赏到各种蔷薇形态和颜色的照片，让你仿佛置身其中感受那份独特魅力。</w:t>
      </w:r>
      <w:r>
        <w:rPr>
          <w:sz w:val="32"/>
          <w:szCs w:val="32"/>
        </w:rPr>
        <w:t>&lt;/p&gt;&lt;p&gt;&lt;img src="/static-img/lgVyvi_SXUu4JwzYh4n9QEtZ0IOZqZFeRGjPv2hA8YAvsd7Z7IAFVKfmJx8jqXsoAn1-OHN5Jzc_w8RMzM-ls6K10WuPHCYZQpsjvRYBIxtVixod01-cjteV9Wl3dbZeXuIGjZcpOsgEqnwpPqvJSlYaNWFug_ZhIqTwToTwSvQuLItk9qkUWM2LQGI3yWcfSbeVEIIuUMJDBEOzafFo_191V5Jmq2wkRvicRgYiIfI.jpg"&gt;&lt;/p&gt;&lt;p&gt;</w:t>
      </w:r>
      <w:r>
        <w:rPr>
          <w:sz w:val="32"/>
          <w:szCs w:val="32"/>
        </w:rPr>
        <w:t>铁线莲</w:t>
      </w:r>
      <w:r>
        <w:rPr>
          <w:sz w:val="32"/>
          <w:szCs w:val="32"/>
        </w:rPr>
        <w:t>&lt;/p&gt;&lt;p&gt;</w:t>
      </w:r>
      <w:r>
        <w:rPr>
          <w:sz w:val="32"/>
          <w:szCs w:val="32"/>
        </w:rPr>
        <w:t>铁线莲又被称为铁网莲或绒球菜，其别名来源于它独特外观上的银灰色茎刺组成一个看似铁丝编织出来似的网络结构，而中心则是一团柔软蓬松状的小黄绿色叶子。当这种奇特而又迷人的植物在山间缓缓展现时，无疑是大自然赋予我们一份意想不到惊喜。而通过</w:t>
      </w:r>
      <w:r>
        <w:rPr>
          <w:sz w:val="32"/>
          <w:szCs w:val="32"/>
        </w:rPr>
        <w:t xml:space="preserve">&amp;#34; </w:t>
      </w:r>
      <w:r>
        <w:rPr>
          <w:sz w:val="32"/>
          <w:szCs w:val="32"/>
        </w:rPr>
        <w:t>野花日本手机观看大全免费</w:t>
      </w:r>
      <w:r>
        <w:rPr>
          <w:sz w:val="32"/>
          <w:szCs w:val="32"/>
        </w:rPr>
        <w:t>3 &amp;#34;</w:t>
      </w:r>
      <w:r>
        <w:rPr>
          <w:sz w:val="32"/>
          <w:szCs w:val="32"/>
        </w:rPr>
        <w:t>这样的资源，我们能够远程探索那些遥远地方难以亲临的地方，如深山老林中的这些珍贵生物所处的情境。</w:t>
      </w:r>
      <w:r>
        <w:rPr>
          <w:sz w:val="32"/>
          <w:szCs w:val="32"/>
        </w:rPr>
        <w:t>&lt;/p&gt;&lt;p&gt;&lt;img src="/static-img/Jk_D4Y-v4KIanl6_fa-tUktZ0IOZqZFeRGjPv2hA8YAvsd7Z7IAFVKfmJx8jqXsoAn1-OHN5Jzc_w8RMzM-ls6K10WuPHCYZQpsjvRYBIxtVixod01-cjteV9Wl3dbZeXuIGjZcpOsgEqnwpPqvJSlYaNWFug_ZhIqTwToTwSvQuLItk9qkUWM2LQGI3yWcfSbeVEIIuUMJDBEOzafFo_191V5Jmq2wkRvicRgYiIfI.jpg"&gt;&lt;/p&gt;&lt;p&gt;</w:t>
      </w:r>
      <w:r>
        <w:rPr>
          <w:sz w:val="32"/>
          <w:szCs w:val="32"/>
        </w:rPr>
        <w:t>水仙</w:t>
      </w:r>
      <w:r>
        <w:rPr>
          <w:sz w:val="32"/>
          <w:szCs w:val="32"/>
        </w:rPr>
        <w:t>&lt;/p&gt;&lt;p&gt;</w:t>
      </w:r>
      <w:r>
        <w:rPr>
          <w:sz w:val="32"/>
          <w:szCs w:val="32"/>
        </w:rPr>
        <w:t>水仙因其洁白如雪且含苞欲放的小朵而闻名，这使得它们成为许多家庭庭院不可或缺的一部分。但更值得一提的是，在某些特殊地点，如温泉附近或者古老寺庙旁边，水仙还表现出了更加强烈和持久的人工培育效果，使得整个区域变成了一个漂泊梦幻般的地方。如果你想要了解更多关于如何用最优化方法培养这些美丽植株的话，“ 野花日本手机观看大全免费</w:t>
      </w:r>
      <w:r>
        <w:rPr>
          <w:sz w:val="32"/>
          <w:szCs w:val="32"/>
        </w:rPr>
        <w:t>3 ”</w:t>
      </w:r>
      <w:r>
        <w:rPr>
          <w:sz w:val="32"/>
          <w:szCs w:val="32"/>
        </w:rPr>
        <w:t>提供了大量信息供参考学习。</w:t>
      </w:r>
      <w:r>
        <w:rPr>
          <w:sz w:val="32"/>
          <w:szCs w:val="32"/>
        </w:rPr>
        <w:t>&lt;/p&gt;&lt;p&gt;</w:t>
      </w:r>
      <w:r>
        <w:rPr>
          <w:sz w:val="32"/>
          <w:szCs w:val="32"/>
        </w:rPr>
        <w:t>樱桃草</w:t>
      </w:r>
      <w:r>
        <w:rPr>
          <w:sz w:val="32"/>
          <w:szCs w:val="32"/>
        </w:rPr>
        <w:t>&lt;/p&gt;&lt;p&gt;</w:t>
      </w:r>
      <w:r>
        <w:rPr>
          <w:sz w:val="32"/>
          <w:szCs w:val="32"/>
        </w:rPr>
        <w:t>樱桃草，又叫做悬钩子，是一种攀援性质较强，有着明显分枝状叶子的植物，以其嫩芽呈粉红至橘红色，为人们带来了视觉上的惊喜。此外，樱桃草还有药用价值，被认为具有抗炎作用，对治疗皮肤疾病也有好处，因此它也是很多园艺爱好者热衷收藏的一个物件。而通过</w:t>
      </w:r>
      <w:r>
        <w:rPr>
          <w:sz w:val="32"/>
          <w:szCs w:val="32"/>
        </w:rPr>
        <w:t xml:space="preserve">&amp;#34; </w:t>
      </w:r>
      <w:r>
        <w:rPr>
          <w:sz w:val="32"/>
          <w:szCs w:val="32"/>
        </w:rPr>
        <w:t xml:space="preserve">野 花 日本 手机 观 看 大全 免费 </w:t>
      </w:r>
      <w:r>
        <w:rPr>
          <w:sz w:val="32"/>
          <w:szCs w:val="32"/>
        </w:rPr>
        <w:t>3 &amp;#34;</w:t>
      </w:r>
      <w:r>
        <w:rPr>
          <w:sz w:val="32"/>
          <w:szCs w:val="32"/>
        </w:rPr>
        <w:t>这样的平台，你可以从不同的角度欣赏到这类动态变化中的神秘力量，从而加深对自然界细节及其生命力的理解。</w:t>
      </w:r>
      <w:r>
        <w:rPr>
          <w:sz w:val="32"/>
          <w:szCs w:val="32"/>
        </w:rPr>
        <w:t>&lt;/p&gt;&lt;p&gt;</w:t>
      </w:r>
      <w:r>
        <w:rPr>
          <w:sz w:val="32"/>
          <w:szCs w:val="32"/>
        </w:rPr>
        <w:t xml:space="preserve">总结来说，“野 花 日本 手机 观 看 大全 免费 </w:t>
      </w:r>
      <w:r>
        <w:rPr>
          <w:sz w:val="32"/>
          <w:szCs w:val="32"/>
        </w:rPr>
        <w:t>3”</w:t>
      </w:r>
      <w:r>
        <w:rPr>
          <w:sz w:val="32"/>
          <w:szCs w:val="32"/>
        </w:rPr>
        <w:t>是一个宝库，其中包含了丰富多样的内容，从普通户外活动到专业研究，再到日常生活中的应用都有涉及。这不仅是一个简单地图片集，更是一个记录历史文化与自然生态之间互动关系的手段，同时也促进现代社会对传统文化认同感增强。</w:t>
      </w:r>
      <w:r>
        <w:rPr>
          <w:sz w:val="32"/>
          <w:szCs w:val="32"/>
        </w:rPr>
        <w:t>&lt;/p&gt;&lt;p&gt;&lt;a href = "/doc/494477-</w:t>
      </w:r>
      <w:r>
        <w:rPr>
          <w:sz w:val="32"/>
          <w:szCs w:val="32"/>
        </w:rPr>
        <w:t>日本美丽野花手机观看大全免费</w:t>
      </w:r>
      <w:r>
        <w:rPr>
          <w:sz w:val="32"/>
          <w:szCs w:val="32"/>
        </w:rPr>
        <w:t>3.doc" rel="alternate" download="494477-</w:t>
      </w:r>
      <w:r>
        <w:rPr>
          <w:sz w:val="32"/>
          <w:szCs w:val="32"/>
        </w:rPr>
        <w:t>日本美丽野花手机观看大全免费</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