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</w:t>
      </w:r>
      <w:r>
        <w:rPr>
          <w:sz w:val="48"/>
          <w:szCs w:val="48"/>
        </w:rPr>
        <w:t>3D</w:t>
      </w:r>
      <w:r>
        <w:rPr>
          <w:sz w:val="48"/>
          <w:szCs w:val="48"/>
        </w:rPr>
        <w:t>版深度解析探索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技术的发展下，《斗罗玉转》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以其独特的游戏体验和丰富的内容，吸引了众多玩家。以下是对《斗罗玉转》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的一些关键要点。</w:t>
      </w:r>
      <w:r>
        <w:rPr>
          <w:sz w:val="32"/>
          <w:szCs w:val="32"/>
        </w:rPr>
        <w:t>&lt;/p&gt;&lt;p&gt;&lt;img src="/static-img/Ww1-sAlhHFq9aSYUwvpxnvhQZcA9QuGeLrglwLbb5AoVvSNZzFqAZy3X54i9COW0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采用先进的图形渲染技术，为玩家提供了一种真正的沉浸感。玩家可以在一个高度细致且真实的地球上探险，无论是在茂密的森林中还是在广阔的大海边，每一次冒险都是充满惊喜的一次。此外，游戏中的天气系统和日夜循环也增加了游戏的真实性，使得每一场战斗都有不同的挑战。</w:t>
      </w:r>
      <w:r>
        <w:rPr>
          <w:sz w:val="32"/>
          <w:szCs w:val="32"/>
        </w:rPr>
        <w:t>&lt;/p&gt;&lt;p&gt;&lt;img src="/static-img/homU_UcI7ZVXMw2_LEmZ-_hQZcA9QuGeLrglwLbb5AqDCghbIUMmQYeCmZSkjpNBQGiOcE0lc3Wj_9j4vZU54HL-yaQLvhw1P4ngywwT8cNC42wA_7TvK2nhJTfZPIZintNIXuLTLEZdJwZIm23ad8LUNkL4XY8PQHCC7jWsGsyaOhRV3FdCuvCjw-f3BPpW.jpg"&gt;&lt;/p&gt;&lt;p&gt;</w:t>
      </w:r>
      <w:r>
        <w:rPr>
          <w:sz w:val="32"/>
          <w:szCs w:val="32"/>
        </w:rPr>
        <w:t>复杂的人物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设计精巧，每个角色的技能树都是独一无二的。这使得玩家可以根据自己的偏好来定制他们最喜欢的人物，从而创造出独特而强大的角色。此外，随着角色等级提升，可以通过各种方式进行升级，比如装备、技能和属性，这样就能不断提高战斗力。</w:t>
      </w:r>
      <w:r>
        <w:rPr>
          <w:sz w:val="32"/>
          <w:szCs w:val="32"/>
        </w:rPr>
        <w:t>&lt;/p&gt;&lt;p&gt;&lt;img src="/static-img/nK08WrLbP0E4z0k-_lpHnPhQZcA9QuGeLrglwLbb5AqDCghbIUMmQYeCmZSkjpNBQGiOcE0lc3Wj_9j4vZU54HL-yaQLvhw1P4ngywwT8cNC42wA_7TvK2nhJTfZPIZintNIXuLTLEZdJwZIm23ad8LUNkL4XY8PQHCC7jWsGsyaOhRV3FdCuvCjw-f3BPpW.jpg"&gt;&lt;/p&gt;&lt;p&gt;</w:t>
      </w:r>
      <w:r>
        <w:rPr>
          <w:sz w:val="32"/>
          <w:szCs w:val="32"/>
        </w:rPr>
        <w:t>动态环境与敌人</w:t>
      </w:r>
      <w:r>
        <w:rPr>
          <w:sz w:val="32"/>
          <w:szCs w:val="32"/>
        </w:rPr>
        <w:t>AI&lt;/p&gt;&lt;p&gt;</w:t>
      </w:r>
      <w:r>
        <w:rPr>
          <w:sz w:val="32"/>
          <w:szCs w:val="32"/>
        </w:rPr>
        <w:t>在《斗罗玉转》中，不仅是地形，还有许多动态元素会影响到你的冒险。例如，一片茂密的小丛林可能隐藏着危险，但同样也有珍奇生物等待发现。而且，敌人的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他们能够协作攻击或防御，使得每一场战斗都充满变数，即便是经验丰富的大佬也不例外。</w:t>
      </w:r>
      <w:r>
        <w:rPr>
          <w:sz w:val="32"/>
          <w:szCs w:val="32"/>
        </w:rPr>
        <w:t>&lt;/p&gt;&lt;p&gt;&lt;img src="/static-img/sWIVHufbsdP0KsZgC5LTbPhQZcA9QuGeLrglwLbb5AqDCghbIUMmQYeCmZSkjpNBQGiOcE0lc3Wj_9j4vZU54HL-yaQLvhw1P4ngywwT8cNC42wA_7TvK2nhJTfZPIZintNIXuLTLEZdJwZIm23ad8LUNkL4XY8PQHCC7jWsGsyaOhRV3FdCuvCjw-f3BPpW.jpg"&gt;&lt;/p&gt;&lt;p&gt;</w:t>
      </w:r>
      <w:r>
        <w:rPr>
          <w:sz w:val="32"/>
          <w:szCs w:val="32"/>
        </w:rPr>
        <w:t>丰富的情节与剧情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不仅仅是一场简单的心脏狩猎，它还包含了深刻的情节和复杂的人物关系。在故事模式中，你将扮演一个年轻武魂，与其他英雄一起抗击邪恶势力，而自由模式则允许你完全自主探索这个庞大而神秘的地球。你还可以参与各种活动，如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s Environment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s Player</w:t>
      </w:r>
      <w:r>
        <w:rPr>
          <w:sz w:val="32"/>
          <w:szCs w:val="32"/>
        </w:rPr>
        <w:t>）等，以此来丰富你的游戏体验。</w:t>
      </w:r>
      <w:r>
        <w:rPr>
          <w:sz w:val="32"/>
          <w:szCs w:val="32"/>
        </w:rPr>
        <w:t>&lt;/p&gt;&lt;p&gt;&lt;img src="/static-img/DRF9CUetncItq2BLeLbm7fhQZcA9QuGeLrglwLbb5AqDCghbIUMmQYeCmZSkjpNBQGiOcE0lc3Wj_9j4vZU54HL-yaQLvhw1P4ngywwT8cNC42wA_7TvK2nhJTfZPIZintNIXuLTLEZdJwZIm23ad8LUNkL4XY8PQHCC7jWsGsyaOhRV3FdCuvCjw-f3BPpW.jpg"&gt;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对于任何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来说都是至关重要的一部分。在《斗罗玉转》的社交界面里，你可以加入或者创建公会，与朋友们共享资源、讨论策略甚至一起去冒险。同时，该游戏也鼓励用户之间分享成果，让整个社区变得更加活跃，并为新手提供学习机会，从高手那里获得宝贵建议和帮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与维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版本有一定的限制，但开发团队仍然不断推送新的内容更新以及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，以确保玩家的最佳体验。不断地添加新的任务、地点以及角色选项，以及优化现有的机制，让这款游戏保持其竞争力的同时，也保证了长期性的趣味性。</w:t>
      </w:r>
      <w:r>
        <w:rPr>
          <w:sz w:val="32"/>
          <w:szCs w:val="32"/>
        </w:rPr>
        <w:t>&lt;/p&gt;&lt;p&gt;&lt;a href = "/doc/494014-</w:t>
      </w:r>
      <w:r>
        <w:rPr>
          <w:sz w:val="32"/>
          <w:szCs w:val="32"/>
        </w:rPr>
        <w:t>斗罗玉转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深度解析探索虚拟世界的无限可能</w:t>
      </w:r>
      <w:r>
        <w:rPr>
          <w:sz w:val="32"/>
          <w:szCs w:val="32"/>
        </w:rPr>
        <w:t>.doc" rel="alternate" download="494014-</w:t>
      </w:r>
      <w:r>
        <w:rPr>
          <w:sz w:val="32"/>
          <w:szCs w:val="32"/>
        </w:rPr>
        <w:t>斗罗玉转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深度解析探索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