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妖影下的暴徒王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中有一位名叫周扶的顶级暴徒，他不仅武功高强，更有着操控妖精之力的异能。他的名字一经</w:t>
      </w:r>
      <w:r>
        <w:rPr>
          <w:sz w:val="32"/>
          <w:szCs w:val="32"/>
        </w:rPr>
        <w:t>mention</w:t>
      </w:r>
      <w:r>
        <w:rPr>
          <w:sz w:val="32"/>
          <w:szCs w:val="32"/>
        </w:rPr>
        <w:t>，就会让人感到一丝寒意，因为他手中的权力无人能敌。在这个充满了奇幻色彩的世界里，人们都知道，只要是被周扶的手指点向，无论是人类还是其他生物，都将面临灭绝的命运。</w:t>
      </w:r>
      <w:r>
        <w:rPr>
          <w:sz w:val="32"/>
          <w:szCs w:val="32"/>
        </w:rPr>
        <w:t>&lt;/p&gt;&lt;p&gt;&lt;img src="/static-img/Vybmc-wY2JGsdtGUdm3Kz_SiNvjFYYKUbIncMj1Sc3eXczcDt6JSb6JoQWJrz4GT.jpg"&gt;&lt;/p&gt;&lt;p&gt;</w:t>
      </w:r>
      <w:r>
        <w:rPr>
          <w:sz w:val="32"/>
          <w:szCs w:val="32"/>
        </w:rPr>
        <w:t>第一点：起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周扶的起源，有许多不同的传说，但最普遍的一种说法是，他是在一次偶然的情况下，得到了一个古老咒语书籍。这本书籍中蕴含着深邃而邪恶的力量，它吸引了周扶，使他开始学习其中所教授的一切黑暗术法。当年轻时期的人类通过不断实践和研究，最终成为了一位真正意义上的顶级暴徒。</w:t>
      </w:r>
      <w:r>
        <w:rPr>
          <w:sz w:val="32"/>
          <w:szCs w:val="32"/>
        </w:rPr>
        <w:t>&lt;/p&gt;&lt;p&gt;&lt;img src="/static-img/wSJP3K2Y-QhC6UfMbuc1bfSiNvjFYYKUbIncMj1Sc3fmACrB9Xzd4YysH-whrEUIthNZW1sOmaLabwBYF_EIpWX5OJ7ENgWAsEXkqdf0taRDuoI_dPFDnK5hHuKFvTeQK-Bf_nurvK-RgsL0y6_YxjVYa2nmys2J-cxFEu8sZhg.jpg"&gt;&lt;/p&gt;&lt;p&gt;</w:t>
      </w:r>
      <w:r>
        <w:rPr>
          <w:sz w:val="32"/>
          <w:szCs w:val="32"/>
        </w:rPr>
        <w:t>第二点：妖精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探险过程中，周扶遇见了一只美丽却危险的小妖精，这只小妖精似乎对人类抱有好感，并且愿意为其效忠。随后，小妖精教给了周扶如何控制和使用自己的力量，而这也使得他能够更快地掌握那些复杂且隐秘的咒语。他利用这些新获得的情报，不断提高自己的战斗技巧，最终成为了一位拥有强大魔法能力的人物。</w:t>
      </w:r>
      <w:r>
        <w:rPr>
          <w:sz w:val="32"/>
          <w:szCs w:val="32"/>
        </w:rPr>
        <w:t>&lt;/p&gt;&lt;p&gt;&lt;img src="/static-img/MZBa-Yol8bZH_jHqvEmlN_SiNvjFYYKUbIncMj1Sc3fmACrB9Xzd4YysH-whrEUIthNZW1sOmaLabwBYF_EIpWX5OJ7ENgWAsEXkqdf0taRDuoI_dPFDnK5hHuKFvTeQK-Bf_nurvK-RgsL0y6_YxjVYa2nmys2J-cxFEu8sZhg.jpg"&gt;&lt;/p&gt;&lt;p&gt;</w:t>
      </w:r>
      <w:r>
        <w:rPr>
          <w:sz w:val="32"/>
          <w:szCs w:val="32"/>
        </w:rPr>
        <w:t>第三点：权谋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拥有如此巨大的力量和影响力的个体来说，其背后的故事并不是那么简单。一部分人认为他确实是一个善良的人类，但因为环境、机缘巧合等原因，被迫走上了这一条道路。而另一部分则认为，他从一开始就是一个冷酷无情、只想掌控一切人的形象。但不管怎样看待，他都是一位不可忽视的人物，因为他的存在总能引发社会的大变动。</w:t>
      </w:r>
      <w:r>
        <w:rPr>
          <w:sz w:val="32"/>
          <w:szCs w:val="32"/>
        </w:rPr>
        <w:t>&lt;/p&gt;&lt;p&gt;&lt;img src="/static-img/dhaCBJtFh0UB5YDRzjFR-vSiNvjFYYKUbIncMj1Sc3fmACrB9Xzd4YysH-whrEUIthNZW1sOmaLabwBYF_EIpWX5OJ7ENgWAsEXkqdf0taRDuoI_dPFDnK5hHuKFvTeQK-Bf_nurvK-RgsL0y6_YxjVYa2nmys2J-cxFEu8sZhg.jpeg"&gt;&lt;/p&gt;&lt;p&gt;</w:t>
      </w:r>
      <w:r>
        <w:rPr>
          <w:sz w:val="32"/>
          <w:szCs w:val="32"/>
        </w:rPr>
        <w:t>第四点：战役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一次著名的事迹发生在“火焰山之战”，当时，一群反抗者试图推翻统治阶层，他们聚集了所有可能找到的一切资源和援助。然而，在他们准备发动攻击之前，却遭遇到了由周扶率领的一支军队。那场战争持续数月，其间双方损失惨重，但是最终，由于技术优势以及正义感较强的一方取得了胜利，从此之后，“火焰山”成了代表着抵抗力量的一个标志性地点。</w:t>
      </w:r>
      <w:r>
        <w:rPr>
          <w:sz w:val="32"/>
          <w:szCs w:val="32"/>
        </w:rPr>
        <w:t>&lt;/p&gt;&lt;p&gt;&lt;img src="/static-img/RFLJ6oc9_zqVJXr5_83IYPSiNvjFYYKUbIncMj1Sc3fmACrB9Xzd4YysH-whrEUIthNZW1sOmaLabwBYF_EIpWX5OJ7ENgWAsEXkqdf0taRDuoI_dPFDnK5hHuKFvTeQK-Bf_nurvK-RgsL0y6_YxjVYa2nmys2J-cxFEu8sZhg.jpg"&gt;&lt;/p&gt;&lt;p&gt;</w:t>
      </w:r>
      <w:r>
        <w:rPr>
          <w:sz w:val="32"/>
          <w:szCs w:val="32"/>
        </w:rPr>
        <w:t>第五点：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为了某种目的跟随过 周扶的人们逐渐消失或离开，但他的名字依旧留在历史上，以一种传奇般的地步被记载下来。直到有一天，当那本咒语书籍再次出现时，它带来了新的希望——如果有人能够学会正确地使用它，那么或许可以改变现状，从而创造出一个更加平衡和谐的地方。不过，这只是理论上的假设，没有任何一个人敢于尝试，因为恐惧始终伴随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无法准确预测未来是否真的会有人勇敢站出来，用这些知识去改变命运，或许还会出现更多关于 周扶 的故事，也许还有新的英雄将来出现。但目前来看，只有那个隐藏在远离世俗喧嚣的地方的小岛上，是唯一保存下来的资料库，而那本被封印起来的咒语书籍，则成为了永恒未解之谜。</w:t>
      </w:r>
      <w:r>
        <w:rPr>
          <w:sz w:val="32"/>
          <w:szCs w:val="32"/>
        </w:rPr>
        <w:t>&lt;/p&gt;&lt;p&gt;&lt;a href = "/doc/493922-</w:t>
      </w:r>
      <w:r>
        <w:rPr>
          <w:sz w:val="32"/>
          <w:szCs w:val="32"/>
        </w:rPr>
        <w:t>海棠妖影下的暴徒王座</w:t>
      </w:r>
      <w:r>
        <w:rPr>
          <w:sz w:val="32"/>
          <w:szCs w:val="32"/>
        </w:rPr>
        <w:t>.doc" rel="alternate" download="493922-</w:t>
      </w:r>
      <w:r>
        <w:rPr>
          <w:sz w:val="32"/>
          <w:szCs w:val="32"/>
        </w:rPr>
        <w:t>海棠妖影下的暴徒王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