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野凌碧空如洗的隐逸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野凌：碧空如洗的隐逸之境</w:t>
      </w:r>
      <w:r>
        <w:rPr>
          <w:sz w:val="32"/>
          <w:szCs w:val="32"/>
        </w:rPr>
        <w:t>&lt;/p&gt;&lt;p&gt;&lt;img src="/static-img/zRH-PlZHmvU7UdzztlyvM3-Hf9iiehgtFKD_20kzLLC3aZh4Er9Gyd1XvYLDqKMh.jpg"&gt;&lt;/p&gt;&lt;p&gt;</w:t>
      </w:r>
      <w:r>
        <w:rPr>
          <w:sz w:val="32"/>
          <w:szCs w:val="32"/>
        </w:rPr>
        <w:t>在这片广袤无垠的大地上，存在着一处神秘而宁静的地方，那就是平野凌。它不仅是自然景观的精妙之作，更是人类心灵的避风港。在这里，天与地交融，一望无际的绿意盎然，与蔚蓝色的天空相得益彰，形成了一幅生动且和谐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空如洗</w:t>
      </w:r>
      <w:r>
        <w:rPr>
          <w:sz w:val="32"/>
          <w:szCs w:val="32"/>
        </w:rPr>
        <w:t>&lt;/p&gt;&lt;p&gt;&lt;img src="/static-img/mylj--27GpcxY-BZg1Mks3-Hf9iiehgtFKD_20kzLLDIZ0rT3r9gfkLV-0NbXzQaNQTF1YpZY-GGGhrP-lhUg8vYPqcoEl8lmYAqCKNBYYjyjJt7dx0JncOuCcerAAtvEAG7kvga0xpQHhgwOSBMKA.jpg"&gt;&lt;/p&gt;&lt;p&gt;</w:t>
      </w:r>
      <w:r>
        <w:rPr>
          <w:sz w:val="32"/>
          <w:szCs w:val="32"/>
        </w:rPr>
        <w:t>阳光洒满了平野凌，这里仿佛永远都在迎接新的日出。清晨时分，第一缕曦光从东方缓缓升起，将大地染成了金红色。当太阳高悬于天际，它洒下一层温暖而柔和的光芒，让整个世界充满了活力与希望。而夜幕降临后，大量繁星点点闪烁，在这个宁静的小宇宙中绘出了璀璨夺目的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之境</w:t>
      </w:r>
      <w:r>
        <w:rPr>
          <w:sz w:val="32"/>
          <w:szCs w:val="32"/>
        </w:rPr>
        <w:t>&lt;/p&gt;&lt;p&gt;&lt;img src="/static-img/69mM-5tvHplaYbBe8lR92H-Hf9iiehgtFKD_20kzLLDIZ0rT3r9gfkLV-0NbXzQaNQTF1YpZY-GGGhrP-lhUg8vYPqcoEl8lmYAqCKNBYYjyjJt7dx0JncOuCcerAAtvEAG7kvga0xpQHhgwOSBMKA.jpg"&gt;&lt;/p&gt;&lt;p&gt;</w:t>
      </w:r>
      <w:r>
        <w:rPr>
          <w:sz w:val="32"/>
          <w:szCs w:val="32"/>
        </w:rPr>
        <w:t>在这片广阔平原上，每一个角落似乎都隐藏着故事。这里，是那些追求纯真生活的人们选择驻足的地方。这不仅是一种逃离喧嚣尘世、寻找内心宁静的心理状态，也是一种对自然美好回归的情感诉求。在平野凌，你可以找到那种让人放慢脚步、深呼吸，并让心灵得到释放与净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&lt;img src="/static-img/mkzozAFpSIIX_0F0Iq2J-n-Hf9iiehgtFKD_20kzLLDIZ0rT3r9gfkLV-0NbXzQaNQTF1YpZY-GGGhrP-lhUg8vYPqcoEl8lmYAqCKNBYYjyjJt7dx0JncOuCcerAAtvEAG7kvga0xpQHhgwOSBMKA.jpg"&gt;&lt;/p&gt;&lt;p&gt;</w:t>
      </w:r>
      <w:r>
        <w:rPr>
          <w:sz w:val="32"/>
          <w:szCs w:val="32"/>
        </w:rPr>
        <w:t>每个春季，都有小草新萌，小花初开，在这片土地上奏响生命最甜美的声音。一阵微风吹过，或许会带来几朵飞舞的小蝴蝶，或是一只悠闲的小鸟，它们以不同的方式为这个世界增添了色彩。在这里，每一种生物都像是在演唱自己的独特旋律，为这个壮丽多姿的大自然增添了一份生命力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9c-0adIku6pO0C9DYRwYLH-Hf9iiehgtFKD_20kzLLDIZ0rT3r9gfkLV-0NbXzQaNQTF1YpZY-GGGhrP-lhUg8vYPqcoEl8lmYAqCKNBYYjyjJt7dx0JncOuCcerAAtvEAG7kvga0xpQHhgwOSBMKA.jpg"&gt;&lt;/p&gt;&lt;p&gt;</w:t>
      </w:r>
      <w:r>
        <w:rPr>
          <w:sz w:val="32"/>
          <w:szCs w:val="32"/>
        </w:rPr>
        <w:t>尽管现代社会已经变得快速发展，但对于这些古老而又独具特色的地方，我们依旧保持着敬畏和热爱。我们尊重这里曾经居住过的人们，他们留下的遗迹，如古老石桥、小村庄等，不仅成为历史见证，也成为了旅游者探索的一个重要场所。在这些地方，你可以听闻他们口述的故事，看见他们手工制作的手艺，这些都是文化传承不可或缺的一部分，是我们连接过去与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论是城市还是乡村，都在不断变化。但面对这种变化，我们应该如何保护我们的家园？如何让这样的地方能够永远保存下来呢？这是我们必须考虑的问题之一。在保护这种珍贵资源时，我们需要更多人的关注和支持，因为只有大家共同努力，这样的地方才能继续给予我们启示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平野凌》是一个关于自然、历史、文化以及人类情感共鸣的地方。这不是单纯的地理概念，而是一个包含丰富精神内涵的地标性地点，它激励人们去思考生活哲学，以及怎样更好地理解并珍惜自己身边的事情。不管你来自何方，只要踏入这一片宽广辽阔的大地，你都会发现那份属于你自己的“平野”。</w:t>
      </w:r>
      <w:r>
        <w:rPr>
          <w:sz w:val="32"/>
          <w:szCs w:val="32"/>
        </w:rPr>
        <w:t>&lt;/p&gt;&lt;p&gt;&lt;a href = "/doc/493794-</w:t>
      </w:r>
      <w:r>
        <w:rPr>
          <w:sz w:val="32"/>
          <w:szCs w:val="32"/>
        </w:rPr>
        <w:t>平野凌碧空如洗的隐逸之境</w:t>
      </w:r>
      <w:r>
        <w:rPr>
          <w:sz w:val="32"/>
          <w:szCs w:val="32"/>
        </w:rPr>
        <w:t>.doc" rel="alternate" download="493794-</w:t>
      </w:r>
      <w:r>
        <w:rPr>
          <w:sz w:val="32"/>
          <w:szCs w:val="32"/>
        </w:rPr>
        <w:t>平野凌碧空如洗的隐逸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