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的身体</w:t>
      </w:r>
      <w:r>
        <w:rPr>
          <w:sz w:val="48"/>
          <w:szCs w:val="48"/>
        </w:rPr>
        <w:t>246</w:t>
      </w:r>
      <w:r>
        <w:rPr>
          <w:sz w:val="48"/>
          <w:szCs w:val="48"/>
        </w:rPr>
        <w:t>与冷廷遇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的身体：</w:t>
      </w:r>
      <w:r>
        <w:rPr>
          <w:sz w:val="32"/>
          <w:szCs w:val="32"/>
        </w:rPr>
        <w:t>246</w:t>
      </w:r>
      <w:r>
        <w:rPr>
          <w:sz w:val="32"/>
          <w:szCs w:val="32"/>
        </w:rPr>
        <w:t>与冷廷遇的交织</w:t>
      </w:r>
      <w:r>
        <w:rPr>
          <w:sz w:val="32"/>
          <w:szCs w:val="32"/>
        </w:rPr>
        <w:t>&lt;/p&gt;&lt;p&gt;&lt;img src="/static-img/u_tOu0eL53BOPcMfm3OU3zRaozDNFMyl-KtgC5TMwkxXrfzDdY7AGzL7ItA8-XK9.png"&gt;&lt;/p&gt;&lt;p&gt;</w:t>
      </w:r>
      <w:r>
        <w:rPr>
          <w:sz w:val="32"/>
          <w:szCs w:val="32"/>
        </w:rPr>
        <w:t>在这个故事里，</w:t>
      </w:r>
      <w:r>
        <w:rPr>
          <w:sz w:val="32"/>
          <w:szCs w:val="32"/>
        </w:rPr>
        <w:t>246</w:t>
      </w:r>
      <w:r>
        <w:rPr>
          <w:sz w:val="32"/>
          <w:szCs w:val="32"/>
        </w:rPr>
        <w:t>代表着一个特殊的数字，是简夏体内的一个秘密密码。它是她与冷廷遇之间的一种联系，一种无法用言语表达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的心跳</w:t>
      </w:r>
      <w:r>
        <w:rPr>
          <w:sz w:val="32"/>
          <w:szCs w:val="32"/>
        </w:rPr>
        <w:t>&lt;/p&gt;&lt;p&gt;&lt;img src="/static-img/pwDq8fsTxLfnzOSwMqWKQTRaozDNFMyl-KtgC5TMwkzelksvYQuE2X3NQ9rx9gtzbFBN6yerLw52L7PhIwEo6sIffNbPyYnaaWuLYG184eqEq4M7dJejxPV9rXUg7I3uQ80Ufr41YpfdJW3kDEMQIUuzOykBiwZTOt9wk8fxq36iBLjsEitevbN1nk9zthlk.jpg"&gt;&lt;/p&gt;&lt;p&gt;</w:t>
      </w:r>
      <w:r>
        <w:rPr>
          <w:sz w:val="32"/>
          <w:szCs w:val="32"/>
        </w:rPr>
        <w:t>简夏从未想过，她的一切都将因为冷廷遇进入她的身体而改变。她的心跳开始变得不规律，每次想到他，就像是有个外来的力量在驱动。她开始怀疑自己是否真的控制了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倒流</w:t>
      </w:r>
      <w:r>
        <w:rPr>
          <w:sz w:val="32"/>
          <w:szCs w:val="32"/>
        </w:rPr>
        <w:t>&lt;/p&gt;&lt;p&gt;&lt;img src="/static-img/obKULS5O59fMZUq6YYBMjjRaozDNFMyl-KtgC5TMwkzelksvYQuE2X3NQ9rx9gtzbFBN6yerLw52L7PhIwEo6sIffNbPyYnaaWuLYG184eqEq4M7dJejxPV9rXUg7I3uQ80Ufr41YpfdJW3kDEMQIUuzOykBiwZTOt9wk8fxq36iBLjsEitevbN1nk9zthlk.png"&gt;&lt;/p&gt;&lt;p&gt;246</w:t>
      </w:r>
      <w:r>
        <w:rPr>
          <w:sz w:val="32"/>
          <w:szCs w:val="32"/>
        </w:rPr>
        <w:t>似乎成了他们之间唯一可以沟通的事物。每当冷廷遇接近她，那个数字就会显得更加清晰。这让她感到既困惑又害怕，因为她不知道这意味着什么，也不知道这会导致什么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的重建</w:t>
      </w:r>
      <w:r>
        <w:rPr>
          <w:sz w:val="32"/>
          <w:szCs w:val="32"/>
        </w:rPr>
        <w:t>&lt;/p&gt;&lt;p&gt;&lt;img src="/static-img/dq0sQ5sv2CVv0iIN5YR9rjRaozDNFMyl-KtgC5TMwkzelksvYQuE2X3NQ9rx9gtzbFBN6yerLw52L7PhIwEo6sIffNbPyYnaaWuLYG184eqEq4M7dJejxPV9rXUg7I3uQ80Ufr41YpfdJW3kDEMQIUuzOykBiwZTOt9wk8fxq36iBLjsEitevbN1nk9zthlk.png"&gt;&lt;/p&gt;&lt;p&gt;</w:t>
      </w:r>
      <w:r>
        <w:rPr>
          <w:sz w:val="32"/>
          <w:szCs w:val="32"/>
        </w:rPr>
        <w:t xml:space="preserve">简夏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开始回忆起一些和冷廷遇有关的事情，但这些记忆并不是自己的。她意识到，他可能正在通过那个数字影响她的思维，试图重新塑造她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的迷失</w:t>
      </w:r>
      <w:r>
        <w:rPr>
          <w:sz w:val="32"/>
          <w:szCs w:val="32"/>
        </w:rPr>
        <w:t>&lt;/p&gt;&lt;p&gt;&lt;img src="/static-img/MuA5CuNAf5L7BmbPU6q6sTRaozDNFMyl-KtgC5TMwkzelksvYQuE2X3NQ9rx9gtzbFBN6yerLw52L7PhIwEo6sIffNbPyYnaaWuLYG184eqEq4M7dJejxPV9rXUg7I3uQ80Ufr41YpfdJW3kDEMQIUuzOykBiwZTOt9wk8fxq36iBLjsEitevbN1nk9zthlk.png"&gt;&lt;/p&gt;&lt;p&gt;</w:t>
      </w:r>
      <w:r>
        <w:rPr>
          <w:sz w:val="32"/>
          <w:szCs w:val="32"/>
        </w:rPr>
        <w:t>在这样的情况下，简夏开始质疑自己的身份。她是谁？是自己做出的选择还是被外界因素所塑造？这个问题像一把钥匙，在她心中不断转动，让她对现实产生了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只有找到答案才能继续前进，但那需要解开</w:t>
      </w:r>
      <w:r>
        <w:rPr>
          <w:sz w:val="32"/>
          <w:szCs w:val="32"/>
        </w:rPr>
        <w:t>246</w:t>
      </w:r>
      <w:r>
        <w:rPr>
          <w:sz w:val="32"/>
          <w:szCs w:val="32"/>
        </w:rPr>
        <w:t>背后的秘密。而解开这个秘密，又要冒着面对更大的风险。在这种情况下，她只能选择等待，看看命运会如何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简单明了的是：一切都取决于她们两人现在和未来的决定。如果他们能够一起面对挑战，并且愿意为彼此共同承担责任，那么即使是在最复杂的情况下，他们也能找到出路。但如果没有勇气去探索、去理解那个神秘的数字，这段奇妙但充满危险的情感旅程就可能永远地结束。</w:t>
      </w:r>
      <w:r>
        <w:rPr>
          <w:sz w:val="32"/>
          <w:szCs w:val="32"/>
        </w:rPr>
        <w:t>&lt;/p&gt;&lt;p&gt;&lt;a href = "/doc/493548-</w:t>
      </w:r>
      <w:r>
        <w:rPr>
          <w:sz w:val="32"/>
          <w:szCs w:val="32"/>
        </w:rPr>
        <w:t>简夏的身体</w:t>
      </w:r>
      <w:r>
        <w:rPr>
          <w:sz w:val="32"/>
          <w:szCs w:val="32"/>
        </w:rPr>
        <w:t>246</w:t>
      </w:r>
      <w:r>
        <w:rPr>
          <w:sz w:val="32"/>
          <w:szCs w:val="32"/>
        </w:rPr>
        <w:t>与冷廷遇的交织</w:t>
      </w:r>
      <w:r>
        <w:rPr>
          <w:sz w:val="32"/>
          <w:szCs w:val="32"/>
        </w:rPr>
        <w:t>.doc" rel="alternate" download="493548-</w:t>
      </w:r>
      <w:r>
        <w:rPr>
          <w:sz w:val="32"/>
          <w:szCs w:val="32"/>
        </w:rPr>
        <w:t>简夏的身体</w:t>
      </w:r>
      <w:r>
        <w:rPr>
          <w:sz w:val="32"/>
          <w:szCs w:val="32"/>
        </w:rPr>
        <w:t>246</w:t>
      </w:r>
      <w:r>
        <w:rPr>
          <w:sz w:val="32"/>
          <w:szCs w:val="32"/>
        </w:rPr>
        <w:t>与冷廷遇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