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未知领域的探索中，有一种奇异而又迷人的现象：回到过去。它就像一把钥匙，开启了一个全新的世界，让我们能够重新审视历史的长河，并在其中找到属于自己的位置。以下是关于“回到过去”的六个关键点：</w:t>
      </w:r>
      <w:r>
        <w:rPr>
          <w:sz w:val="32"/>
          <w:szCs w:val="32"/>
        </w:rPr>
        <w:t>&lt;/p&gt;&lt;p&gt;&lt;img src="/static-img/ARpSuxyFYX6Nh6KXirLu5H1pzR-ehFe3006wvU3BZz9aYnohwa-ZG2hsRLLVqcn0.jpg"&gt;&lt;/p&gt;&lt;p&gt;</w:t>
      </w:r>
      <w:r>
        <w:rPr>
          <w:sz w:val="32"/>
          <w:szCs w:val="32"/>
        </w:rPr>
        <w:t>时间旅行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，虽然现在还只是科幻小说中的常客，但对于那些渴望改变过往命运的人来说，它是一种既诱惑人又充满风险的梦想。在这个概念下，我们可以思考如果有机会回到过去，我们会如何使用这份力量。</w:t>
      </w:r>
      <w:r>
        <w:rPr>
          <w:sz w:val="32"/>
          <w:szCs w:val="32"/>
        </w:rPr>
        <w:t>&lt;/p&gt;&lt;p&gt;&lt;img src="/static-img/osfIu8rwz7XoACvr0gMQQn1pzR-ehFe3006wvU3BZz-n07TbkxvitV1FzjVH_62x5ixM_cXEHc58tawj58yA2FkdAZEnQS1qYp2F9Ndx9Wk_eKm-1km8n4q9mDPLzp3D356J_MZg5L38dnIB_URzdoGX1yRVs72hoZdVg19zgog.jpg"&gt;&lt;/p&gt;&lt;p&gt;</w:t>
      </w:r>
      <w:r>
        <w:rPr>
          <w:sz w:val="32"/>
          <w:szCs w:val="32"/>
        </w:rPr>
        <w:t>历史事件的重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将历史事件重放一遍，那么人类是否能从这些经历中学到更多？或者说，在面对类似的挑战时，我们会做出怎样的选择？这种设想让人不禁思考，如果有能力改变历史，那么我们的世界会是怎样？</w:t>
      </w:r>
      <w:r>
        <w:rPr>
          <w:sz w:val="32"/>
          <w:szCs w:val="32"/>
        </w:rPr>
        <w:t>&lt;/p&gt;&lt;p&gt;&lt;img src="/static-img/avMATyMZFCEgaZ_hiB0tu31pzR-ehFe3006wvU3BZz-n07TbkxvitV1FzjVH_62x5ixM_cXEHc58tawj58yA2FkdAZEnQS1qYp2F9Ndx9Wk_eKm-1km8n4q9mDPLzp3D356J_MZg5L38dnIB_URzdoGX1yRVs72hoZdVg19zgog.jpg"&gt;&lt;/p&gt;&lt;p&gt;</w:t>
      </w:r>
      <w:r>
        <w:rPr>
          <w:sz w:val="32"/>
          <w:szCs w:val="32"/>
        </w:rPr>
        <w:t>人物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如你被赋予了穿越回去与某位伟大人物共度一天，你会选择谁呢？他们可能是科学家、艺术家、政治家还是普通民众。你会如何和他们交流，你会向他们学习什么，以及你认为他们最需要知道的事情是什么？</w:t>
      </w:r>
      <w:r>
        <w:rPr>
          <w:sz w:val="32"/>
          <w:szCs w:val="32"/>
        </w:rPr>
        <w:t>&lt;/p&gt;&lt;p&gt;&lt;img src="/static-img/SPWt4z-AU3V2vVzbFh30Hn1pzR-ehFe3006wvU3BZz-n07TbkxvitV1FzjVH_62x5ixM_cXEHc58tawj58yA2FkdAZEnQS1qYp2F9Ndx9Wk_eKm-1km8n4q9mDPLzp3D356J_MZg5L38dnIB_URzdoGX1yRVs72hoZdVg19zgog.jpg"&gt;&lt;/p&gt;&lt;p&gt;</w:t>
      </w:r>
      <w:r>
        <w:rPr>
          <w:sz w:val="32"/>
          <w:szCs w:val="32"/>
        </w:rPr>
        <w:t>自我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段自己想要改写或重新体验的青春岁月。这是一个深刻自我反思的时候，也许通过这样的方式，可以更好地理解自己，是什么促使了你的决策和行动，以及未来你希望成为怎样的一个人？</w:t>
      </w:r>
      <w:r>
        <w:rPr>
          <w:sz w:val="32"/>
          <w:szCs w:val="32"/>
        </w:rPr>
        <w:t>&lt;/p&gt;&lt;p&gt;&lt;img src="/static-img/qCyWccAzWNF1DdhYC935f31pzR-ehFe3006wvU3BZz-n07TbkxvitV1FzjVH_62x5ixM_cXEHc58tawj58yA2FkdAZEnQS1qYp2F9Ndx9Wk_eKm-1km8n4q9mDPLzp3D356J_MZg5L38dnIB_URzdoGX1yRVs72hoZdVg19zgog.jpg"&gt;&lt;/p&gt;&lt;p&gt;</w:t>
      </w:r>
      <w:r>
        <w:rPr>
          <w:sz w:val="32"/>
          <w:szCs w:val="32"/>
        </w:rPr>
        <w:t>道德困境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意味着面临道德上的冲突，因为每一次决定都会产生连锁反应，从而影响未来的走向。如果你发现自己站在一个要做出重大决定的地方，你将如何权衡利弊，同时考虑到后续可能带来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是一个国家和民族精神血脉的一部分，而回到过去，也许就是为了更好地继承并发扬光大。同时，这也为创造性工作提供了一次前所未有的机会，去融合古今知识，为现代社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理论上探讨还是实际操作中尝试，“回到过去”总是一种充满魅力的主题，它激发着人们对未知事物的好奇心，同时也提醒我们珍惜现在拥有的每一分每秒。</w:t>
      </w:r>
      <w:r>
        <w:rPr>
          <w:sz w:val="32"/>
          <w:szCs w:val="32"/>
        </w:rPr>
        <w:t>&lt;/p&gt;&lt;p&gt;&lt;a href = "/doc/492590-</w:t>
      </w:r>
      <w:r>
        <w:rPr>
          <w:sz w:val="32"/>
          <w:szCs w:val="32"/>
        </w:rPr>
        <w:t>穿越时空的回忆</w:t>
      </w:r>
      <w:r>
        <w:rPr>
          <w:sz w:val="32"/>
          <w:szCs w:val="32"/>
        </w:rPr>
        <w:t>.doc" rel="alternate" download="492590-</w:t>
      </w:r>
      <w:r>
        <w:rPr>
          <w:sz w:val="32"/>
          <w:szCs w:val="32"/>
        </w:rPr>
        <w:t>穿越时空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