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化形遇蛇魔奇幻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只兔子名叫花儿，它拥有着一颗善良的心和敏捷的身体。然而，花儿并不知道自己是一只特殊的存在。在一个阳光明媚的早晨，花儿决定去探索未知的大世界。</w:t>
      </w:r>
      <w:r>
        <w:rPr>
          <w:sz w:val="32"/>
          <w:szCs w:val="32"/>
        </w:rPr>
        <w:t>&lt;/p&gt;&lt;p&gt;&lt;img src="/static-img/uJDPx2Plh2gko42L-3knPiDKIWAamuvNJ9wQVVdXwZtBri2HSl2nBSCY0XzFgq81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儿的小脚步在树叶间跳跃，她对周围的一切都充满了好奇。她遇到了各种各样的动物，从快乐的小鸟到智慧的老虎，每个生物都有自己的故事和秘密。就在这时，一道悠扬的声音吸引了她的注意，那是一个神秘而迷人的声音。</w:t>
      </w:r>
      <w:r>
        <w:rPr>
          <w:sz w:val="32"/>
          <w:szCs w:val="32"/>
        </w:rPr>
        <w:t>&lt;/p&gt;&lt;p&gt;&lt;img src="/static-img/5i306Ih0A5ooIxGVEUpvISDKIWAamuvNJ9wQVVdXwZtBri2HSl2nBSCY0XzFgq81.jpg"&gt;&lt;/p&gt;&lt;p&gt;&amp;#34;</w:t>
      </w:r>
      <w:r>
        <w:rPr>
          <w:sz w:val="32"/>
          <w:szCs w:val="32"/>
        </w:rPr>
        <w:t>你听见了吗？我在呼唤你的名字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花耳朵微微倾斜，用力地回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听见了，您是谁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那声音再次响起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蛇魔，我可以帮你解开所有未知的事情。但记住，只要你选择成为我的笔趣阁，你就永远不能离开这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让花耳朵发出了震惊的声音，但她内心却也被那种神秘与力量所吸引。</w:t>
      </w:r>
      <w:r>
        <w:rPr>
          <w:sz w:val="32"/>
          <w:szCs w:val="32"/>
        </w:rPr>
        <w:t>&lt;/p&gt;&lt;p&gt;&lt;img src="/static-img/0pMquLJtmg0ob1DWELmSbiDKIWAamuvNJ9wQVVdXwZtBri2HSl2nBSCY0XzFgq81.jpg"&gt;&lt;/p&gt;&lt;p&gt;</w:t>
      </w:r>
      <w:r>
        <w:rPr>
          <w:sz w:val="32"/>
          <w:szCs w:val="32"/>
        </w:rPr>
        <w:t>为什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魔带着花来到了一个隐藏得非常隐蔽的地方，这里有一片繁茂的草地、一个清澈的小溪，还有几棵古老的大树。在这里，蛇魔开始教给她各种魔法。一开始，花并不擅长，但是随着时间的推移，她发现自己越来越喜欢这种生活，不仅因为她学会了一些真正令人印象深刻的手法，更因为她终于找到了属于自己的位置。</w:t>
      </w:r>
      <w:r>
        <w:rPr>
          <w:sz w:val="32"/>
          <w:szCs w:val="32"/>
        </w:rPr>
        <w:t>&lt;/p&gt;&lt;p&gt;&lt;img src="/static-img/Kt0whvG-9SzllzUTtVSFYSDKIWAamuvNJ9wQVVdXwZtBri2HSl2nBSCY0XzFgq81.jpg"&gt;&lt;/p&gt;&lt;p&gt;</w:t>
      </w:r>
      <w:r>
        <w:rPr>
          <w:sz w:val="32"/>
          <w:szCs w:val="32"/>
        </w:rPr>
        <w:t>会不会后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当一切似乎都向着成功迈进的时候，突然之间，一种不安感油然涌现出来。这可能就是所谓的情结吧——既害怕失去，也害怕继续下去。而且，当蛇魔提到如果成为他的笔趣阁之后就会永远无法离开的时候，那种恐惧就变得更加强烈。尽管如此，她还是决定留下来，因为至少现在，这里的每一次冒险都是那么刺激和新鲜，而那些魔法则像是她的第二张皮，让她感觉无论发生什么事情，都能面对一切挑战。</w:t>
      </w:r>
      <w:r>
        <w:rPr>
          <w:sz w:val="32"/>
          <w:szCs w:val="32"/>
        </w:rPr>
        <w:t>&lt;/p&gt;&lt;p&gt;&lt;img src="/static-img/MUvLW5xfhqFYn942dGUvqSDKIWAamuvNJ9wQVVdXwZtBri2HSl2nBSCY0XzFgq81.jpg"&gt;&lt;/p&gt;&lt;p&gt;</w:t>
      </w:r>
      <w:r>
        <w:rPr>
          <w:sz w:val="32"/>
          <w:szCs w:val="32"/>
        </w:rPr>
        <w:t>最后，在这个充满神秘与冒险的地方，小小兔子成为了大大的笔趣阁，而这个故事，就这样静静地展开……</w:t>
      </w:r>
      <w:r>
        <w:rPr>
          <w:sz w:val="32"/>
          <w:szCs w:val="32"/>
        </w:rPr>
        <w:t>&lt;/p&gt;&lt;p&gt;&lt;a href = "/doc/492436-</w:t>
      </w:r>
      <w:r>
        <w:rPr>
          <w:sz w:val="32"/>
          <w:szCs w:val="32"/>
        </w:rPr>
        <w:t>兔子化形遇蛇魔奇幻笔趣阁</w:t>
      </w:r>
      <w:r>
        <w:rPr>
          <w:sz w:val="32"/>
          <w:szCs w:val="32"/>
        </w:rPr>
        <w:t>.doc" rel="alternate" download="492436-</w:t>
      </w:r>
      <w:r>
        <w:rPr>
          <w:sz w:val="32"/>
          <w:szCs w:val="32"/>
        </w:rPr>
        <w:t>兔子化形遇蛇魔奇幻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