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验室抽滤装置的仪器名称探究揭秘精确分析的关键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验室抽滤装置的仪器名称探究：揭秘精确分析的关键设备</w:t>
      </w:r>
      <w:r>
        <w:rPr>
          <w:sz w:val="32"/>
          <w:szCs w:val="32"/>
        </w:rPr>
        <w:t>&lt;/p&gt;&lt;p&gt;&lt;img src="/static-img/70pGvsllgCVkz-bXev9qpEISdVoFIzEl8a4MaFKAhYHemGX4W01HNn8IeeWmVwzr.jpg"&gt;&lt;/p&gt;&lt;p&gt;</w:t>
      </w:r>
      <w:r>
        <w:rPr>
          <w:sz w:val="32"/>
          <w:szCs w:val="32"/>
        </w:rPr>
        <w:t>实验室抽滤装置的基础组成与作用</w:t>
      </w:r>
      <w:r>
        <w:rPr>
          <w:sz w:val="32"/>
          <w:szCs w:val="32"/>
        </w:rPr>
        <w:t>&lt;/p&gt;&lt;p&gt;</w:t>
      </w:r>
      <w:r>
        <w:rPr>
          <w:sz w:val="32"/>
          <w:szCs w:val="32"/>
        </w:rPr>
        <w:t>实验室抽滤装置是现代化实验室不可或缺的科研工具，它通过精细分离固体、液体和气体等多种物质，实现样品预处理、纯化和分析。其主要包括过滤器、收集容器、压力源和连接管路等部分，共同构成了一个高效、高准确性的物料处理系统。</w:t>
      </w:r>
      <w:r>
        <w:rPr>
          <w:sz w:val="32"/>
          <w:szCs w:val="32"/>
        </w:rPr>
        <w:t>&lt;/p&gt;&lt;p&gt;&lt;img src="/static-img/Cfxg418TLh9PYY_JxYes_0ISdVoFIzEl8a4MaFKAhYHEsuNYk_caM0qKchUmNAtLOu6BLgyrCkNHxm-A2M90R-4ShVwxvqTtBWlS6zuKjRvN_Yc07FiCFv5KGDCVX8RV9l-IU8OjKkEm-KdGqZNVl4M8a8QUfZCyVN4socawynmdIWxmDA49VcmmwLGTt4BfxMLHquvm4bLAWsTokqKx-w.jpg"&gt;&lt;/p&gt;&lt;p&gt;</w:t>
      </w:r>
      <w:r>
        <w:rPr>
          <w:sz w:val="32"/>
          <w:szCs w:val="32"/>
        </w:rPr>
        <w:t>过滀式过滤机及其在实验中的应用</w:t>
      </w:r>
      <w:r>
        <w:rPr>
          <w:sz w:val="32"/>
          <w:szCs w:val="32"/>
        </w:rPr>
        <w:t>&lt;/p&gt;&lt;p&gt;</w:t>
      </w:r>
      <w:r>
        <w:rPr>
          <w:sz w:val="32"/>
          <w:szCs w:val="32"/>
        </w:rPr>
        <w:t>过滀式过滤机是一种常见的实验室抽 滤装置，其工作原理依赖于差压来驱动液体通过过滤介质。在生物技术领域中，这类设备尤为重要，因为它们能够有效地清除微生物培养基中的杂质，为后续操作提供清洁稳定的环境。</w:t>
      </w:r>
      <w:r>
        <w:rPr>
          <w:sz w:val="32"/>
          <w:szCs w:val="32"/>
        </w:rPr>
        <w:t>&lt;/p&gt;&lt;p&gt;&lt;img src="/static-img/GpaSbm0rgN9zDiZ2-iRmckISdVoFIzEl8a4MaFKAhYHEsuNYk_caM0qKchUmNAtLOu6BLgyrCkNHxm-A2M90R-4ShVwxvqTtBWlS6zuKjRvN_Yc07FiCFv5KGDCVX8RV9l-IU8OjKkEm-KdGqZNVl4M8a8QUfZCyVN4socawynmdIWxmDA49VcmmwLGTt4BfxMLHquvm4bLAWsTokqKx-w.jpg"&gt;&lt;/p&gt;&lt;p&gt;</w:t>
      </w:r>
      <w:r>
        <w:rPr>
          <w:sz w:val="32"/>
          <w:szCs w:val="32"/>
        </w:rPr>
        <w:t>分子筛膜及其特性与选择标准</w:t>
      </w:r>
      <w:r>
        <w:rPr>
          <w:sz w:val="32"/>
          <w:szCs w:val="32"/>
        </w:rPr>
        <w:t>&lt;/p&gt;&lt;p&gt;</w:t>
      </w:r>
      <w:r>
        <w:rPr>
          <w:sz w:val="32"/>
          <w:szCs w:val="32"/>
        </w:rPr>
        <w:t>分子筛膜作为一种高性能的过滤介质，由极细小且均匀排列的孔隙组成，可以根据所需截留分子的大小进行选择。其特点是具有良好的通透率、高效率以及较长时间内不易发生孔径扩张，从而保证了实验结果的一致性。</w:t>
      </w:r>
      <w:r>
        <w:rPr>
          <w:sz w:val="32"/>
          <w:szCs w:val="32"/>
        </w:rPr>
        <w:t>&lt;/p&gt;&lt;p&gt;&lt;img src="/static-img/iiXseYvpJAhs-06h1ly8uUISdVoFIzEl8a4MaFKAhYHEsuNYk_caM0qKchUmNAtLOu6BLgyrCkNHxm-A2M90R-4ShVwxvqTtBWlS6zuKjRvN_Yc07FiCFv5KGDCVX8RV9l-IU8OjKkEm-KdGqZNVl4M8a8QUfZCyVN4socawynmdIWxmDA49VcmmwLGTt4BfxMLHquvm4bLAWsTokqKx-w.png"&gt;&lt;/p&gt;&lt;p&gt;</w:t>
      </w:r>
      <w:r>
        <w:rPr>
          <w:sz w:val="32"/>
          <w:szCs w:val="32"/>
        </w:rPr>
        <w:t>高温恒温箱对实验过程影响之研究</w:t>
      </w:r>
      <w:r>
        <w:rPr>
          <w:sz w:val="32"/>
          <w:szCs w:val="32"/>
        </w:rPr>
        <w:t>&lt;/p&gt;&lt;p&gt;</w:t>
      </w:r>
      <w:r>
        <w:rPr>
          <w:sz w:val="32"/>
          <w:szCs w:val="32"/>
        </w:rPr>
        <w:t>高温恒温箱是一种特殊设计用于在一定温度下保持稳定条件的大型抽 滤装置。它广泛应用于化学合成、药物制剂等领域，能够控制温度范围从冰点到加热，使得反应更为可控，有助于提高产品质量并缩短试验周期。</w:t>
      </w:r>
      <w:r>
        <w:rPr>
          <w:sz w:val="32"/>
          <w:szCs w:val="32"/>
        </w:rPr>
        <w:t>&lt;/p&gt;&lt;p&gt;&lt;img src="/static-img/iHAS-lRPTOjNlZU-NdpGMEISdVoFIzEl8a4MaFKAhYHEsuNYk_caM0qKchUmNAtLOu6BLgyrCkNHxm-A2M90R-4ShVwxvqTtBWlS6zuKjRvN_Yc07FiCFv5KGDCVX8RV9l-IU8OjKkEm-KdGqZNVl4M8a8QUfZCyVN4socawynmdIWxmDA49VcmmwLGTt4BfxMLHquvm4bLAWsTokqKx-w.jpg"&gt;&lt;/p&gt;&lt;p&gt;</w:t>
      </w:r>
      <w:r>
        <w:rPr>
          <w:sz w:val="32"/>
          <w:szCs w:val="32"/>
        </w:rPr>
        <w:t>气相脱附法（</w:t>
      </w:r>
      <w:r>
        <w:rPr>
          <w:sz w:val="32"/>
          <w:szCs w:val="32"/>
        </w:rPr>
        <w:t>TGA</w:t>
      </w:r>
      <w:r>
        <w:rPr>
          <w:sz w:val="32"/>
          <w:szCs w:val="32"/>
        </w:rPr>
        <w:t>）及其在材料科学中的应用</w:t>
      </w:r>
      <w:r>
        <w:rPr>
          <w:sz w:val="32"/>
          <w:szCs w:val="32"/>
        </w:rPr>
        <w:t>&lt;/p&gt;&lt;p&gt;</w:t>
      </w:r>
      <w:r>
        <w:rPr>
          <w:sz w:val="32"/>
          <w:szCs w:val="32"/>
        </w:rPr>
        <w:t>气相脱附法（</w:t>
      </w:r>
      <w:r>
        <w:rPr>
          <w:sz w:val="32"/>
          <w:szCs w:val="32"/>
        </w:rPr>
        <w:t>TGA</w:t>
      </w:r>
      <w:r>
        <w:rPr>
          <w:sz w:val="32"/>
          <w:szCs w:val="32"/>
        </w:rPr>
        <w:t>）是一种结合了热重分析和气相色谱技术的手段，该方法可以检测样品在不同温度下的质量变化及伴随气态产物。此外，在材料科学研究中，该方法还能用于评估材料热稳定性，以及追踪出发散过程中产生的小分子。</w:t>
      </w:r>
      <w:r>
        <w:rPr>
          <w:sz w:val="32"/>
          <w:szCs w:val="32"/>
        </w:rPr>
        <w:t>&lt;/p&gt;&lt;p&gt;</w:t>
      </w:r>
      <w:r>
        <w:rPr>
          <w:sz w:val="32"/>
          <w:szCs w:val="32"/>
        </w:rPr>
        <w:t>实验室安全操作规程与规范管理体系建立</w:t>
      </w:r>
      <w:r>
        <w:rPr>
          <w:sz w:val="32"/>
          <w:szCs w:val="32"/>
        </w:rPr>
        <w:t>&lt;/p&gt;&lt;p&gt;</w:t>
      </w:r>
      <w:r>
        <w:rPr>
          <w:sz w:val="32"/>
          <w:szCs w:val="32"/>
        </w:rPr>
        <w:t>在使用任何类型的实验室抽 滤装置时，都必须遵循严格的安全操作规程，以防止事故发生。这包括但不限于正确安装使用设备；注意个人保护装备，如手套、眼镜；及时处置可能出现的问题；并定期对设备进行维护检查以确保其运行状态符合安全要求。</w:t>
      </w:r>
      <w:r>
        <w:rPr>
          <w:sz w:val="32"/>
          <w:szCs w:val="32"/>
        </w:rPr>
        <w:t>&lt;/p&gt;&lt;p&gt;&lt;a href = "/doc/49183-</w:t>
      </w:r>
      <w:r>
        <w:rPr>
          <w:sz w:val="32"/>
          <w:szCs w:val="32"/>
        </w:rPr>
        <w:t>实验室抽滤装置的仪器名称探究揭秘精确分析的关键设备</w:t>
      </w:r>
      <w:r>
        <w:rPr>
          <w:sz w:val="32"/>
          <w:szCs w:val="32"/>
        </w:rPr>
        <w:t>.doc" rel="alternate" download="49183-</w:t>
      </w:r>
      <w:r>
        <w:rPr>
          <w:sz w:val="32"/>
          <w:szCs w:val="32"/>
        </w:rPr>
        <w:t>实验室抽滤装置的仪器名称探究揭秘精确分析的关键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