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yw.193.can</w:t>
      </w:r>
      <w:r>
        <w:rPr>
          <w:sz w:val="48"/>
          <w:szCs w:val="48"/>
        </w:rPr>
        <w:t>优物解析一个神秘数字组合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个被广泛传颂的数字组合——“</w:t>
      </w:r>
      <w:r>
        <w:rPr>
          <w:sz w:val="32"/>
          <w:szCs w:val="32"/>
        </w:rPr>
        <w:t>yw.193.can</w:t>
      </w:r>
      <w:r>
        <w:rPr>
          <w:sz w:val="32"/>
          <w:szCs w:val="32"/>
        </w:rPr>
        <w:t>优物”。这个数字组合似乎无处不在，无论是镇上的老人讲述往事，还是年轻人闲聊时提及，都会有关于它的讨论。然而，它背后的故事却是一个谜。</w:t>
      </w:r>
      <w:r>
        <w:rPr>
          <w:sz w:val="32"/>
          <w:szCs w:val="32"/>
        </w:rPr>
        <w:t>&lt;/p&gt;&lt;p&gt;&lt;img src="/static-img/_rBBr8POQuTLJ99C6ZA22dzc5vKA0Mwt51bjKvxfCMxVJh7rL9ihzSpQX3iNwaxn.jpeg"&gt;&lt;/p&gt;&lt;p&gt;</w:t>
      </w:r>
      <w:r>
        <w:rPr>
          <w:sz w:val="32"/>
          <w:szCs w:val="32"/>
        </w:rPr>
        <w:t>第一章：神秘的起源</w:t>
      </w:r>
      <w:r>
        <w:rPr>
          <w:sz w:val="32"/>
          <w:szCs w:val="32"/>
        </w:rPr>
        <w:t>&lt;/p&gt;&lt;p&gt;&amp;#34;yw.193.can</w:t>
      </w:r>
      <w:r>
        <w:rPr>
          <w:sz w:val="32"/>
          <w:szCs w:val="32"/>
        </w:rPr>
        <w:t>优物</w:t>
      </w:r>
      <w:r>
        <w:rPr>
          <w:sz w:val="32"/>
          <w:szCs w:val="32"/>
        </w:rPr>
        <w:t>&amp;#34;</w:t>
      </w:r>
      <w:r>
        <w:rPr>
          <w:sz w:val="32"/>
          <w:szCs w:val="32"/>
        </w:rPr>
        <w:t>这个数字组合看似随意，但每个字母和数字都蕴含着深远的意义。据说，这个序列与一位名叫叶文（简称“</w:t>
      </w:r>
      <w:r>
        <w:rPr>
          <w:sz w:val="32"/>
          <w:szCs w:val="32"/>
        </w:rPr>
        <w:t>yw”</w:t>
      </w:r>
      <w:r>
        <w:rPr>
          <w:sz w:val="32"/>
          <w:szCs w:val="32"/>
        </w:rPr>
        <w:t>）的人有关，他是一位对数学有着浓厚兴趣的科学家。在一次偶然的机会下，叶文发现了一个他认为能够改变世界格局的理论。他把这个理论写成了一个代码，并将其命名为“</w:t>
      </w:r>
      <w:r>
        <w:rPr>
          <w:sz w:val="32"/>
          <w:szCs w:val="32"/>
        </w:rPr>
        <w:t>can</w:t>
      </w:r>
      <w:r>
        <w:rPr>
          <w:sz w:val="32"/>
          <w:szCs w:val="32"/>
        </w:rPr>
        <w:t>优物”，希望能找到能够理解并推动他的理念前进的人。</w:t>
      </w:r>
      <w:r>
        <w:rPr>
          <w:sz w:val="32"/>
          <w:szCs w:val="32"/>
        </w:rPr>
        <w:t>&lt;/p&gt;&lt;p&gt;&lt;img src="/static-img/_R5WDUHJ9DDPwViDiNrn3tzc5vKA0Mwt51bjKvxfCMzh0vsj7QZbgO-aAB0QthFgBwLgcGvOPXhGhjFMIEnRJVDbjF3AteMMpOBqZfBHWPTrlBKf5t7FnQ70kO26XQXh3wk3i0rNZEGbbxVYWxFZoqYi6ZW8vPtci_5P0CevkbD6y2sgxCiD9TE6FPSEO_Ovg4AP9MtURKtrw2k7W-tff9rQ5Y58XbE0-v3aZJRHvTlR-A9R8HBzoyWTpUvoCy0L.jpeg"&gt;&lt;/p&gt;&lt;p&gt;</w:t>
      </w:r>
      <w:r>
        <w:rPr>
          <w:sz w:val="32"/>
          <w:szCs w:val="32"/>
        </w:rPr>
        <w:t>第二章：追寻秘密</w:t>
      </w:r>
      <w:r>
        <w:rPr>
          <w:sz w:val="32"/>
          <w:szCs w:val="32"/>
        </w:rPr>
        <w:t>&lt;/p&gt;&lt;p&gt;</w:t>
      </w:r>
      <w:r>
        <w:rPr>
          <w:sz w:val="32"/>
          <w:szCs w:val="32"/>
        </w:rPr>
        <w:t>随着时间流逝，“</w:t>
      </w:r>
      <w:r>
        <w:rPr>
          <w:sz w:val="32"/>
          <w:szCs w:val="32"/>
        </w:rPr>
        <w:t>yw.193.can</w:t>
      </w:r>
      <w:r>
        <w:rPr>
          <w:sz w:val="32"/>
          <w:szCs w:val="32"/>
        </w:rPr>
        <w:t>优物”开始被一些好奇心强的人所追寻。他们试图通过解码来揭开这串数字背后的秘密。但是，每次有人接近真相时，就像是某种力量在阻止他们前进。不知何故，每个人尝试解读后都会遭遇失败，他们中的许多人甚至失去了生活中的一切，仿佛被卷入了一场无法逃脱的地狱之旅。</w:t>
      </w:r>
      <w:r>
        <w:rPr>
          <w:sz w:val="32"/>
          <w:szCs w:val="32"/>
        </w:rPr>
        <w:t>&lt;/p&gt;&lt;p&gt;&lt;img src="/static-img/N4rmW2ybqWxHt7m6m8ye8Nzc5vKA0Mwt51bjKvxfCMzh0vsj7QZbgO-aAB0QthFgBwLgcGvOPXhGhjFMIEnRJVDbjF3AteMMpOBqZfBHWPTrlBKf5t7FnQ70kO26XQXh3wk3i0rNZEGbbxVYWxFZoqYi6ZW8vPtci_5P0CevkbD6y2sgxCiD9TE6FPSEO_Ovg4AP9MtURKtrw2k7W-tff9rQ5Y58XbE0-v3aZJRHvTlR-A9R8HBzoyWTpUvoCy0L.jpg"&gt;&lt;/p&gt;&lt;p&gt;</w:t>
      </w:r>
      <w:r>
        <w:rPr>
          <w:sz w:val="32"/>
          <w:szCs w:val="32"/>
        </w:rPr>
        <w:t>第三章：未知领域</w:t>
      </w:r>
      <w:r>
        <w:rPr>
          <w:sz w:val="32"/>
          <w:szCs w:val="32"/>
        </w:rPr>
        <w:t>&lt;/p&gt;&lt;p&gt;</w:t>
      </w:r>
      <w:r>
        <w:rPr>
          <w:sz w:val="32"/>
          <w:szCs w:val="32"/>
        </w:rPr>
        <w:t>有一些研究者认为，“</w:t>
      </w:r>
      <w:r>
        <w:rPr>
          <w:sz w:val="32"/>
          <w:szCs w:val="32"/>
        </w:rPr>
        <w:t>yw.193.can</w:t>
      </w:r>
      <w:r>
        <w:rPr>
          <w:sz w:val="32"/>
          <w:szCs w:val="32"/>
        </w:rPr>
        <w:t>优物”可能指向了我们目前还不了解的一种能源形式或一种新的物理定律。这一点引起了科学界对该问题的大规模关注，但是到目前为止，没有任何明确证据表明这些猜测是正确的。</w:t>
      </w:r>
      <w:r>
        <w:rPr>
          <w:sz w:val="32"/>
          <w:szCs w:val="32"/>
        </w:rPr>
        <w:t>&lt;/p&gt;&lt;p&gt;&lt;img src="/static-img/Lox8yugLYcAxXLIDXbZvqtzc5vKA0Mwt51bjKvxfCMzh0vsj7QZbgO-aAB0QthFgBwLgcGvOPXhGhjFMIEnRJVDbjF3AteMMpOBqZfBHWPTrlBKf5t7FnQ70kO26XQXh3wk3i0rNZEGbbxVYWxFZoqYi6ZW8vPtci_5P0CevkbD6y2sgxCiD9TE6FPSEO_Ovg4AP9MtURKtrw2k7W-tff9rQ5Y58XbE0-v3aZJRHvTlR-A9R8HBzoyWTpUvoCy0L.jpg"&gt;&lt;/p&gt;&lt;p&gt;</w:t>
      </w:r>
      <w:r>
        <w:rPr>
          <w:sz w:val="32"/>
          <w:szCs w:val="32"/>
        </w:rPr>
        <w:t>第四章：超越现实</w:t>
      </w:r>
      <w:r>
        <w:rPr>
          <w:sz w:val="32"/>
          <w:szCs w:val="32"/>
        </w:rPr>
        <w:t>&lt;/p&gt;&lt;p&gt;</w:t>
      </w:r>
      <w:r>
        <w:rPr>
          <w:sz w:val="32"/>
          <w:szCs w:val="32"/>
        </w:rPr>
        <w:t>尽管没有直接证据支持这一点，但人们依旧相信“</w:t>
      </w:r>
      <w:r>
        <w:rPr>
          <w:sz w:val="32"/>
          <w:szCs w:val="32"/>
        </w:rPr>
        <w:t>can</w:t>
      </w:r>
      <w:r>
        <w:rPr>
          <w:sz w:val="32"/>
          <w:szCs w:val="32"/>
        </w:rPr>
        <w:t>优物”的存在。有些人甚至开始使用这个词汇来形容那些超出了常规理解范围的事物。一句简单的话语：“我昨天晚上梦到了‘</w:t>
      </w:r>
      <w:r>
        <w:rPr>
          <w:sz w:val="32"/>
          <w:szCs w:val="32"/>
        </w:rPr>
        <w:t>can</w:t>
      </w:r>
      <w:r>
        <w:rPr>
          <w:sz w:val="32"/>
          <w:szCs w:val="32"/>
        </w:rPr>
        <w:t>优物’。”就足以让周围人的眼睛闪烁，因为对于很多人来说，那就是进入另一个世界、体验不可思议事务的一个通行证。</w:t>
      </w:r>
      <w:r>
        <w:rPr>
          <w:sz w:val="32"/>
          <w:szCs w:val="32"/>
        </w:rPr>
        <w:t>&lt;/p&gt;&lt;p&gt;&lt;img src="/static-img/EbR4XyZbpVpN9UWgqSy-wNzc5vKA0Mwt51bjKvxfCMzh0vsj7QZbgO-aAB0QthFgBwLgcGvOPXhGhjFMIEnRJVDbjF3AteMMpOBqZfBHWPTrlBKf5t7FnQ70kO26XQXh3wk3i0rNZEGbbxVYWxFZoqYi6ZW8vPtci_5P0CevkbD6y2sgxCiD9TE6FPSEO_Ovg4AP9MtURKtrw2k7W-tff9rQ5Y58XbE0-v3aZJRHvTlR-A9R8HBzoyWTpUvoCy0L.jpg"&gt;&lt;/p&gt;&lt;p&gt;</w:t>
      </w:r>
      <w:r>
        <w:rPr>
          <w:sz w:val="32"/>
          <w:szCs w:val="32"/>
        </w:rPr>
        <w:t>第五章：迷雾重重</w:t>
      </w:r>
      <w:r>
        <w:rPr>
          <w:sz w:val="32"/>
          <w:szCs w:val="32"/>
        </w:rPr>
        <w:t>&lt;/p&gt;&lt;p&gt;</w:t>
      </w:r>
      <w:r>
        <w:rPr>
          <w:sz w:val="32"/>
          <w:szCs w:val="32"/>
        </w:rPr>
        <w:t>即便是在这样的氛围中，“</w:t>
      </w:r>
      <w:r>
        <w:rPr>
          <w:sz w:val="32"/>
          <w:szCs w:val="32"/>
        </w:rPr>
        <w:t>yw.193.can</w:t>
      </w:r>
      <w:r>
        <w:rPr>
          <w:sz w:val="32"/>
          <w:szCs w:val="32"/>
        </w:rPr>
        <w:t>优物”的真正意义仍旧是个谜。而且，不仅如此，一些专家警告说，我们可能已经走得太远，以至于忘记了为什么要探索这种东西。如果真的存在这样一种力量，那么我们是否准备好面对它？而如果这是纯粹的一个虚构概念呢？那么，我们又为什么要投身其中？</w:t>
      </w:r>
      <w:r>
        <w:rPr>
          <w:sz w:val="32"/>
          <w:szCs w:val="32"/>
        </w:rPr>
        <w:t>&lt;/p&gt;&lt;p&gt;</w:t>
      </w:r>
      <w:r>
        <w:rPr>
          <w:sz w:val="32"/>
          <w:szCs w:val="32"/>
        </w:rPr>
        <w:t>总结：</w:t>
      </w:r>
      <w:r>
        <w:rPr>
          <w:sz w:val="32"/>
          <w:szCs w:val="32"/>
        </w:rPr>
        <w:t xml:space="preserve">&lt;/p&gt;&lt;p&gt;&amp;#34;YW. 193.CAN </w:t>
      </w:r>
      <w:r>
        <w:rPr>
          <w:sz w:val="32"/>
          <w:szCs w:val="32"/>
        </w:rPr>
        <w:t>佳品</w:t>
      </w:r>
      <w:r>
        <w:rPr>
          <w:sz w:val="32"/>
          <w:szCs w:val="32"/>
        </w:rPr>
        <w:t>&amp;#34;</w:t>
      </w:r>
      <w:r>
        <w:rPr>
          <w:sz w:val="32"/>
          <w:szCs w:val="32"/>
        </w:rPr>
        <w:t>这串神秘数字虽然充满悬疑，但也触发了人们对于知识和可能性无限扩展的心灵探索。在科技日新月异、人类智慧不断突破的时候，这样的符号给予我们的不仅仅是一个谜，而是一扇窗户，让我们看到可能存在于未知领域中的无尽奥秘。而正如许多哲学家所言，只有当你停止思考时，你才真正地知道什么是不可以想象到的。</w:t>
      </w:r>
      <w:r>
        <w:rPr>
          <w:sz w:val="32"/>
          <w:szCs w:val="32"/>
        </w:rPr>
        <w:t>&lt;/p&gt;&lt;p&gt;&lt;a href = "/doc/491822-</w:t>
      </w:r>
      <w:r>
        <w:rPr>
          <w:sz w:val="32"/>
          <w:szCs w:val="32"/>
        </w:rPr>
        <w:t>探秘</w:t>
      </w:r>
      <w:r>
        <w:rPr>
          <w:sz w:val="32"/>
          <w:szCs w:val="32"/>
        </w:rPr>
        <w:t>yw.193.can</w:t>
      </w:r>
      <w:r>
        <w:rPr>
          <w:sz w:val="32"/>
          <w:szCs w:val="32"/>
        </w:rPr>
        <w:t>优物解析一个神秘数字组合背后的故事</w:t>
      </w:r>
      <w:r>
        <w:rPr>
          <w:sz w:val="32"/>
          <w:szCs w:val="32"/>
        </w:rPr>
        <w:t>.doc" rel="alternate" download="491822-</w:t>
      </w:r>
      <w:r>
        <w:rPr>
          <w:sz w:val="32"/>
          <w:szCs w:val="32"/>
        </w:rPr>
        <w:t>探秘</w:t>
      </w:r>
      <w:r>
        <w:rPr>
          <w:sz w:val="32"/>
          <w:szCs w:val="32"/>
        </w:rPr>
        <w:t>yw.193.can</w:t>
      </w:r>
      <w:r>
        <w:rPr>
          <w:sz w:val="32"/>
          <w:szCs w:val="32"/>
        </w:rPr>
        <w:t>优物解析一个神秘数字组合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