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老王的夏日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的夏日烦恼</w:t>
      </w:r>
      <w:r>
        <w:rPr>
          <w:sz w:val="32"/>
          <w:szCs w:val="32"/>
        </w:rPr>
        <w:t>&lt;/p&gt;&lt;p&gt;&lt;img src="/static-img/KFhg1TLFlBvtsT49nvL7eV55y7zSMkzn4RDonwehOgu9_hJzJvUb2ZwB6Q8T5Cb7.jpg"&gt;&lt;/p&gt;&lt;p&gt;</w:t>
      </w:r>
      <w:r>
        <w:rPr>
          <w:sz w:val="32"/>
          <w:szCs w:val="32"/>
        </w:rPr>
        <w:t>夏天到了，阳光炙热，空气中弥漫着一股淡淡的酸甜味，是荔枝熟透了。老王家的荔枝树今年特别肥沃，每年都能结出满满的一筐，一筐又一筐。家里的孩子们对这季节总是充满期待，因为他们知道，这意味着会有很多美味可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今天，老王却显得有些烦躁。他站在院子里，手里拿着一个大篮子，不知为何心里有点不舒服。这不是因为他的荔枝树没有结果，而是因为他把六颗新鲜的荔枝塞进了自己的口袋，他担心如果被人发现会怎么样呢？其实这些都是他的私藏，他自己一个人享受，但在这个小镇上，每个人都知道每个人的喜好和习惯，所以秘密的事情总是在某个时候暴露出来。</w:t>
      </w:r>
      <w:r>
        <w:rPr>
          <w:sz w:val="32"/>
          <w:szCs w:val="32"/>
        </w:rPr>
        <w:t>&lt;/p&gt;&lt;p&gt;&lt;img src="/static-img/Tgi-FEwJ3-5g7Eo1ca96cl55y7zSMkzn4RDonwehOguAhMf_pHI_gkCWwPwKdlHwLzu81LD6Kaa5k53GJtpUoseR01lW3VQvsp5mCOz-gM96RG3FYz5AXIimokqxPjSm9tjiEevgS7m65qUk67xqLJML__S7N2GO-1XCWJ7VJ1zNi9-18dpvhJfl6dnlN4VZtov5Z7q_IR4biUGrFaFRtIfT-gEk4jvOE1w6uMHQzTg.jpg"&gt;&lt;/p&gt;&lt;p&gt;</w:t>
      </w:r>
      <w:r>
        <w:rPr>
          <w:sz w:val="32"/>
          <w:szCs w:val="32"/>
        </w:rPr>
        <w:t>正当老王犹豫该如何处理这几个沉甸甸的东西时，有辆自行车缓缓驶来，那是一位邻居张阿姨。她微笑着向老王打招呼：“嘿，你今天也在忙活什么呀？”她注意到老王手里提着篮子，“看来你准备做些什么美食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意识到自己已经陷入了尴尬之中。他试图蒙混过去：“哦，这些只是我偶尔买回来的点心。”但张阿姨并未放过其中的一丝破绽，她眯起眼睛笑道：“哎呀，我就猜到了，看样子你还是那个爱偷偷摸摸的人。”</w:t>
      </w:r>
      <w:r>
        <w:rPr>
          <w:sz w:val="32"/>
          <w:szCs w:val="32"/>
        </w:rPr>
        <w:t>&lt;/p&gt;&lt;p&gt;&lt;img src="/static-img/UmaTNNCZmIvoPVW1_oStHF55y7zSMkzn4RDonwehOguAhMf_pHI_gkCWwPwKdlHwLzu81LD6Kaa5k53GJtpUoseR01lW3VQvsp5mCOz-gM96RG3FYz5AXIimokqxPjSm9tjiEevgS7m65qUk67xqLJML__S7N2GO-1XCWJ7VJ1zNi9-18dpvhJfl6dnlN4VZtov5Z7q_IR4biUGrFaFRtIfT-gEk4jvOE1w6uMHQzTg.jpg"&gt;&lt;/p&gt;&lt;p&gt;</w:t>
      </w:r>
      <w:r>
        <w:rPr>
          <w:sz w:val="32"/>
          <w:szCs w:val="32"/>
        </w:rPr>
        <w:t>就在这个紧要关头，两个孩子从后面跑过来，他们眼中的兴奋和期待让一切都不那么重要。“爸爸，我们去摘荔枝吧！”他们齐声高喊。而那六颗塞在衣兜里的荔果仿佛成了无形的压力，让一切烦恼瞬间烟消云散。原来，即使是一个简单的事物，也可以带给人无尽的心情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夏天到来的时候，无论是多么的小事情，只要能带给人们快乐和记忆，就算是值得珍惜。在这个小镇上，没有谁不知道“塞了六颗荔枝”背后的故事，它成为了一个关于</w:t>
      </w:r>
      <w:r>
        <w:rPr>
          <w:sz w:val="32"/>
          <w:szCs w:val="32"/>
        </w:rPr>
        <w:t xml:space="preserve">summer, family, and love </w:t>
      </w:r>
      <w:r>
        <w:rPr>
          <w:sz w:val="32"/>
          <w:szCs w:val="32"/>
        </w:rPr>
        <w:t>的温馨传说。</w:t>
      </w:r>
      <w:r>
        <w:rPr>
          <w:sz w:val="32"/>
          <w:szCs w:val="32"/>
        </w:rPr>
        <w:t>&lt;/p&gt;&lt;p&gt;&lt;img src="/static-img/Xyl-NOgo_Lg_7uD_rtCI6155y7zSMkzn4RDonwehOguAhMf_pHI_gkCWwPwKdlHwLzu81LD6Kaa5k53GJtpUoseR01lW3VQvsp5mCOz-gM96RG3FYz5AXIimokqxPjSm9tjiEevgS7m65qUk67xqLJML__S7N2GO-1XCWJ7VJ1zNi9-18dpvhJfl6dnlN4VZtov5Z7q_IR4biUGrFaFRtIfT-gEk4jvOE1w6uMHQzTg.jpg"&gt;&lt;/p&gt;&lt;p&gt;&lt;a href = "/doc/491679-</w:t>
      </w:r>
      <w:r>
        <w:rPr>
          <w:sz w:val="32"/>
          <w:szCs w:val="32"/>
        </w:rPr>
        <w:t>塞了六颗荔枝老王的夏日烦恼</w:t>
      </w:r>
      <w:r>
        <w:rPr>
          <w:sz w:val="32"/>
          <w:szCs w:val="32"/>
        </w:rPr>
        <w:t>.doc" rel="alternate" download="491679-</w:t>
      </w:r>
      <w:r>
        <w:rPr>
          <w:sz w:val="32"/>
          <w:szCs w:val="32"/>
        </w:rPr>
        <w:t>塞了六颗荔枝老王的夏日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