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流教师全集教育故事收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育的传承：风流教师全集中的传奇</w:t>
      </w:r>
      <w:r>
        <w:rPr>
          <w:sz w:val="32"/>
          <w:szCs w:val="32"/>
        </w:rPr>
        <w:t>&lt;/p&gt;&lt;p&gt;&lt;img src="/static-img/ovkshSCdxH52Y-DHs1bA0H3AKXJx5a-qqE0SPPBR9YWXczcDt6JSb6JoQWJrz4GT.png"&gt;&lt;/p&gt;&lt;p&gt;</w:t>
      </w:r>
      <w:r>
        <w:rPr>
          <w:sz w:val="32"/>
          <w:szCs w:val="32"/>
        </w:rPr>
        <w:t>为什么我们需要这样的故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里，教育作为社会进步的基石，一直在寻求新的灵感和力量。风流教师全集，它不仅是一本书，更是一种精神的寄托，是对过去、现在和未来的回顾与展望。在这里，我们将探讨这些传奇般的人物，以及他们如何通过自己的智慧和热情，影响着一代又一代学生。</w:t>
      </w:r>
      <w:r>
        <w:rPr>
          <w:sz w:val="32"/>
          <w:szCs w:val="32"/>
        </w:rPr>
        <w:t>&lt;/p&gt;&lt;p&gt;&lt;img src="/static-img/5FkK9WxMNYLftshqm8Jor33AKXJx5a-qqE0SPPBR9YUORlCLMkAQaBfWXhxzhsLx9IIUbH-p_HZF2YfPXi-I0pTGpfzD5PGKWGZEnlkuWiVEDivhwMcSxhfK4L-ygaSxX15f7hkbehl9C9CWlCq0BA.jpg"&gt;&lt;/p&gt;&lt;p&gt;</w:t>
      </w:r>
      <w:r>
        <w:rPr>
          <w:sz w:val="32"/>
          <w:szCs w:val="32"/>
        </w:rPr>
        <w:t>他们是谁？他们为什么这样做？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风流教师”这个称呼并不只是一个字面上的定义，它代表了一群拥有非凡才能、无私奉献、富有同情心以及坚韧不拔精神的人们。每一个名字背后，都有一段独特而精彩纷呈的故事，他们用自己的行动证明了教育不仅是知识的传授，更是心灵的塑造。</w:t>
      </w:r>
      <w:r>
        <w:rPr>
          <w:sz w:val="32"/>
          <w:szCs w:val="32"/>
        </w:rPr>
        <w:t>&lt;/p&gt;&lt;p&gt;&lt;img src="/static-img/_wR212mVkEKaBh3h2nrm0H3AKXJx5a-qqE0SPPBR9YUORlCLMkAQaBfWXhxzhsLx9IIUbH-p_HZF2YfPXi-I0pTGpfzD5PGKWGZEnlkuWiVEDivhwMcSxhfK4L-ygaSxX15f7hkbehl9C9CWlCq0BA.jpg"&gt;&lt;/p&gt;&lt;p&gt;</w:t>
      </w:r>
      <w:r>
        <w:rPr>
          <w:sz w:val="32"/>
          <w:szCs w:val="32"/>
        </w:rPr>
        <w:t>如何激发学生潜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部分内容揭示了风流教师如何通过个性化教学方法，将学生从被动接受知识转变为主动参与学习过程中来。这包括鼓励学生提出问题、探索现象以及解决实际问题等方式，让每一个人都能找到属于自己的学习之路，从而实现真正意义上的成长。</w:t>
      </w:r>
      <w:r>
        <w:rPr>
          <w:sz w:val="32"/>
          <w:szCs w:val="32"/>
        </w:rPr>
        <w:t>&lt;/p&gt;&lt;p&gt;&lt;img src="/static-img/OWIFmGJNnWLndp1YTxuT033AKXJx5a-qqE0SPPBR9YUORlCLMkAQaBfWXhxzhsLx9IIUbH-p_HZF2YfPXi-I0pTGpfzD5PGKWGZEnlkuWiVEDivhwMcSxhfK4L-ygaSxX15f7hkbehl9C9CWlCq0BA.jpg"&gt;&lt;/p&gt;&lt;p&gt;</w:t>
      </w:r>
      <w:r>
        <w:rPr>
          <w:sz w:val="32"/>
          <w:szCs w:val="32"/>
        </w:rPr>
        <w:t>教师与时俱进：不断更新教材与方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代发展，教育也必须适应新的挑战。风流教师全集中，不乏那些勇于创新、敢于突破常规的人才，他们总是在教材更新、新技术应用等方面不断前行，以确保学生成果最大化，并保持教学活力。</w:t>
      </w:r>
      <w:r>
        <w:rPr>
          <w:sz w:val="32"/>
          <w:szCs w:val="32"/>
        </w:rPr>
        <w:t>&lt;/p&gt;&lt;p&gt;&lt;img src="/static-img/20sbJUfKvUKM26UCVO7eIn3AKXJx5a-qqE0SPPBR9YUORlCLMkAQaBfWXhxzhsLx9IIUbH-p_HZF2YfPXi-I0pTGpfzD5PGKWGZEnlkuWiVEDivhwMcSxhfK4L-ygaSxX15f7hkbehl9C9CWlCq0BA.jpg"&gt;&lt;/p&gt;&lt;p&gt;</w:t>
      </w:r>
      <w:r>
        <w:rPr>
          <w:sz w:val="32"/>
          <w:szCs w:val="32"/>
        </w:rPr>
        <w:t>教育者之间：合作共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合作一直是成功的一大关键，而在教育领域，这一点尤其重要。文章展示了不同背景下的老师如何团结一致，为共同目标奋斗，这些成功案例激励着其他人，也让更多人认识到只有当所有相关方携手合作时，才能创造出真正卓越的事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传递光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要思考的是，在未来的日子里，我们会怎样继续传承这些值得尊敬的情感？答案很简单——我们需要更多像风流教师这样的榜样，用实际行动去影响我们的下一代，并且不断地向他们讲述那些关于梦想、希望和改变世界的话题，让这一切成为永恒的火炬，为人类文明照亮前行的大道。</w:t>
      </w:r>
      <w:r>
        <w:rPr>
          <w:sz w:val="32"/>
          <w:szCs w:val="32"/>
        </w:rPr>
        <w:t>&lt;/p&gt;&lt;p&gt;&lt;a href = "/doc/490975-</w:t>
      </w:r>
      <w:r>
        <w:rPr>
          <w:sz w:val="32"/>
          <w:szCs w:val="32"/>
        </w:rPr>
        <w:t>风流教师全集教育故事收藏</w:t>
      </w:r>
      <w:r>
        <w:rPr>
          <w:sz w:val="32"/>
          <w:szCs w:val="32"/>
        </w:rPr>
        <w:t>.doc" rel="alternate" download="490975-</w:t>
      </w:r>
      <w:r>
        <w:rPr>
          <w:sz w:val="32"/>
          <w:szCs w:val="32"/>
        </w:rPr>
        <w:t>风流教师全集教育故事收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