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影明月藏鹭的诗意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藏鹭：夜的诗篇与寂静的守望者</w:t>
      </w:r>
      <w:r>
        <w:rPr>
          <w:sz w:val="32"/>
          <w:szCs w:val="32"/>
        </w:rPr>
        <w:t>&lt;/p&gt;&lt;p&gt;&lt;img src="/static-img/job5t1i_645N6xvNU3owGSDKIWAamuvNJ9wQVVdXwZtBri2HSl2nBSCY0XzFgq81.png"&gt;&lt;/p&gt;&lt;p&gt;</w:t>
      </w:r>
      <w:r>
        <w:rPr>
          <w:sz w:val="32"/>
          <w:szCs w:val="32"/>
        </w:rPr>
        <w:t>在一个遥远而又熟悉的地方，有一片水面，那是大自然最柔和的画布。它平静得仿佛连波纹都不敢打扰，反映出天空中那轮巨大的月亮。这个地方被称作“明月湖”，因为在这里，月亮似乎总是藏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“明月湖”变得更加神秘。当微弱的星光透过树梢洒在水面上，每一颗星都像是点燃了水面的火焰，但它们并没有破坏这片宁静。在这样的夜晚，只有极少数的人会来到这里，他们不是来寻找冒险，而是来寻找一种超越日常生活的小确幸。</w:t>
      </w:r>
      <w:r>
        <w:rPr>
          <w:sz w:val="32"/>
          <w:szCs w:val="32"/>
        </w:rPr>
        <w:t>&lt;/p&gt;&lt;p&gt;&lt;img src="/static-img/qRUFwUXUhSsbHy6dfhj3NCDKIWAamuvNJ9wQVVdXwZtBri2HSl2nBSCY0XzFgq81.png"&gt;&lt;/p&gt;&lt;p&gt;</w:t>
      </w:r>
      <w:r>
        <w:rPr>
          <w:sz w:val="32"/>
          <w:szCs w:val="32"/>
        </w:rPr>
        <w:t>他们中间，有一个守护者。他是一个老人，一位鹭鸟爱好者，他用自己的眼睛观察着这些鹭鸟，用自己的心感受着它们对这片土地的情感。他给自己起了个名字——“鹭翁”。他知道，在这个世界上，还有许多像他一样喜欢沉默、喜欢孤独、却又渴望连接自然之美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“明月湖”的周围会出现一些不为人知的声音。一群群小鸟开始唱歌，它们的声音宛如轻盈的钢琴曲，让整个湖面都充满了生命力。但即便如此，这些声音也不会打扰到那些想要聆听自然之声的人们，因为他们懂得尊重别人的选择和习惯。</w:t>
      </w:r>
      <w:r>
        <w:rPr>
          <w:sz w:val="32"/>
          <w:szCs w:val="32"/>
        </w:rPr>
        <w:t>&lt;/p&gt;&lt;p&gt;&lt;img src="/static-img/UyShS0y2FCdmzmC6r7e7liDKIWAamuvNJ9wQVVdXwZtBri2HSl2nBSCY0XzFgq81.png"&gt;&lt;/p&gt;&lt;p&gt;</w:t>
      </w:r>
      <w:r>
        <w:rPr>
          <w:sz w:val="32"/>
          <w:szCs w:val="32"/>
        </w:rPr>
        <w:t>然而，不同于其他动物，“鹭翁”更倾向于以一种不同的方式表达他的情感。那是一种叫做“鸣叫”的行为，它通常发生在最暗淡的时候，即将拂晓前后。这时候，几只大型水禽从四处飞来，在岸边或浮木间跳跃，最终落入清澈见底的大海中。而就在这一刻，“鹭翁”打开他的笔记本，把下午收集到的灵感记录下来，他想通过文字去捕捉那种难以言喻的情绪，那种让人们心生敬畏和思索的心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他用笔所创造的一个词汇，是对这段时间内所有美好的象征性的描述。在这样的一片宁静里，每一次写下这些字，就好像是在书写历史上的一页，也许未来某个不知名的人会找到这篇文章，将其视作那个时代精神的一部分。每一次翻阅，都能感觉到过去岁月里的风吹草动，即使已经过去若干年，但这种传承还是能够让我们联想到当初那份珍贵而又脆弱的情怀。</w:t>
      </w:r>
      <w:r>
        <w:rPr>
          <w:sz w:val="32"/>
          <w:szCs w:val="32"/>
        </w:rPr>
        <w:t>&lt;/p&gt;&lt;p&gt;&lt;img src="/static-img/Tx09vjWZhHnPSstKL-8ZAiDKIWAamuvNJ9wQVVdXwZtBri2HSl2nBSCY0XzFgq81.jpg"&gt;&lt;/p&gt;&lt;p&gt;&amp;#34;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许只是一个简单的词语，但它背后隐藏的是无数故事，无尽的话题，无限可能。在这个世界上，我们每个人都是小小的地理学家，我们探索的是人类对于自然界理解与描绘的心路历程；我们每个人也是文学家，我们试图通过文字捕捉那些无法用语言直接表达的情感；我们每个人都是艺术家的，我们把生活中的细节转化成美丽的事物，以此作为我们的存在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站在“明月湖”旁边，与你分享彼此之间温暖笑容和深邃思想的人们，或许早已离去了，但是留下的，却有他们共同创造出来的一切：信念、希望以及永恒不变的情谊。这正如《诗经》所说：“高山仰止，借问青天何处</w:t>
      </w:r>
      <w:r>
        <w:rPr>
          <w:sz w:val="32"/>
          <w:szCs w:val="32"/>
        </w:rPr>
        <w:t xml:space="preserve">-find.” </w:t>
      </w:r>
      <w:r>
        <w:rPr>
          <w:sz w:val="32"/>
          <w:szCs w:val="32"/>
        </w:rPr>
        <w:t>在这样一个寂静且充满智慧的地方，如果有人愿意停留一下，就算是为了思考，也就足够了。“假期结束之后，我将带回更多关于‘我’的事情。”</w:t>
      </w:r>
      <w:r>
        <w:rPr>
          <w:sz w:val="32"/>
          <w:szCs w:val="32"/>
        </w:rPr>
        <w:t>&lt;/p&gt;&lt;p&gt;&lt;img src="/static-img/YuiiJquQ_01Bta_NLuViuSDKIWAamuvNJ9wQVVdXwZtBri2HSl2nBSCY0XzFgq81.jpg"&gt;&lt;/p&gt;&lt;p&gt;</w:t>
      </w:r>
      <w:r>
        <w:rPr>
          <w:sz w:val="32"/>
          <w:szCs w:val="32"/>
        </w:rPr>
        <w:t>最后，当新的日出照耀整个世界的时候、“明月湖”的居民们依旧保持着沉默，他们知道，这个时候应该给予的是尊重，不要打扰那些还未醒来的朋友。而在远方的一个角落里，一位老人坐在窗前，看着外面逐渐揽起晨光，他微笑了一下，然后拿起手中的笔，继续书写下去，因为还有很多事情需要记录，还有一首未完结的小诗等待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前的景色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中的梦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穿越千年的时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属于我们的位置。</w:t>
      </w:r>
      <w:r>
        <w:rPr>
          <w:sz w:val="32"/>
          <w:szCs w:val="32"/>
        </w:rPr>
        <w:t>&lt;/p&gt;&lt;p&gt;&lt;a href = "/doc/490156-</w:t>
      </w:r>
      <w:r>
        <w:rPr>
          <w:sz w:val="32"/>
          <w:szCs w:val="32"/>
        </w:rPr>
        <w:t>月下鹭影明月藏鹭的诗意沉思</w:t>
      </w:r>
      <w:r>
        <w:rPr>
          <w:sz w:val="32"/>
          <w:szCs w:val="32"/>
        </w:rPr>
        <w:t>.doc" rel="alternate" download="490156-</w:t>
      </w:r>
      <w:r>
        <w:rPr>
          <w:sz w:val="32"/>
          <w:szCs w:val="32"/>
        </w:rPr>
        <w:t>月下鹭影明月藏鹭的诗意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