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揭秘江湖女子的探案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揭秘江湖女子的探案奇迹</w:t>
      </w:r>
      <w:r>
        <w:rPr>
          <w:sz w:val="32"/>
          <w:szCs w:val="32"/>
        </w:rPr>
        <w:t>&lt;/p&gt;&lt;p&gt;&lt;img src="/static-img/HyF1vf4rd7DEkV3H5Uj4xQh3ETeV7lcOlb85maxlzi77c8jKD1CXRE9oRPO1Zqzc.jpg"&gt;&lt;/p&gt;&lt;p&gt;</w:t>
      </w:r>
      <w:r>
        <w:rPr>
          <w:sz w:val="32"/>
          <w:szCs w:val="32"/>
        </w:rPr>
        <w:t>女子警探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阴谋和复杂关系的世界中，女捕天下以其敏锐的洞察力和坚韧不拔的精神，在江湖之上开辟了一条属于自己的道路。她凭借着卓越的观察力和深厚的人际交往能力，不仅解决了无数疑难杂症，还赢得了同行者的尊重与爱戴。</w:t>
      </w:r>
      <w:r>
        <w:rPr>
          <w:sz w:val="32"/>
          <w:szCs w:val="32"/>
        </w:rPr>
        <w:t>&lt;/p&gt;&lt;p&gt;&lt;img src="/static-img/aIvLe3spPLjM1OwaRGuYugh3ETeV7lcOlb85maxlzi7D29huuZbfsqgMeKcD6C_9Z0ThoXm9j_Wzhl6Wl0QdCx5t3w2P-aY0twtj7h-BDYEIF4necz0fxADppUJPmyTKhIJPaCMoKzlhzXhz_z-DNxRYY_Wa1b1HowaT_vDE4xEc30uhD8erb8jQqVqk1TMPsiszXXkI4GKQU_fkAHwTwIToRj6yFyL9F0w3mmWxrfc.jpg"&gt;&lt;/p&gt;&lt;p&gt;</w:t>
      </w:r>
      <w:r>
        <w:rPr>
          <w:sz w:val="32"/>
          <w:szCs w:val="32"/>
        </w:rPr>
        <w:t>探案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天下的探案方法独到，她总是能从最简单的事情中发现隐藏的问题。她的思维清晰、逻辑严密，每一次调查都像是一场精心布置好的战役。她善于利用心理学原理，通过对犯罪现场细微差别进行分析，从而揭开真相。</w:t>
      </w:r>
      <w:r>
        <w:rPr>
          <w:sz w:val="32"/>
          <w:szCs w:val="32"/>
        </w:rPr>
        <w:t>&lt;/p&gt;&lt;p&gt;&lt;img src="/static-img/PtM3rZ-gB2uo9IjVxWGtTAh3ETeV7lcOlb85maxlzi7D29huuZbfsqgMeKcD6C_9Z0ThoXm9j_Wzhl6Wl0QdCx5t3w2P-aY0twtj7h-BDYEIF4necz0fxADppUJPmyTKhIJPaCMoKzlhzXhz_z-DNxRYY_Wa1b1HowaT_vDE4xEc30uhD8erb8jQqVqk1TMPsiszXXkI4GKQU_fkAHwTwIToRj6yFyL9F0w3mmWxrfc.jpg"&gt;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险恶之地，但女捕天下却始终保持着冷静的心态。她的孤狼般独立，不依赖任何人，她相信只有自己才能守护好自己的信仰。在这个充满背叛与猜忌的地方，她成为了唯一可靠的人物之一。</w:t>
      </w:r>
      <w:r>
        <w:rPr>
          <w:sz w:val="32"/>
          <w:szCs w:val="32"/>
        </w:rPr>
        <w:t>&lt;/p&gt;&lt;p&gt;&lt;img src="/static-img/VaxCqMLhALCk_ovAGht-mQh3ETeV7lcOlb85maxlzi7D29huuZbfsqgMeKcD6C_9Z0ThoXm9j_Wzhl6Wl0QdCx5t3w2P-aY0twtj7h-BDYEIF4necz0fxADppUJPmyTKhIJPaCMoKzlhzXhz_z-DNxRYY_Wa1b1HowaT_vDE4xEc30uhD8erb8jQqVqk1TMPsiszXXkI4GKQU_fkAHwTwIToRj6yFyL9F0w3mmWxrfc.jpg"&gt;&lt;/p&gt;&lt;p&gt;</w:t>
      </w:r>
      <w:r>
        <w:rPr>
          <w:sz w:val="32"/>
          <w:szCs w:val="32"/>
        </w:rPr>
        <w:t>情感纠葛与职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不断涌现的情感困扰，但女捕天下的职业使命始终占据了她生活中的核心位置。她用专业来掩盖内心深处可能存在的情感波动，而这正是她能够在如此复杂环境中生存下去的一个关键因素。</w:t>
      </w:r>
      <w:r>
        <w:rPr>
          <w:sz w:val="32"/>
          <w:szCs w:val="32"/>
        </w:rPr>
        <w:t>&lt;/p&gt;&lt;p&gt;&lt;img src="/static-img/iwcgQpv_fOKSJA0qMh5wQQh3ETeV7lcOlb85maxlzi7D29huuZbfsqgMeKcD6C_9Z0ThoXm9j_Wzhl6Wl0QdCx5t3w2P-aY0twtj7h-BDYEIF4necz0fxADppUJPmyTKhIJPaCMoKzlhzXhz_z-DNxRYY_Wa1b1HowaT_vDE4xEc30uhD8erb8jQqVqk1TMPsiszXXkI4GKQU_fkAHwTwIToRj6yFyL9F0w3mmWxrfc.jpg"&gt;&lt;/p&gt;&lt;p&gt;</w:t>
      </w:r>
      <w:r>
        <w:rPr>
          <w:sz w:val="32"/>
          <w:szCs w:val="32"/>
        </w:rPr>
        <w:t>社会影响力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系列成功案件的解决，女捕天下的名声也逐渐扩散到了社会各界。人们开始认识到，一位女性可以拥有强大的智慧和勇气，这种力量触及到了每个人心灵深处。她成为了一种新的榜样，为那些渴望改变现状、追求自我实现的人提供了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展望，女捕天下始终保持着开放的心态，无论是在解答更多迷雾还是探索更广阔领域，都将继续以她的方式去挑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同时，她也希望能够传递出一种力量，让更多人意识到，即使身处逆境，也有可能找到光明前方的一条路。这份精神，将会成为后人永恒记忆的一部分。</w:t>
      </w:r>
      <w:r>
        <w:rPr>
          <w:sz w:val="32"/>
          <w:szCs w:val="32"/>
        </w:rPr>
        <w:t>&lt;/p&gt;&lt;p&gt;&lt;a href = "/doc/489066-</w:t>
      </w:r>
      <w:r>
        <w:rPr>
          <w:sz w:val="32"/>
          <w:szCs w:val="32"/>
        </w:rPr>
        <w:t>女捕天下揭秘江湖女子的探案奇迹</w:t>
      </w:r>
      <w:r>
        <w:rPr>
          <w:sz w:val="32"/>
          <w:szCs w:val="32"/>
        </w:rPr>
        <w:t>.doc" rel="alternate" download="489066-</w:t>
      </w:r>
      <w:r>
        <w:rPr>
          <w:sz w:val="32"/>
          <w:szCs w:val="32"/>
        </w:rPr>
        <w:t>女捕天下揭秘江湖女子的探案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