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我怎么总是把你当成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把你当成他？这个问题常常困扰着我，每次看到那双眼神中闪烁的光芒，都像是被无情地错点鸳鸯了。记得那天，我在咖啡馆里偶遇，你穿着一身迷人的衣裙，笑容灿烂，仿佛整个世界都在你的掌控之中。</w:t>
      </w:r>
      <w:r>
        <w:rPr>
          <w:sz w:val="32"/>
          <w:szCs w:val="32"/>
        </w:rPr>
        <w:t>&lt;/p&gt;&lt;p&gt;&lt;img src="/static-img/yQd1e-B53jOsjIw4GOFVXKPeF_Vd6yJFBX-xXkowXI0-ZsBVnc_p_9JqYMJxHn7w.jpg"&gt;&lt;/p&gt;&lt;p&gt;</w:t>
      </w:r>
      <w:r>
        <w:rPr>
          <w:sz w:val="32"/>
          <w:szCs w:val="32"/>
        </w:rPr>
        <w:t>你走近了一步，那份熟悉感让我心跳加速。我以为，这一次会有所不同，但就在你开口说话之前，我已经错点鸳鸯了。你说的是关于工作的事情，而不是我们之间那些微妙的情感纠葛。我听着你的声音，却想象着那个应该站在我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次误会，它触动了我的内心深处。每一次的相遇，每一次的误解，都让我对现实感到更加迷茫。你是否也曾经历过这样的错觉，当两个人似乎那么亲密却又那么遥远？</w:t>
      </w:r>
      <w:r>
        <w:rPr>
          <w:sz w:val="32"/>
          <w:szCs w:val="32"/>
        </w:rPr>
        <w:t>&lt;/p&gt;&lt;p&gt;&lt;img src="/static-img/YrDD1-VBZUUZjmABwz2kWqPeF_Vd6yJFBX-xXkowXI0-ZsBVnc_p_9JqYMJxHn7w.jpg"&gt;&lt;/p&gt;&lt;p&gt;</w:t>
      </w:r>
      <w:r>
        <w:rPr>
          <w:sz w:val="32"/>
          <w:szCs w:val="32"/>
        </w:rPr>
        <w:t>人与人之间的关系就像是一场精致的手工艺品，一旦出现一个小小的瑕疵，就可能导致整体失衡。而我，在这场错点鸳鸯游戏中，又成了那个无法自拔、不断重复错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下一次，我们能够找到正确的频道，即使是在混乱和猜疑中，也能找到彼此真实的声音。那时候，或许我们可以一起笑谈这些荒唐事儿，说说看谁更擅长“错点”。毕竟，爱情或许就是这样一场永无止境的小游戏，只要我们愿意去尝试，不断修正我们的指针，让爱意准确到位。</w:t>
      </w:r>
      <w:r>
        <w:rPr>
          <w:sz w:val="32"/>
          <w:szCs w:val="32"/>
        </w:rPr>
        <w:t>&lt;/p&gt;&lt;p&gt;&lt;img src="/static-img/f4S5275geSN2E0E4iNvMNKPeF_Vd6yJFBX-xXkowXI0-ZsBVnc_p_9JqYMJxHn7w.jpg"&gt;&lt;/p&gt;&lt;p&gt;&lt;a href = "/doc/488050-</w:t>
      </w:r>
      <w:r>
        <w:rPr>
          <w:sz w:val="32"/>
          <w:szCs w:val="32"/>
        </w:rPr>
        <w:t>错点鸳鸯我怎么总是把你当成他</w:t>
      </w:r>
      <w:r>
        <w:rPr>
          <w:sz w:val="32"/>
          <w:szCs w:val="32"/>
        </w:rPr>
        <w:t>.doc" rel="alternate" download="488050-</w:t>
      </w:r>
      <w:r>
        <w:rPr>
          <w:sz w:val="32"/>
          <w:szCs w:val="32"/>
        </w:rPr>
        <w:t>错点鸳鸯我怎么总是把你当成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