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片我找到了神奇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大片免费播放的网站简直是童话一般。但我发现了一个神奇的地方，它不仅能让我们观看最新上映的大片，而且还能享受高清无限流。这里有各种类型的电影，从科幻到爱情，从行动冒险到恐怖，每一种风格都有其忠实粉丝。</w:t>
      </w:r>
      <w:r>
        <w:rPr>
          <w:sz w:val="32"/>
          <w:szCs w:val="32"/>
        </w:rPr>
        <w:t>&lt;/p&gt;&lt;p&gt;&lt;img src="/static-img/__Q58c6kKhKlOicSyq_ysSDKIWAamuvNJ9wQVVdXwZtBri2HSl2nBSCY0XzFgq81.png"&gt;&lt;/p&gt;&lt;p&gt;</w:t>
      </w:r>
      <w:r>
        <w:rPr>
          <w:sz w:val="32"/>
          <w:szCs w:val="32"/>
        </w:rPr>
        <w:t>这家网站简洁明了，不像其他一些地方那样充满广告和弹窗。登陆后，你会被一排排热门电影所吸引，它们都标注着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，意味着画质绝对不会让你失望。点击进入每部影片页面，你会看到详细介绍、剧照和用户评价，这些都是为你精心准备的，让你更好地了解自己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里的资源更新非常迅速，无论是刚上映的新作还是经典老戏，都可以轻松找到。如果你是一个电影迷，或者只是偶尔想放松一下，那么这家大片免费播放网站绝对值得推荐。这不仅是个观影天堂，更是一种生活方式，让我们在忙碌中找到片刻宁静，享受那些美妙而又令人感动的情节吧！</w:t>
      </w:r>
      <w:r>
        <w:rPr>
          <w:sz w:val="32"/>
          <w:szCs w:val="32"/>
        </w:rPr>
        <w:t>&lt;/p&gt;&lt;p&gt;&lt;img src="/static-img/wkP2_uB2xcqhEOyHSKyXOSDKIWAamuvNJ9wQVVdXwZtBri2HSl2nBSCY0XzFgq81.png"&gt;&lt;/p&gt;&lt;p&gt;&lt;a href = "/doc/487765-</w:t>
      </w:r>
      <w:r>
        <w:rPr>
          <w:sz w:val="32"/>
          <w:szCs w:val="32"/>
        </w:rPr>
        <w:t>大片免费播放网站片我找到了神奇的电影天堂</w:t>
      </w:r>
      <w:r>
        <w:rPr>
          <w:sz w:val="32"/>
          <w:szCs w:val="32"/>
        </w:rPr>
        <w:t>.doc" rel="alternate" download="487765-</w:t>
      </w:r>
      <w:r>
        <w:rPr>
          <w:sz w:val="32"/>
          <w:szCs w:val="32"/>
        </w:rPr>
        <w:t>大片免费播放网站片我找到了神奇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