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旅途探索日本高品质免费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人们获取信息、娱乐和学习的重要途径之一。随着技术的发展，免费高质量视频资源也越来越多样化，其中“暖暖视频”就以其提供免费、高清日本相关内容而受到广泛关注。本文将探讨“暖温视频免费 高清 日本”的文化意义以及它如何为观众带来新的视觉体验。</w:t>
      </w:r>
      <w:r>
        <w:rPr>
          <w:sz w:val="32"/>
          <w:szCs w:val="32"/>
        </w:rPr>
        <w:t>&lt;/p&gt;&lt;p&gt;&lt;img src="/static-img/GJ3aH6pgMA9efjk7mAN6U_KaWemhQ5x6UcjjT31d6OJu8bteqfb3xaOfEHTbuK0N.jpg"&gt;&lt;/p&gt;&lt;p&gt;</w:t>
      </w:r>
      <w:r>
        <w:rPr>
          <w:sz w:val="32"/>
          <w:szCs w:val="32"/>
        </w:rPr>
        <w:t>一、引言</w:t>
      </w:r>
      <w:r>
        <w:rPr>
          <w:sz w:val="32"/>
          <w:szCs w:val="32"/>
        </w:rPr>
        <w:t>&lt;/p&gt;&lt;p&gt;</w:t>
      </w:r>
      <w:r>
        <w:rPr>
          <w:sz w:val="32"/>
          <w:szCs w:val="32"/>
        </w:rPr>
        <w:t>在全球化的大背景下，人们对不同文化的兴趣日益增长。日本作为一个拥有悠久历史和独特风格的国家，其电影、电视剧和动画作品深受世界各地观众喜爱。而互联网平台则为这些作品提供了新的传播渠道，使得原本只局限于当地市场的人气作品能够被更多人知晓，这也促进了文化交流与理解。</w:t>
      </w:r>
      <w:r>
        <w:rPr>
          <w:sz w:val="32"/>
          <w:szCs w:val="32"/>
        </w:rPr>
        <w:t>&lt;/p&gt;&lt;p&gt;&lt;img src="/static-img/kDwYCkJaKlYxKDfjxpk8h_KaWemhQ5x6UcjjT31d6OK-bWLNNYWwJpQG7Ufmwm8cHNnuWxT0KIKYbGVbytXnfUjAbLSlVZskTLo50sNv6-l0H4liJZQ3E5kB7cxSmam9NOJu31YW_u1M-3oo-R4GPGPRnMlB4KoGyCHUSHjFrAifBiaa38QNjEJmtwn7bhj9cIjWjxZHg4T5txojIiPxSw.jpg"&gt;&lt;/p&gt;&lt;p&gt;</w:t>
      </w:r>
      <w:r>
        <w:rPr>
          <w:sz w:val="32"/>
          <w:szCs w:val="32"/>
        </w:rPr>
        <w:t>二、“暖暖视频”的出现及其影响</w:t>
      </w:r>
      <w:r>
        <w:rPr>
          <w:sz w:val="32"/>
          <w:szCs w:val="32"/>
        </w:rPr>
        <w:t>&lt;/p&gt;&lt;p&gt;2018</w:t>
      </w:r>
      <w:r>
        <w:rPr>
          <w:sz w:val="32"/>
          <w:szCs w:val="32"/>
        </w:rPr>
        <w:t>年左右，“暖温视频”这一平台悄然崛起，它以提供高清晰度、日本风情等特点吸引了一大批追求高品质视听体验的用户。平台上的内容涵盖了各种类型，从日常生活到艺术展览，再到历史纪录片，无不彰显出其丰富多彩的一面。此外，该平台还特别注重音质方面，以至于许多用户更倾向于使用耳机观看，以便更好地欣赏每一段音乐或声音效果。</w:t>
      </w:r>
      <w:r>
        <w:rPr>
          <w:sz w:val="32"/>
          <w:szCs w:val="32"/>
        </w:rPr>
        <w:t>&lt;/p&gt;&lt;p&gt;&lt;img src="/static-img/7hW-C1Y_GtAP4N7tjn6OMPKaWemhQ5x6UcjjT31d6OK-bWLNNYWwJpQG7Ufmwm8cHNnuWxT0KIKYbGVbytXnfUjAbLSlVZskTLo50sNv6-l0H4liJZQ3E5kB7cxSmam9NOJu31YW_u1M-3oo-R4GPGPRnMlB4KoGyCHUSHjFrAifBiaa38QNjEJmtwn7bhj9cIjWjxZHg4T5txojIiPxSw.jpg"&gt;&lt;/p&gt;&lt;p&gt;</w:t>
      </w:r>
      <w:r>
        <w:rPr>
          <w:sz w:val="32"/>
          <w:szCs w:val="32"/>
        </w:rPr>
        <w:t>三、自由分享与知识传播</w:t>
      </w:r>
      <w:r>
        <w:rPr>
          <w:sz w:val="32"/>
          <w:szCs w:val="32"/>
        </w:rPr>
        <w:t>&lt;/p&gt;&lt;p&gt;</w:t>
      </w:r>
      <w:r>
        <w:rPr>
          <w:sz w:val="32"/>
          <w:szCs w:val="32"/>
        </w:rPr>
        <w:t>通过“暖温视频”，无论是想要了解日本文化还是仅仅想欣赏一些美好的时光，都可以轻松找到满足自己的需求。这使得知识传播更加自由开放，也极大程度上减少了地域限制，让那些远离东京街头的人们也能感受到那份城市之美。在这种环境下，对于喜欢日本文化的人来说，每一次点击都是一次心灵的小旅行。</w:t>
      </w:r>
      <w:r>
        <w:rPr>
          <w:sz w:val="32"/>
          <w:szCs w:val="32"/>
        </w:rPr>
        <w:t>&lt;/p&gt;&lt;p&gt;&lt;img src="/static-img/tO8JzanMHd7e6BwVEiEimvKaWemhQ5x6UcjjT31d6OK-bWLNNYWwJpQG7Ufmwm8cHNnuWxT0KIKYbGVbytXnfUjAbLSlVZskTLo50sNv6-l0H4liJZQ3E5kB7cxSmam9NOJu31YW_u1M-3oo-R4GPGPRnMlB4KoGyCHUSHjFrAifBiaa38QNjEJmtwn7bhj9cIjWjxZHg4T5txojIiPxSw.jpg"&gt;&lt;/p&gt;&lt;p&gt;</w:t>
      </w:r>
      <w:r>
        <w:rPr>
          <w:sz w:val="32"/>
          <w:szCs w:val="32"/>
        </w:rPr>
        <w:t>四、专业制作值得赞扬</w:t>
      </w:r>
      <w:r>
        <w:rPr>
          <w:sz w:val="32"/>
          <w:szCs w:val="32"/>
        </w:rPr>
        <w:t>&lt;/p&gt;&lt;p&gt;</w:t>
      </w:r>
      <w:r>
        <w:rPr>
          <w:sz w:val="32"/>
          <w:szCs w:val="32"/>
        </w:rPr>
        <w:t>值得一提的是，“暖温视频”中的很多内容都是由专业团队精心制作出来的，不仅摄影技巧高超，而且编辑处理上也有很高要求。从色彩调校到剪辑节奏，每一个细节都透露出制作者对艺术本身有着深刻理解和尊重。这不仅让观看者获得了一种视觉上的享受，也启发了他们对于电影制作技艺的一种新认识。</w:t>
      </w:r>
      <w:r>
        <w:rPr>
          <w:sz w:val="32"/>
          <w:szCs w:val="32"/>
        </w:rPr>
        <w:t>&lt;/p&gt;&lt;p&gt;&lt;img src="/static-img/9wKdgtEA-TPn2nRIL7WbCPKaWemhQ5x6UcjjT31d6OK-bWLNNYWwJpQG7Ufmwm8cHNnuWxT0KIKYbGVbytXnfUjAbLSlVZskTLo50sNv6-l0H4liJZQ3E5kB7cxSmam9NOJu31YW_u1M-3oo-R4GPGPRnMlB4KoGyCHUSHjFrAifBiaa38QNjEJmtwn7bhj9cIjWjxZHg4T5txojIiPxSw.jpg"&gt;&lt;/p&gt;&lt;p&gt;</w:t>
      </w:r>
      <w:r>
        <w:rPr>
          <w:sz w:val="32"/>
          <w:szCs w:val="32"/>
        </w:rPr>
        <w:t>五、“高分辨率”：技术赋能艺术价值</w:t>
      </w:r>
      <w:r>
        <w:rPr>
          <w:sz w:val="32"/>
          <w:szCs w:val="32"/>
        </w:rPr>
        <w:t>&lt;/p&gt;&lt;p&gt;</w:t>
      </w:r>
      <w:r>
        <w:rPr>
          <w:sz w:val="32"/>
          <w:szCs w:val="32"/>
        </w:rPr>
        <w:t>在现代社会中，“高清晰度”已成为衡量影像质量的一个标准，而“暖温视频”的高清播放能力正是这样的展示之一。当我们沉浸在</w:t>
      </w:r>
      <w:r>
        <w:rPr>
          <w:sz w:val="32"/>
          <w:szCs w:val="32"/>
        </w:rPr>
        <w:t>1080P</w:t>
      </w:r>
      <w:r>
        <w:rPr>
          <w:sz w:val="32"/>
          <w:szCs w:val="32"/>
        </w:rPr>
        <w:t>甚至</w:t>
      </w:r>
      <w:r>
        <w:rPr>
          <w:sz w:val="32"/>
          <w:szCs w:val="32"/>
        </w:rPr>
        <w:t>4K</w:t>
      </w:r>
      <w:r>
        <w:rPr>
          <w:sz w:val="32"/>
          <w:szCs w:val="32"/>
        </w:rPr>
        <w:t>以上分辨率下的画面时，我们仿佛置身其中，一切细节皆可见，即便是最微小的情绪波动也不易忽略，这就是技术赋予艺术创作的一种全新可能性。</w:t>
      </w:r>
      <w:r>
        <w:rPr>
          <w:sz w:val="32"/>
          <w:szCs w:val="32"/>
        </w:rPr>
        <w:t>&lt;/p&gt;&lt;p&gt;</w:t>
      </w:r>
      <w:r>
        <w:rPr>
          <w:sz w:val="32"/>
          <w:szCs w:val="32"/>
        </w:rPr>
        <w:t>六、“免費觀看”：破除经济壁垒</w:t>
      </w:r>
      <w:r>
        <w:rPr>
          <w:sz w:val="32"/>
          <w:szCs w:val="32"/>
        </w:rPr>
        <w:t>&lt;/p&gt;&lt;p&gt;</w:t>
      </w:r>
      <w:r>
        <w:rPr>
          <w:sz w:val="32"/>
          <w:szCs w:val="32"/>
        </w:rPr>
        <w:t>尽管存在版权保护的问题，但“暖温视频”的免费观看模式确实为那些经济条件有限或者对于费用敏感的人群打开了一扇窗户。在这个过程中，不同地区之间关于审美偏好及消费习惯所形成的地理经济壁垒逐渐瓦解，让更多人可以参与到全球性的媒体消费之中，并且享受到这份共通的情感交流和认同感增强。</w:t>
      </w:r>
      <w:r>
        <w:rPr>
          <w:sz w:val="32"/>
          <w:szCs w:val="32"/>
        </w:rPr>
        <w:t>&lt;/p&gt;&lt;p&gt;</w:t>
      </w:r>
      <w:r>
        <w:rPr>
          <w:sz w:val="32"/>
          <w:szCs w:val="32"/>
        </w:rPr>
        <w:t>七、“跨国界的连接”</w:t>
      </w:r>
      <w:r>
        <w:rPr>
          <w:sz w:val="32"/>
          <w:szCs w:val="32"/>
        </w:rPr>
        <w:t>&lt;/p&gt;&lt;p&gt;</w:t>
      </w:r>
      <w:r>
        <w:rPr>
          <w:sz w:val="32"/>
          <w:szCs w:val="32"/>
        </w:rPr>
        <w:t>通过分享来自不同国家尤其是日本的地方性元素，如季节变化、新奇活动等，「溫馨視頻」成功打破了语言障碍，为跨国界的心灵沟通开辟了一条新的道路。不论是在寒冷冬日里看到春天花朵，在炎热夏天里回忆秋天落叶，或是在忙碌都市生活中寻找宁静乡村景致，这些都是「溫馨視頻」带给我们的珍贵礼物，让我们在遥远的地方相遇，同时也加深了解不同地方的情感联结。</w:t>
      </w:r>
      <w:r>
        <w:rPr>
          <w:sz w:val="32"/>
          <w:szCs w:val="32"/>
        </w:rPr>
        <w:t>&lt;/p&gt;&lt;p&gt;</w:t>
      </w:r>
      <w:r>
        <w:rPr>
          <w:sz w:val="32"/>
          <w:szCs w:val="32"/>
        </w:rPr>
        <w:t>总结</w:t>
      </w:r>
      <w:r>
        <w:rPr>
          <w:sz w:val="32"/>
          <w:szCs w:val="32"/>
        </w:rPr>
        <w:t>&lt;/p&gt;&lt;p&gt;</w:t>
      </w:r>
      <w:r>
        <w:rPr>
          <w:sz w:val="32"/>
          <w:szCs w:val="32"/>
        </w:rPr>
        <w:t>随着科技不断进步，对于数字产品尤其是网络服务需求变得更加严格。而</w:t>
      </w:r>
      <w:r>
        <w:rPr>
          <w:sz w:val="32"/>
          <w:szCs w:val="32"/>
        </w:rPr>
        <w:t>&amp;#34;‘’</w:t>
      </w:r>
      <w:r>
        <w:rPr>
          <w:sz w:val="32"/>
          <w:szCs w:val="32"/>
        </w:rPr>
        <w:t>（</w:t>
      </w:r>
      <w:r>
        <w:rPr>
          <w:sz w:val="32"/>
          <w:szCs w:val="32"/>
        </w:rPr>
        <w:t>Wen Wen Video</w:t>
      </w:r>
      <w:r>
        <w:rPr>
          <w:sz w:val="32"/>
          <w:szCs w:val="32"/>
        </w:rPr>
        <w:t>）</w:t>
      </w:r>
      <w:r>
        <w:rPr>
          <w:sz w:val="32"/>
          <w:szCs w:val="32"/>
        </w:rPr>
        <w:t>&amp;#39; &amp;#39; ’&amp;#39;</w:t>
      </w:r>
      <w:r>
        <w:rPr>
          <w:sz w:val="32"/>
          <w:szCs w:val="32"/>
        </w:rPr>
        <w:t>系列产品正因为它独有的特色——即提供优质、高分辨率、日本主题相关内容——而成为了许多人的首选选择。在这里，我们不再只是简单地被信息淹没，而是能够沉浸式体验不同的世界，是一种新的发现自我方式。而未来，只要网络服务继续完善，我们相信这样的互动将会愈发频繁，将会有更多机会去探索未知并接触其他文化，这个过程无疑是一个令人兴奋的事情。</w:t>
      </w:r>
      <w:r>
        <w:rPr>
          <w:sz w:val="32"/>
          <w:szCs w:val="32"/>
        </w:rPr>
        <w:t>&lt;/p&gt;&lt;p&gt;&lt;a href = "/doc/487634-</w:t>
      </w:r>
      <w:r>
        <w:rPr>
          <w:sz w:val="32"/>
          <w:szCs w:val="32"/>
        </w:rPr>
        <w:t>温馨旅途探索日本高品质免费视频艺术</w:t>
      </w:r>
      <w:r>
        <w:rPr>
          <w:sz w:val="32"/>
          <w:szCs w:val="32"/>
        </w:rPr>
        <w:t>.doc" rel="alternate" download="487634-</w:t>
      </w:r>
      <w:r>
        <w:rPr>
          <w:sz w:val="32"/>
          <w:szCs w:val="32"/>
        </w:rPr>
        <w:t>温馨旅途探索日本高品质免费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