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不求回报的爱情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探索不求回报的爱情真谛</w:t>
      </w:r>
      <w:r>
        <w:rPr>
          <w:sz w:val="32"/>
          <w:szCs w:val="32"/>
        </w:rPr>
        <w:t>&lt;/p&gt;&lt;p&gt;&lt;img src="/static-img/153mLqTLFPhcVESVLEa-HkwKB0bGTEvT0vp0-z_wudRUWrhkv1wRbQqilUY5oLyK.jpg"&gt;&lt;/p&gt;&lt;p&gt;</w:t>
      </w:r>
      <w:r>
        <w:rPr>
          <w:sz w:val="32"/>
          <w:szCs w:val="32"/>
        </w:rPr>
        <w:t>在这个世界上，有一种特别的爱，叫做“偏偏爱上”。它不是因为对方美丽、才华横溢，而是因为一种本能般的吸引，让人无法自拔。这种爱，不求回报，只为了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&lt;img src="/static-img/WEHWNMPGCGH1oA7S_GUfTUwKB0bGTEvT0vp0-z_wudT1ehKU12v0Svm3lxLq8FxghzXz2kEnlteq6qMmLNR5nm-bKQ95xPIJmvEUx2x83ZXVEIucTV54F1pZ0m8daBhkrGTI4uKNmSDlIvW-RlvI_u2_dBOEb9lVhAkn4goWHxI.jpg"&gt;&lt;/p&gt;&lt;p&gt;</w:t>
      </w:r>
      <w:r>
        <w:rPr>
          <w:sz w:val="32"/>
          <w:szCs w:val="32"/>
        </w:rPr>
        <w:t>偏偏爱上的根源，在于生物学和心理学。在人类早期，这种选择伴侣可能决定了生存与繁衍。而现在，它成为了我们内心深处的一种需求，即使在现代社会，我们依然追寻那种原始而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求回报的坚持</w:t>
      </w:r>
      <w:r>
        <w:rPr>
          <w:sz w:val="32"/>
          <w:szCs w:val="32"/>
        </w:rPr>
        <w:t>&lt;/p&gt;&lt;p&gt;&lt;img src="/static-img/GKdX9-FHg5aNsLJKeGa47kwKB0bGTEvT0vp0-z_wudT1ehKU12v0Svm3lxLq8FxghzXz2kEnlteq6qMmLNR5nm-bKQ95xPIJmvEUx2x83ZXVEIucTV54F1pZ0m8daBhkrGTI4uKNmSDlIvW-RlvI_u2_dBOEb9lVhAkn4goWHxI.jpg"&gt;&lt;/p&gt;&lt;p&gt;</w:t>
      </w:r>
      <w:r>
        <w:rPr>
          <w:sz w:val="32"/>
          <w:szCs w:val="32"/>
        </w:rPr>
        <w:t>对于那些“偏便利”的人们来说，他们更倾向于选择那些能够给他们带来直接好处的人。但对于那些真正“偏便宜”（即便没有直接好处也愿意付出）的个体，他们往往会更加忠诚，因为他们对这段关系有着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自由与束缚</w:t>
      </w:r>
      <w:r>
        <w:rPr>
          <w:sz w:val="32"/>
          <w:szCs w:val="32"/>
        </w:rPr>
        <w:t>&lt;/p&gt;&lt;p&gt;&lt;img src="/static-img/elOVpfm9xlL9jE_zWdiLP0wKB0bGTEvT0vp0-z_wudT1ehKU12v0Svm3lxLq8FxghzXz2kEnlteq6qMmLNR5nm-bKQ95xPIJmvEUx2x83ZXVEIucTV54F1pZ0m8daBhkrGTI4uKNmSDlIvW-RlvI_u2_dBOEb9lVhAkn4goWHxI.jpg"&gt;&lt;/p&gt;&lt;p&gt;“</w:t>
      </w:r>
      <w:r>
        <w:rPr>
          <w:sz w:val="32"/>
          <w:szCs w:val="32"/>
        </w:rPr>
        <w:t>偏便宜”的人往往感到自己的自由被限制，因为他们需要不断地证明自己对另一方的价值。相反，“非物质奖励”则让他们感觉到的是一种解脱，因为这种关系并不基于外在条件，而是建立在共同理解和支持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风险承担</w:t>
      </w:r>
      <w:r>
        <w:rPr>
          <w:sz w:val="32"/>
          <w:szCs w:val="32"/>
        </w:rPr>
        <w:t>&lt;/p&gt;&lt;p&gt;&lt;img src="/static-img/JvrGpFrmaeAe9C7Msho5uUwKB0bGTEvT0vp0-z_wudT1ehKU12v0Svm3lxLq8FxghzXz2kEnlteq6qMmLNR5nm-bKQ95xPIJmvEUx2x83ZXVEIucTV54F1pZ0m8daBhkrGTI4uKNmSDlIvW-RlvI_u2_dBOEb9lVhAkn4goWHxI.jpg"&gt;&lt;/p&gt;&lt;p&gt;</w:t>
      </w:r>
      <w:r>
        <w:rPr>
          <w:sz w:val="32"/>
          <w:szCs w:val="32"/>
        </w:rPr>
        <w:t>在一段关系中，对方是否愿意为你付出，那些细微但又不可或缺的小事，就像是一张衡量彼此感情深度的地图。这些小事虽看似无关紧要，但它们构成了一个人的真实品质，是判断是否值得继续投资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与他人的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通过帮助别人实现目标来获得快乐，而有些人则是在别人的认可下找到自我价值。这两者都是自然界中普遍存在的事实，正如一些生物只会产下最适合环境的小孩一样，人类也有类似的行为模式——找寻最适合自己生活方式的人，以达到最佳共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关系都需要找到平衡点，不仅仅是金钱、时间和精力的分配，更重要的是情感上的平衡。对于那些不求回报却始终保持热忱的人来说，他们通常能够很好地维持这一平衡，使得双方都能从这段关系中得到满足，并且持续前行。</w:t>
      </w:r>
      <w:r>
        <w:rPr>
          <w:sz w:val="32"/>
          <w:szCs w:val="32"/>
        </w:rPr>
        <w:t>&lt;/p&gt;&lt;p&gt;&lt;a href = "/doc/486331-</w:t>
      </w:r>
      <w:r>
        <w:rPr>
          <w:sz w:val="32"/>
          <w:szCs w:val="32"/>
        </w:rPr>
        <w:t>偏偏爱上探索不求回报的爱情真谛</w:t>
      </w:r>
      <w:r>
        <w:rPr>
          <w:sz w:val="32"/>
          <w:szCs w:val="32"/>
        </w:rPr>
        <w:t>.doc" rel="alternate" download="486331-</w:t>
      </w:r>
      <w:r>
        <w:rPr>
          <w:sz w:val="32"/>
          <w:szCs w:val="32"/>
        </w:rPr>
        <w:t>偏偏爱上探索不求回报的爱情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