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全文阅读</w:t>
      </w:r>
      <w:r>
        <w:rPr>
          <w:sz w:val="48"/>
          <w:szCs w:val="48"/>
        </w:rPr>
        <w:t>72</w:t>
      </w:r>
      <w:r>
        <w:rPr>
          <w:sz w:val="48"/>
          <w:szCs w:val="48"/>
        </w:rPr>
        <w:t>章我是如何一口气读完阿兵的全文</w:t>
      </w:r>
      <w:r>
        <w:rPr>
          <w:sz w:val="48"/>
          <w:szCs w:val="48"/>
        </w:rPr>
        <w:t>72</w:t>
      </w:r>
      <w:r>
        <w:rPr>
          <w:sz w:val="48"/>
          <w:szCs w:val="48"/>
        </w:rPr>
        <w:t>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阿兵的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的</w:t>
      </w:r>
      <w:r>
        <w:rPr>
          <w:sz w:val="32"/>
          <w:szCs w:val="32"/>
        </w:rPr>
        <w:t>&lt;/p&gt;&lt;p&gt;&lt;img src="/static-img/qs_ahSmctTMkqItIVA1FxUR1jPxQjk_V8yQL37XH3OQ-m12DfH0yvYszh3dmxKul.jpeg"&gt;&lt;/p&gt;&lt;p&gt;</w:t>
      </w:r>
      <w:r>
        <w:rPr>
          <w:sz w:val="32"/>
          <w:szCs w:val="32"/>
        </w:rPr>
        <w:t>记得那是一个无聊透顶的周末，天气阴沉，连阳光都似乎被云层给掩盖了。我躺在床上，手里拿着手机，一时间不知道该做什么。突然，我想起了一本书——《阿兵》，虽然平时不怎么看书，但这次出于无聊，我决定把它从头到尾地读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并没有特别期待，因为我对“阿兵”这个名字并不是很熟悉。但是随着故事的深入，我发现自己越来越投入，这个名字背后隐藏的是一个复杂而又迷人的世界。每当夜幕降临，我都会将手机放进枕头下继续阅读，让自己的思绪漂浮在故事中。</w:t>
      </w:r>
      <w:r>
        <w:rPr>
          <w:sz w:val="32"/>
          <w:szCs w:val="32"/>
        </w:rPr>
        <w:t>&lt;/p&gt;&lt;p&gt;&lt;img src="/static-img/iLYCTu5gpw6POYz0M-ZFtUR1jPxQjk_V8yQL37XH3ORknfQuR74wFiiIc_D7c8fvxAT11sm6wtt1kQqzrKW0LLi8FacjbVXOSeRP94EM6IdVVhJjq2lYQ7vgB2QidqdC9io0xqii-4wixjfybWtlVF3ULC9KY873VCqHnnC-G5yNy2eXBjxyv6DTSdOhzUfcFnazi0TknDXj7-waB0GBGA.jpeg"&gt;&lt;/p&gt;&lt;p&gt;</w:t>
      </w:r>
      <w:r>
        <w:rPr>
          <w:sz w:val="32"/>
          <w:szCs w:val="32"/>
        </w:rPr>
        <w:t>最令人惊叹的是作者用了多么细腻的情感和丰富的人物塑造，使得每一个角色都活生生地跃然纸上。这让我不禁频繁地翻阅前文，看看是否能找到一些线索去理解那些复杂的情感纠葛。在某些瞬间，当我感到疲惫之际，那份渴望知道结局的心情就像是一盏灯塔，将我引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有时候也会因为一些小插曲或是我个人情感反应而暂时停下来思考，但这种思考往往让我的心灵得到洗礼，让人成长。比如说，在某些场景下，不经意间会有一种共鸣，这让人觉得好像我们之间有着某种不可言说的联系。</w:t>
      </w:r>
      <w:r>
        <w:rPr>
          <w:sz w:val="32"/>
          <w:szCs w:val="32"/>
        </w:rPr>
        <w:t>&lt;/p&gt;&lt;p&gt;&lt;img src="/static-img/Y_J1Hfg6-mizwceMZJreckR1jPxQjk_V8yQL37XH3ORknfQuR74wFiiIc_D7c8fvxAT11sm6wtt1kQqzrKW0LLi8FacjbVXOSeRP94EM6IdVVhJjq2lYQ7vgB2QidqdC9io0xqii-4wixjfybWtlVF3ULC9KY873VCqHnnC-G5yNy2eXBjxyv6DTSdOhzUfcFnazi0TknDXj7-waB0GBGA.jpeg"&gt;&lt;/p&gt;&lt;p&gt;</w:t>
      </w:r>
      <w:r>
        <w:rPr>
          <w:sz w:val="32"/>
          <w:szCs w:val="32"/>
        </w:rPr>
        <w:t>当然，也有过一些挑战性的部分，比如那些涉及深刻哲学问题或者复杂的人际关系，这些都是需要时间和耐心去慢慢品味的地方。不过，即使遇到了困难，也没有退缩，而是更加坚持下去，最终成功阅读了全部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周末其实并不无聊，它带给我的竟然是一段难忘的阅读体验。那份持续不断的心血、那份沉浸式的阅读状态，以及那些让我印象深刻的人物形象，都让我对生命充满了新的认识和热爱。而且，每当提到“阿兵”，我就会想到那个曾经的一整天，那是我与这本书共度的一个美好时光。</w:t>
      </w:r>
      <w:r>
        <w:rPr>
          <w:sz w:val="32"/>
          <w:szCs w:val="32"/>
        </w:rPr>
        <w:t>&lt;/p&gt;&lt;p&gt;&lt;img src="/static-img/3isyPHHrwKdZlKiMby_T_UR1jPxQjk_V8yQL37XH3ORknfQuR74wFiiIc_D7c8fvxAT11sm6wtt1kQqzrKW0LLi8FacjbVXOSeRP94EM6IdVVhJjq2lYQ7vgB2QidqdC9io0xqii-4wixjfybWtlVF3ULC9KY873VCqHnnC-G5yNy2eXBjxyv6DTSdOhzUfcFnazi0TknDXj7-waB0GBGA.jpeg"&gt;&lt;/p&gt;&lt;p&gt;&lt;a href = "/doc/485268-</w:t>
      </w:r>
      <w:r>
        <w:rPr>
          <w:sz w:val="32"/>
          <w:szCs w:val="32"/>
        </w:rPr>
        <w:t>阿兵全文阅读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我是如何一口气读完阿兵的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的</w:t>
      </w:r>
      <w:r>
        <w:rPr>
          <w:sz w:val="32"/>
          <w:szCs w:val="32"/>
        </w:rPr>
        <w:t>.doc" rel="alternate" download="485268-</w:t>
      </w:r>
      <w:r>
        <w:rPr>
          <w:sz w:val="32"/>
          <w:szCs w:val="32"/>
        </w:rPr>
        <w:t>阿兵全文阅读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我是如何一口气读完阿兵的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