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院时间的钟声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4</w:t>
      </w:r>
      <w:r>
        <w:rPr>
          <w:sz w:val="48"/>
          <w:szCs w:val="48"/>
        </w:rPr>
        <w:t>章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院时间的钟声：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章的回响</w:t>
      </w:r>
      <w:r>
        <w:rPr>
          <w:sz w:val="32"/>
          <w:szCs w:val="32"/>
        </w:rPr>
        <w:t>&lt;/p&gt;&lt;p&gt;&lt;img src="/static-img/dVHNP_xKxbr2drPR-mNgyL395uXkTh1e1IpKNmZHwCR82TVdUfllKx8HwSNKEOui.jpg"&gt;&lt;/p&gt;&lt;p&gt;</w:t>
      </w:r>
      <w:r>
        <w:rPr>
          <w:sz w:val="32"/>
          <w:szCs w:val="32"/>
        </w:rPr>
        <w:t>在一个宁静的小镇上，有一所古老而庄严的学院。这里不仅是知识与智慧的殿堂，也是年轻人成长与探索自我的场所。每当黄昏降临，校园内的钟楼传来悠扬的声音，那就是“学院时间よ止まれ”——停止时间，回到那份纯真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回忆中的钟声</w:t>
      </w:r>
      <w:r>
        <w:rPr>
          <w:sz w:val="32"/>
          <w:szCs w:val="32"/>
        </w:rPr>
        <w:t>&lt;/p&gt;&lt;p&gt;&lt;img src="/static-img/kLPWAzlJqmOree00F6I5L7395uXkTh1e1IpKNmZHwCR82TVdUfllKx8HwSNKEOui.jpg"&gt;&lt;/p&gt;&lt;p&gt;</w:t>
      </w:r>
      <w:r>
        <w:rPr>
          <w:sz w:val="32"/>
          <w:szCs w:val="32"/>
        </w:rPr>
        <w:t>在这个小镇上，每个人都能听见这座古老钟楼发出的声音，它像是穿越时空的声音，是一种连接过去和现在、梦想与现实之间桥梁。在这里，每个人的故事都离不开这座钟楼，它见证了无数学子的成长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停下脚步，看向未来</w:t>
      </w:r>
      <w:r>
        <w:rPr>
          <w:sz w:val="32"/>
          <w:szCs w:val="32"/>
        </w:rPr>
        <w:t>&lt;/p&gt;&lt;p&gt;&lt;img src="/static-img/SdcGVyMCE6RWjZrwa8gh57395uXkTh1e1IpKNmZHwCR82TVdUfllKx8HwSNKEOui.jpg"&gt;&lt;/p&gt;&lt;p&gt;“</w:t>
      </w:r>
      <w:r>
        <w:rPr>
          <w:sz w:val="32"/>
          <w:szCs w:val="32"/>
        </w:rPr>
        <w:t>学院时间よ止まれ”的意义远远超出了简单的倒计时。它提醒我们，在追逐梦想的时候，不要忘记珍惜当下的每一刻。无论是在书本中沉浸于知识海洋，还是在实验室中探索未知，都不要忽视了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第四课外——生活教育</w:t>
      </w:r>
      <w:r>
        <w:rPr>
          <w:sz w:val="32"/>
          <w:szCs w:val="32"/>
        </w:rPr>
        <w:t>&lt;/p&gt;&lt;p&gt;&lt;img src="/static-img/xGUMCFbKX8LclZGib-_aCb395uXkTh1e1IpKNmZHwCR82TVdUfllKx8HwSNKEOui.jpg"&gt;&lt;/p&gt;&lt;p&gt;</w:t>
      </w:r>
      <w:r>
        <w:rPr>
          <w:sz w:val="32"/>
          <w:szCs w:val="32"/>
        </w:rPr>
        <w:t>除了书本之外，这座校园还有着丰富多彩的人生课题。这是一个培养独立思考、解决问题能力的地方。而“学院时间よ止まれ”正是这一过程中的重要节点，让学生们从紧张忙碌中抽身，从快节奏生活中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青春留声机</w:t>
      </w:r>
      <w:r>
        <w:rPr>
          <w:sz w:val="32"/>
          <w:szCs w:val="32"/>
        </w:rPr>
        <w:t>&lt;/p&gt;&lt;p&gt;&lt;img src="/static-img/b-JQm4tEHeeli3Q23TedDr395uXkTh1e1IpKNmZHwCR82TVdUfllKx8HwSNKEOui.jpg"&gt;&lt;/p&gt;&lt;p&gt;</w:t>
      </w:r>
      <w:r>
        <w:rPr>
          <w:sz w:val="32"/>
          <w:szCs w:val="32"/>
        </w:rPr>
        <w:t>对于那些即将毕业离开的小伙伴们来说，“学院时间よ止まれ”的回音更显凄凉。但恰恰因为有了这些记忆，我们才能在未来的路上勇敢前行，因为我们知道，无论走到哪里，都会有这样的地方等待着我们的归来，用以温暖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学院时间よ止ま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这四个字眼似微风般轻柔，却蕴含着深厚的情感。在这个充满希望但又充满挑战的大千世界里，这些话语给予了我们力量，让我们更加坚定地迈出属于自己的道路。在这个小镇上的钟楼永远不会静寂，只为让每一个曾经聆听过它的声音都能记住，那份宝贵而脆弱的心灵时光。</w:t>
      </w:r>
      <w:r>
        <w:rPr>
          <w:sz w:val="32"/>
          <w:szCs w:val="32"/>
        </w:rPr>
        <w:t>&lt;/p&gt;&lt;p&gt;&lt;a href = "/doc/485126-</w:t>
      </w:r>
      <w:r>
        <w:rPr>
          <w:sz w:val="32"/>
          <w:szCs w:val="32"/>
        </w:rPr>
        <w:t>学院时间的钟声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章的回响</w:t>
      </w:r>
      <w:r>
        <w:rPr>
          <w:sz w:val="32"/>
          <w:szCs w:val="32"/>
        </w:rPr>
        <w:t>.doc" rel="alternate" download="485126-</w:t>
      </w:r>
      <w:r>
        <w:rPr>
          <w:sz w:val="32"/>
          <w:szCs w:val="32"/>
        </w:rPr>
        <w:t>学院时间的钟声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章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