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电影大放送完整版免费高清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最新中文字幕完整版免费高清电影的到来，让影迷们能够更加便捷地欣赏到来自世界各地的优秀作品。以下是关于这个话题的一些相关描述：</w:t>
      </w:r>
      <w:r>
        <w:rPr>
          <w:sz w:val="32"/>
          <w:szCs w:val="32"/>
        </w:rPr>
        <w:t>&lt;/p&gt;&lt;p&gt;&lt;img src="/static-img/K9FlyXhkkDJ4RUOvWQuYc6I9ZP26jV_XCWudMZrlNiyXczcDt6JSb6JoQWJrz4GT.png"&gt;&lt;/p&gt;&lt;p&gt;</w:t>
      </w:r>
      <w:r>
        <w:rPr>
          <w:sz w:val="32"/>
          <w:szCs w:val="32"/>
        </w:rPr>
        <w:t>完整版内容不受限制</w:t>
      </w:r>
      <w:r>
        <w:rPr>
          <w:sz w:val="32"/>
          <w:szCs w:val="32"/>
        </w:rPr>
        <w:t>&lt;/p&gt;&lt;p&gt;</w:t>
      </w:r>
      <w:r>
        <w:rPr>
          <w:sz w:val="32"/>
          <w:szCs w:val="32"/>
        </w:rPr>
        <w:t>在过去，观众可能只能通过付费服务或者等待较长时间后才能看到一些外语电影的中文字幕版本。但是，现在随着互联网技术的发展和法律法规的完善，许多网站开始提供最新上映的大片完整版免费高清观看，这意味着观众可以在发布之日就能看到了。</w:t>
      </w:r>
      <w:r>
        <w:rPr>
          <w:sz w:val="32"/>
          <w:szCs w:val="32"/>
        </w:rPr>
        <w:t>&lt;/p&gt;&lt;p&gt;&lt;img src="/static-img/WTR915RO_7jY91yWn4gV8KI9ZP26jV_XCWudMZrlNiyIjqFOYr59iQm8iCAiEZ1mv9Ttg6SBigImducBBQ7B7enTLshnO7amdhtEX_SLkJT4ve-LxK1q9m12JwVFKsgSPvZrGUAhmXpYN2ZsNzVccw.png"&gt;&lt;/p&gt;&lt;p&gt;</w:t>
      </w:r>
      <w:r>
        <w:rPr>
          <w:sz w:val="32"/>
          <w:szCs w:val="32"/>
        </w:rPr>
        <w:t>高清画质带来沉浸感</w:t>
      </w:r>
      <w:r>
        <w:rPr>
          <w:sz w:val="32"/>
          <w:szCs w:val="32"/>
        </w:rPr>
        <w:t>&lt;/p&gt;&lt;p&gt;</w:t>
      </w:r>
      <w:r>
        <w:rPr>
          <w:sz w:val="32"/>
          <w:szCs w:val="32"/>
        </w:rPr>
        <w:t>高分辨率视频不仅能够让观众更清楚地看到每一个细节，而且还能够提升视觉体验，使得整个观看过程更加沉浸。这对于追求高质量影音体验的人来说，无疑是一个巨大的福音。无论是剧情推进还是特效展示，都能在高分辨率下展现出最真实、最震撼的一面。</w:t>
      </w:r>
      <w:r>
        <w:rPr>
          <w:sz w:val="32"/>
          <w:szCs w:val="32"/>
        </w:rPr>
        <w:t>&lt;/p&gt;&lt;p&gt;&lt;img src="/static-img/hdxhDKRq8Vd9a0q2JNsoSqI9ZP26jV_XCWudMZrlNiyIjqFOYr59iQm8iCAiEZ1mv9Ttg6SBigImducBBQ7B7enTLshnO7amdhtEX_SLkJT4ve-LxK1q9m12JwVFKsgSPvZrGUAhmXpYN2ZsNzVccw.png"&gt;&lt;/p&gt;&lt;p&gt;</w:t>
      </w:r>
      <w:r>
        <w:rPr>
          <w:sz w:val="32"/>
          <w:szCs w:val="32"/>
        </w:rPr>
        <w:t>中文字幕为不同地区观众服务</w:t>
      </w:r>
      <w:r>
        <w:rPr>
          <w:sz w:val="32"/>
          <w:szCs w:val="32"/>
        </w:rPr>
        <w:t>&lt;/p&gt;&lt;p&gt;</w:t>
      </w:r>
      <w:r>
        <w:rPr>
          <w:sz w:val="32"/>
          <w:szCs w:val="32"/>
        </w:rPr>
        <w:t>虽然很多人对英语或其他语言有一定的了解，但是对于那些主要使用中文作为母语的人来说，拥有中文字幕版本显然更为方便和实用。这样一来，不论是在中国大陆还是台湾、香港或者海外华人的社区里，这些电影都能被广泛传播和分享，从而促进文化交流与艺术理解。</w:t>
      </w:r>
      <w:r>
        <w:rPr>
          <w:sz w:val="32"/>
          <w:szCs w:val="32"/>
        </w:rPr>
        <w:t>&lt;/p&gt;&lt;p&gt;&lt;img src="/static-img/VUH_FuVAr1bpipL07VMtHaI9ZP26jV_XCWudMZrlNiyIjqFOYr59iQm8iCAiEZ1mv9Ttg6SBigImducBBQ7B7enTLshnO7amdhtEX_SLkJT4ve-LxK1q9m12JwVFKsgSPvZrGUAhmXpYN2ZsNzVccw.png"&gt;&lt;/p&gt;&lt;p&gt;</w:t>
      </w:r>
      <w:r>
        <w:rPr>
          <w:sz w:val="32"/>
          <w:szCs w:val="32"/>
        </w:rPr>
        <w:t>促进全球化视野</w:t>
      </w:r>
      <w:r>
        <w:rPr>
          <w:sz w:val="32"/>
          <w:szCs w:val="32"/>
        </w:rPr>
        <w:t>&lt;/p&gt;&lt;p&gt;</w:t>
      </w:r>
      <w:r>
        <w:rPr>
          <w:sz w:val="32"/>
          <w:szCs w:val="32"/>
        </w:rPr>
        <w:t>通过观看不同国家制作的电影，我们可以获得不同的生活方式、文化背景和社会问题的见解。这有助于我们拓宽视野，加深对世界多样性的认识，同时也增强了跨国合作与国际友谊的情感纽带。在这个全球化时代，每个人都是地球村中的一个小小居民，而这样的资源共享活动正是加深这种认同感的手段之一。</w:t>
      </w:r>
      <w:r>
        <w:rPr>
          <w:sz w:val="32"/>
          <w:szCs w:val="32"/>
        </w:rPr>
        <w:t>&lt;/p&gt;&lt;p&gt;&lt;img src="/static-img/N0EFpYlyKhBXL-yH-4f2ZKI9ZP26jV_XCWudMZrlNiyIjqFOYr59iQm8iCAiEZ1mv9Ttg6SBigImducBBQ7B7enTLshnO7amdhtEX_SLkJT4ve-LxK1q9m12JwVFKsgSPvZrGUAhmXpYN2ZsNzVccw.png"&gt;&lt;/p&gt;&lt;p&gt;</w:t>
      </w:r>
      <w:r>
        <w:rPr>
          <w:sz w:val="32"/>
          <w:szCs w:val="32"/>
        </w:rPr>
        <w:t>法律法规支持合法资源</w:t>
      </w:r>
      <w:r>
        <w:rPr>
          <w:sz w:val="32"/>
          <w:szCs w:val="32"/>
        </w:rPr>
        <w:t>&lt;/p&gt;&lt;p&gt;</w:t>
      </w:r>
      <w:r>
        <w:rPr>
          <w:sz w:val="32"/>
          <w:szCs w:val="32"/>
        </w:rPr>
        <w:t>随着互联网行业规范不断提高，对于视频内容尤其严格要求合法性，一些平台开始积极推动“官方正版”内容，为用户提供的是经过授权的地方可信赖源头。如果这些平台因为提供最新最新中文字幕完整版免费高清而受到警告甚至处罚，那么它们将不得不重新考虑自己的业务模式，以确保自身及用户免受法律风险。</w:t>
      </w:r>
      <w:r>
        <w:rPr>
          <w:sz w:val="32"/>
          <w:szCs w:val="32"/>
        </w:rPr>
        <w:t>&lt;/p&gt;&lt;p&gt;</w:t>
      </w:r>
      <w:r>
        <w:rPr>
          <w:sz w:val="32"/>
          <w:szCs w:val="32"/>
        </w:rPr>
        <w:t>社区互动增加口碑传播力度</w:t>
      </w:r>
      <w:r>
        <w:rPr>
          <w:sz w:val="32"/>
          <w:szCs w:val="32"/>
        </w:rPr>
        <w:t>&lt;/p&gt;&lt;p&gt;</w:t>
      </w:r>
      <w:r>
        <w:rPr>
          <w:sz w:val="32"/>
          <w:szCs w:val="32"/>
        </w:rPr>
        <w:t>由于新颖性吸引人眼球，因此这类免费高清资源很快就在社交媒体上激起了轩然大波。不少网友会分享他们所看过的小秘密好片，或许是一部即将成为经典的大作，也许是一部才刚刚上映却已经火遍网络的小品。这种口碑效应使得更多人对此类资源产生兴趣，并进一步扩散出去，有利于打破信息孤岛，使更多人的生活都变得丰富多彩起来。</w:t>
      </w:r>
      <w:r>
        <w:rPr>
          <w:sz w:val="32"/>
          <w:szCs w:val="32"/>
        </w:rPr>
        <w:t>&lt;/p&gt;&lt;p&gt;&lt;a href = "/doc/484655-</w:t>
      </w:r>
      <w:r>
        <w:rPr>
          <w:sz w:val="32"/>
          <w:szCs w:val="32"/>
        </w:rPr>
        <w:t>最新中文字幕电影大放送完整版免费高清观看体验</w:t>
      </w:r>
      <w:r>
        <w:rPr>
          <w:sz w:val="32"/>
          <w:szCs w:val="32"/>
        </w:rPr>
        <w:t>.doc" rel="alternate" download="484655-</w:t>
      </w:r>
      <w:r>
        <w:rPr>
          <w:sz w:val="32"/>
          <w:szCs w:val="32"/>
        </w:rPr>
        <w:t>最新中文字幕电影大放送完整版免费高清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