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揭秘古代官场智谋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官场一直是权力的核心地带。如何在这充满复杂人际关系和残酷斗争的环境中生存下来，不但需要深厚的政治智慧，还要有足够的策略和手腕。《官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就是一本关于这一领域宝贵资料，它汇聚了众多古代文人的经验教训，为想要了解古代官场的人提供了丰富信息。</w:t>
      </w:r>
      <w:r>
        <w:rPr>
          <w:sz w:val="32"/>
          <w:szCs w:val="32"/>
        </w:rPr>
        <w:t>&lt;/p&gt;&lt;p&gt;&lt;img src="/static-img/27LKdFv0ceJm8t65rj4lZqJ3sjK00Fzhvh5Bq3N4G2Z6DrEuOa3mpucbP4nzIieL.jpg"&gt;&lt;/p&gt;&lt;p&gt;</w:t>
      </w:r>
      <w:r>
        <w:rPr>
          <w:sz w:val="32"/>
          <w:szCs w:val="32"/>
        </w:rPr>
        <w:t>官场智谋之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术不仅仅是一种技巧，更是一种生活方式。在繁琐复杂的官府系统中，只有掌握了一定的技巧才能顺利地度过每一个难关。通过阅读《官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，我们可以更好地理解这些技巧是如何运作，以及它们对个人职业发展和社会稳定产生什么样的影响。</w:t>
      </w:r>
      <w:r>
        <w:rPr>
          <w:sz w:val="32"/>
          <w:szCs w:val="32"/>
        </w:rPr>
        <w:t>&lt;/p&gt;&lt;p&gt;&lt;img src="/static-img/1_foBAzLvMujgomuWyKzaKJ3sjK00Fzhvh5Bq3N4G2bzM-27XjTttE4BD3WYdLff_cQC5nALBgoq2J8J0dfozLdfFlBygu6IkGDv9JdZjtCHTdlT3qPkT6WZ0U4u0Bb2xoYgUEKH4_2q-TVYh1VzRA.jpg"&gt;&lt;/p&gt;&lt;p&gt;</w:t>
      </w:r>
      <w:r>
        <w:rPr>
          <w:sz w:val="32"/>
          <w:szCs w:val="32"/>
        </w:rPr>
        <w:t>古代权力斗争之博大精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官方术语大全》的内容涉及到了从科举考试到朝堂上的各种斗争策略，每一种都蕴含着独特的心理战、言谈举止等方面的手段。这些内容帮助读者看透了那些隐藏在表面的高层次游戏规则，从而为自己赢得更多优势。</w:t>
      </w:r>
      <w:r>
        <w:rPr>
          <w:sz w:val="32"/>
          <w:szCs w:val="32"/>
        </w:rPr>
        <w:t>&lt;/p&gt;&lt;p&gt;&lt;img src="/static-img/F7o_vfOASbxl7ryXrB99_aJ3sjK00Fzhvh5Bq3N4G2bzM-27XjTttE4BD3WYdLff_cQC5nALBgoq2J8J0dfozLdfFlBygu6IkGDv9JdZjtCHTdlT3qPkT6WZ0U4u0Bb2xoYgUEKH4_2q-TVYh1VzRA.jpg"&gt;&lt;/p&gt;&lt;p&gt;</w:t>
      </w:r>
      <w:r>
        <w:rPr>
          <w:sz w:val="32"/>
          <w:szCs w:val="32"/>
        </w:rPr>
        <w:t>书中的典故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官方管理体系概述》一书中，我们可以找到很多典故，它们都是过去人们为了解决某些问题所采取的一些方法或策略。这些建议虽然出自不同时代，但其哲学思想却至今仍然具有重要意义，能够启发现代人思考并适用于现实世界中的问题解决过程。</w:t>
      </w:r>
      <w:r>
        <w:rPr>
          <w:sz w:val="32"/>
          <w:szCs w:val="32"/>
        </w:rPr>
        <w:t>&lt;/p&gt;&lt;p&gt;&lt;img src="/static-img/S76nsbxSncAULKqJARUFN6J3sjK00Fzhvh5Bq3N4G2bzM-27XjTttE4BD3WYdLff_cQC5nALBgoq2J8J0dfozLdfFlBygu6IkGDv9JdZjtCHTdlT3qPkT6WZ0U4u0Bb2xoYgUEKH4_2q-TVYh1VzRA.jpg"&gt;&lt;/p&gt;&lt;p&gt;</w:t>
      </w:r>
      <w:r>
        <w:rPr>
          <w:sz w:val="32"/>
          <w:szCs w:val="32"/>
        </w:rPr>
        <w:t>实用性与时效性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原本属于“老”知识被不断更新和改进，同时也逐渐融入到新的文化背景中。而通过阅读最新版本的《官方制度文件》，我们能看到这些传统智慧是如何适应新时代需求，并且变得更加实用化。</w:t>
      </w:r>
      <w:r>
        <w:rPr>
          <w:sz w:val="32"/>
          <w:szCs w:val="32"/>
        </w:rPr>
        <w:t>&lt;/p&gt;&lt;p&gt;&lt;img src="/static-img/9r4x1jkcYGRZ7xsDBwYKi6J3sjK00Fzhvh5Bq3N4G2bzM-27XjTttE4BD3WYdLff_cQC5nALBgoq2J8J0dfozLdfFlBygu6IkGDv9JdZjtCHTdlT3qPkT6WZ0U4u0Bb2xoYgUEKH4_2q-TVYh1VzRA.jpg"&gt;&lt;/p&gt;&lt;p&gt;</w:t>
      </w:r>
      <w:r>
        <w:rPr>
          <w:sz w:val="32"/>
          <w:szCs w:val="32"/>
        </w:rPr>
        <w:t>阅读指南与学习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深入了解这方面知识的人来说，《官方政策分析报告》是一个非常好的起点。此报告详细介绍了相关领域内哪些部分值得重点研究，以及怎样将理论应用于实际工作中。此外，这份报告还提供了一系列推荐阅读列表，有助于进一步拓宽视野，提高专业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古代政治人物的心路历程，我们不仅能够提升自己的决策能力，更能够培养出强烈的情感同理心。这一点体现在如《公务员选题讨论》的文章上，其中详细讲述了不同背景下公务员面临的问题及其处理方法，使读者明白无论是在何种环境下，都应该保持开放态度，尊重他人意见，以促进团队协作精神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官方技术手册》（</w:t>
      </w:r>
      <w:r>
        <w:rPr>
          <w:sz w:val="32"/>
          <w:szCs w:val="32"/>
        </w:rPr>
        <w:t>Official Techniques Manual</w:t>
      </w:r>
      <w:r>
        <w:rPr>
          <w:sz w:val="32"/>
          <w:szCs w:val="32"/>
        </w:rPr>
        <w:t>）为我们打开了一扇窗，让我们走进那充满风云变幻、竞相展开的古代官场世界。在这里，我们不只是学习一种技艺，更是在时间的大河里寻找一条通往未来之路。</w:t>
      </w:r>
      <w:r>
        <w:rPr>
          <w:sz w:val="32"/>
          <w:szCs w:val="32"/>
        </w:rPr>
        <w:t>&lt;/p&gt;&lt;p&gt;&lt;a href = "/doc/484175-</w:t>
      </w:r>
      <w:r>
        <w:rPr>
          <w:sz w:val="32"/>
          <w:szCs w:val="32"/>
        </w:rPr>
        <w:t>官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古代官场智谋与权力斗争</w:t>
      </w:r>
      <w:r>
        <w:rPr>
          <w:sz w:val="32"/>
          <w:szCs w:val="32"/>
        </w:rPr>
        <w:t>.doc" rel="alternate" download="484175-</w:t>
      </w:r>
      <w:r>
        <w:rPr>
          <w:sz w:val="32"/>
          <w:szCs w:val="32"/>
        </w:rPr>
        <w:t>官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古代官场智谋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