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剧百万遗产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千年探索韩剧深藏的文化财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千年：探索韩剧深藏的文化财富</w:t>
      </w:r>
      <w:r>
        <w:rPr>
          <w:sz w:val="32"/>
          <w:szCs w:val="32"/>
        </w:rPr>
        <w:t>&lt;/p&gt;&lt;p&gt;&lt;img src="/static-img/VUsC9GOSZF7RAbd3hiGugqI9ZP26jV_XCWudMZrlNiyXczcDt6JSb6JoQWJrz4GT.jpg"&gt;&lt;/p&gt;&lt;p&gt;</w:t>
      </w:r>
      <w:r>
        <w:rPr>
          <w:sz w:val="32"/>
          <w:szCs w:val="32"/>
        </w:rPr>
        <w:t>在这个快速变化的世界中，文化遗产往往被视为一种宝贵的财富。它们不仅反映了一个民族的历史和价值观，还能够激发新的创意和创新。韩剧（</w:t>
      </w:r>
      <w:r>
        <w:rPr>
          <w:sz w:val="32"/>
          <w:szCs w:val="32"/>
        </w:rPr>
        <w:t>K-drama</w:t>
      </w:r>
      <w:r>
        <w:rPr>
          <w:sz w:val="32"/>
          <w:szCs w:val="32"/>
        </w:rPr>
        <w:t>）正是这样一份百万遗产，它以其独特的情感表达、精湛的制作质量以及对传统文化的深刻融合，赢得了全球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情感表达。在韩剧中，演员们通常通过细腻的情绪演绎与丰富的人物塑造，让观众能够轻易地投入到故事之中。这一点体现在像《梦想高尔夫》这样的作品里，那里的主人公李善浩凭借其坚韧不拔与温暖人心的一面，在全球范围内都获得了巨大的关注。</w:t>
      </w:r>
      <w:r>
        <w:rPr>
          <w:sz w:val="32"/>
          <w:szCs w:val="32"/>
        </w:rPr>
        <w:t>&lt;/p&gt;&lt;p&gt;&lt;img src="/static-img/kvIkWIHo3I47XBLbMulFmKI9ZP26jV_XCWudMZrlNiwRAXwVuOrfj3gw-YjrSGSUKuMoMFZpcznNAu5xAA2nitypGl48GBVa9zdHvKZ1I5nTBqOySzcvbAg8OWLec3ExZ4ld71YKirI0OjF7fNnigg.jpeg"&gt;&lt;/p&gt;&lt;p&gt;</w:t>
      </w:r>
      <w:r>
        <w:rPr>
          <w:sz w:val="32"/>
          <w:szCs w:val="32"/>
        </w:rPr>
        <w:t>接着，我们要提到的是制作质量。现代韩剧投资雄厚，不仅在于高明的编剧和导演，更是在于使用先进技术，如高清摄影机、高级音效等，使得画面的美丽与声音效果都达到了一流水平。此外，很多 韩剧还会利用实景拍摄，将城市风光或自然美景作为背景，这也增添了一种真实感，让观众仿佛置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对传统文化的融合。许多韩国电视剧都会融入一些古代元素，如衣着、语言、节日习俗等，这些都是中国、日本等国家共同拥有且珍视的一部分。但这些元素并不是简单地复制，而是经过现代化处理，以此来吸引新一代受众，同时保持原有的魅力。这一点可以从如《三生三世十里桃花》这样的作品中看出，该作结合了中国古典小说《西游记》的元素，与现代都市生活相结合，展现出了东方文明独有的特色。</w:t>
      </w:r>
      <w:r>
        <w:rPr>
          <w:sz w:val="32"/>
          <w:szCs w:val="32"/>
        </w:rPr>
        <w:t>&lt;/p&gt;&lt;p&gt;&lt;img src="/static-img/PV7fdJyuuUWfahafcY4fv6I9ZP26jV_XCWudMZrlNiwRAXwVuOrfj3gw-YjrSGSUKuMoMFZpcznNAu5xAA2nitypGl48GBVa9zdHvKZ1I5nTBqOySzcvbAg8OWLec3ExZ4ld71YKirI0OjF7fNnigg.jpg"&gt;&lt;/p&gt;&lt;p&gt;</w:t>
      </w:r>
      <w:r>
        <w:rPr>
          <w:sz w:val="32"/>
          <w:szCs w:val="32"/>
        </w:rPr>
        <w:t>总结来说，“韩剧百万遗产”是一种多层次、多维度的人类精神财富，它承载着历史记忆，也激励着当下的艺术创作。而这一切，都值得我们去探索和守护，因为它不仅是过去岁月留给我们的礼物，更是未来发展所需的大宝库。</w:t>
      </w:r>
      <w:r>
        <w:rPr>
          <w:sz w:val="32"/>
          <w:szCs w:val="32"/>
        </w:rPr>
        <w:t>&lt;/p&gt;&lt;p&gt;&lt;a href = "/doc/483983-</w:t>
      </w:r>
      <w:r>
        <w:rPr>
          <w:sz w:val="32"/>
          <w:szCs w:val="32"/>
        </w:rPr>
        <w:t>韩剧百万遗产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千年探索韩剧深藏的文化财富</w:t>
      </w:r>
      <w:r>
        <w:rPr>
          <w:sz w:val="32"/>
          <w:szCs w:val="32"/>
        </w:rPr>
        <w:t>.doc" rel="alternate" download="483983-</w:t>
      </w:r>
      <w:r>
        <w:rPr>
          <w:sz w:val="32"/>
          <w:szCs w:val="32"/>
        </w:rPr>
        <w:t>韩剧百万遗产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千年探索韩剧深藏的文化财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