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福花园动漫全集百度影音我在百度影音找到了幸福花园的全部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现代生活中，我们都渴望逃离现实，找回那份纯真的快乐。对于动漫爱好者来说，有一个名为“幸福花园”的动漫系列，无疑是我们心中的小天地。它以温馨的故事、可爱的人物和精美的画面著称，让人不仅看得津津有味，而且还能从中找到片刻的宁静与满足感。</w:t>
      </w:r>
      <w:r>
        <w:rPr>
          <w:sz w:val="32"/>
          <w:szCs w:val="32"/>
        </w:rPr>
        <w:t>&lt;/p&gt;&lt;p&gt;&lt;img src="/static-img/4OCTL4aSpi5ep6iF8kFhmYe7PjTVj6EMfwqkPvy_l4mduRMHHBmuOeIEZDE0NkX1.jpg"&gt;&lt;/p&gt;&lt;p&gt;</w:t>
      </w:r>
      <w:r>
        <w:rPr>
          <w:sz w:val="32"/>
          <w:szCs w:val="32"/>
        </w:rPr>
        <w:t>如果你也是一位追求完美观看体验的小伙伴，那么你可能会遇到这样一个问题：如何收集到“幸福花园”全集？答案就在于百度影音，这个平台提供了高质量且完整的动漫资源，让你的追番之旅变得更加便捷。</w:t>
      </w:r>
      <w:r>
        <w:rPr>
          <w:sz w:val="32"/>
          <w:szCs w:val="32"/>
        </w:rPr>
        <w:t>&lt;/p&gt;&lt;p&gt;</w:t>
      </w:r>
      <w:r>
        <w:rPr>
          <w:sz w:val="32"/>
          <w:szCs w:val="32"/>
        </w:rPr>
        <w:t>通过百度影音，你可以轻松找到“幸福花园”的所有季节，甚至是未播出的特别篇。如果你是一个剧情迷，也许会对每一集都仔细分析；如果你更喜欢角色扮演，也许会把角色的造型尝试几十次，不停地探索不同的服装搭配。无论你的喜好是什么，“幸福花园”总能让你感到心旷神怡。</w:t>
      </w:r>
      <w:r>
        <w:rPr>
          <w:sz w:val="32"/>
          <w:szCs w:val="32"/>
        </w:rPr>
        <w:t>&lt;/p&gt;&lt;p&gt;&lt;img src="/static-img/2c58xZM-AW4-L52Wkob8YIe7PjTVj6EMfwqkPvy_l4kJKKyCynQWzLyxqAbN_dByOBNdigt8glMkSjeKhCnKNx8j0TgV0YyCPoJjPPgzzfNa8q8YfjXMtvwW4Y9T_abg887ozqzVD_GBlAd8TkQd-FrTzSouK7M273cG_Cp6CpBtpWIhtHMNkw_HycVx3GwBqSTfNnW7oF-EAEyqBlgY2g.jpg"&gt;&lt;/p&gt;&lt;p&gt;</w:t>
      </w:r>
      <w:r>
        <w:rPr>
          <w:sz w:val="32"/>
          <w:szCs w:val="32"/>
        </w:rPr>
        <w:t>然而，在追逐完美观看体验的同时，我们也应该注意保护自己和他人的知识产权。在使用任何下载或分享资源时，请确保它们来源合法，以免给自己带来麻烦，更重要的是，尊重原创者的辛勤劳动，为他们带来的欢乐表示最真诚的感谢。</w:t>
      </w:r>
      <w:r>
        <w:rPr>
          <w:sz w:val="32"/>
          <w:szCs w:val="32"/>
        </w:rPr>
        <w:t>&lt;/p&gt;&lt;p&gt;</w:t>
      </w:r>
      <w:r>
        <w:rPr>
          <w:sz w:val="32"/>
          <w:szCs w:val="32"/>
        </w:rPr>
        <w:t>所以，如果你的日常充斥着工作和学习压力，或许可以抽出一些时间去品味一下这份属于自己的小确幸——在百度影音上寻找并欣赏“幸福花园”。相信我，当你沉浸其中，你将发现，这些简单却又深刻的情感瞬间，对你的内心世界有着不可估量的心灵疗愈作用。这不仅仅是一个动漫，全是关于我们共同向往的一种生活态度，是一种回到童年的方式，是一种对未来充满期待的心情表达。</w:t>
      </w:r>
      <w:r>
        <w:rPr>
          <w:sz w:val="32"/>
          <w:szCs w:val="32"/>
        </w:rPr>
        <w:t>&lt;/p&gt;&lt;p&gt;&lt;img src="/static-img/XK2o-A1Y9mIoGZInSlM5Coe7PjTVj6EMfwqkPvy_l4kJKKyCynQWzLyxqAbN_dByOBNdigt8glMkSjeKhCnKNx8j0TgV0YyCPoJjPPgzzfNa8q8YfjXMtvwW4Y9T_abg887ozqzVD_GBlAd8TkQd-FrTzSouK7M273cG_Cp6CpBtpWIhtHMNkw_HycVx3GwBqSTfNnW7oF-EAEyqBlgY2g.jpg"&gt;&lt;/p&gt;&lt;p&gt;</w:t>
      </w:r>
      <w:r>
        <w:rPr>
          <w:sz w:val="32"/>
          <w:szCs w:val="32"/>
        </w:rPr>
        <w:t>因此，我在百度影音找到了更多关于“幸福花园”的秘密，每一次点击，都像是打开了一扇窗，将我引入一个更加宽广而又温暖的地方。在这里，没有烦恼，没有忧虑，只有纯粹的快乐与无尽的话题等待着我们的探索。你准备好了吗？让我们一起踏上这段奇妙旅程吧！</w:t>
      </w:r>
      <w:r>
        <w:rPr>
          <w:sz w:val="32"/>
          <w:szCs w:val="32"/>
        </w:rPr>
        <w:t>&lt;/p&gt;&lt;p&gt;&lt;a href = "/doc/483870-</w:t>
      </w:r>
      <w:r>
        <w:rPr>
          <w:sz w:val="32"/>
          <w:szCs w:val="32"/>
        </w:rPr>
        <w:t>幸福花园动漫全集百度影音我在百度影音找到了幸福花园的全部秘密</w:t>
      </w:r>
      <w:r>
        <w:rPr>
          <w:sz w:val="32"/>
          <w:szCs w:val="32"/>
        </w:rPr>
        <w:t>.doc" rel="alternate" download="483870-</w:t>
      </w:r>
      <w:r>
        <w:rPr>
          <w:sz w:val="32"/>
          <w:szCs w:val="32"/>
        </w:rPr>
        <w:t>幸福花园动漫全集百度影音我在百度影音找到了幸福花园的全部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