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肌肉放在女生胸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高中生小华和小红决定去附近的公园散步。他们每天都在同一所学校上课，从未有过真正意义上的交流，但今天他们选择了走近对方。</w:t>
      </w:r>
      <w:r>
        <w:rPr>
          <w:sz w:val="32"/>
          <w:szCs w:val="32"/>
        </w:rPr>
        <w:t>&lt;/p&gt;&lt;p&gt;&lt;img src="/static-img/-pWe9Z4lryS4MC7yrhd9eQX9_nDJ9nVdkhWGcaj44cRUWrhkv1wRbQqilUY5oLyK.png"&gt;&lt;/p&gt;&lt;p&gt;</w:t>
      </w:r>
      <w:r>
        <w:rPr>
          <w:sz w:val="32"/>
          <w:szCs w:val="32"/>
        </w:rPr>
        <w:t>小华身材高个子，一头浓密的黑发，常年坚持锻炼，他的手臂和腿部肌肉发达而结实，小红则是学校里的美少女，皮肤白嫩如雪，她总是穿着那些显眼却不失优雅的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来到公园的一处湖边，那里有一条长长的小径，可以俯瞰整个湖面。小华提议让小红坐在他肩膀上，让她能够更好地欣赏周围景色，小红犹豫了一下，但随即点了点头。她轻巧地坐上了他的肩膀，他们并肩前行，而她的手轻触着他的脖颈。</w:t>
      </w:r>
      <w:r>
        <w:rPr>
          <w:sz w:val="32"/>
          <w:szCs w:val="32"/>
        </w:rPr>
        <w:t>&lt;/p&gt;&lt;p&gt;&lt;img src="/static-img/KvpUXNZ4exQq9Or8YLPrFwX9_nDJ9nVdkhWGcaj44cQ0__p1v27BkwfvbL17J5jgoOA-EXhnmo4DP3qM7rFK5gi1z0vLouWv9vo-i3hsNQGgmzp5hcUL_2tKEx0HHEgqtcUKm4KRDu5Gg1nte2_a8mv9ACyO96VeynvmHwYf0u9OSiewyBBDolPaALrWOFzadqsFgeYUp6iFvxH_HIEPXE-pRqYe_BXsc1EmeZnNuMc.png"&gt;&lt;/p&gt;&lt;p&gt;</w:t>
      </w:r>
      <w:r>
        <w:rPr>
          <w:sz w:val="32"/>
          <w:szCs w:val="32"/>
        </w:rPr>
        <w:t>沿途，小华不断地向小红介绍四周的事物，无论是鸟儿叫唤还是花朵盛开，他都能详细描述。他对自然充满热情，这份热情也让人感到温暖。在这样的氛围中，小红开始感受到与他之间微妙的情感纽带，它比单纯的人际关系要深远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他们终于找到了一片空旷的地方停下来休息。这时候，偶然间，一阵风吹过，小华无意中将手臂靠得更近一些，将自己的肌肉放在了女生的肌肤之上。那个瞬间，他们的心跳几乎同步起来，这种身体接触给他们带来了新的体验和感觉。</w:t>
      </w:r>
      <w:r>
        <w:rPr>
          <w:sz w:val="32"/>
          <w:szCs w:val="32"/>
        </w:rPr>
        <w:t>&lt;/p&gt;&lt;p&gt;&lt;img src="/static-img/SNZaxUdn6T0Jmjq4ypJZ8QX9_nDJ9nVdkhWGcaj44cQ0__p1v27BkwfvbL17J5jgoOA-EXhnmo4DP3qM7rFK5gi1z0vLouWv9vo-i3hsNQGgmzp5hcUL_2tKEx0HHEgqtcUKm4KRDu5Gg1nte2_a8mv9ACyO96VeynvmHwYf0u9OSiewyBBDolPaALrWOFzadqsFgeYUp6iFvxH_HIEPXE-pRqYe_BXsc1EmeZnNuMc.png"&gt;&lt;/p&gt;&lt;p&gt;</w:t>
      </w:r>
      <w:r>
        <w:rPr>
          <w:sz w:val="32"/>
          <w:szCs w:val="32"/>
        </w:rPr>
        <w:t>从此之后，每逢假日或放学后，他们都会一起去公园散步。当夜幕降临时，他们会找一个安静的地方坐下谈心，也许会互相分享彼此的事情，或是在月光下简单地抱抱。但总有一刻，当那轮圆润的大月亮挂在天空中时，是不是可以听到它们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像这样悄无声息地展开，最终化作一段难忘的人生经历。而“男生的肌肉放在女生的肌肤里面”，成为了这段友谊最为人称道、同时也是不可磨灭的一部分。这不仅仅是一次偶然的身体接触，更是一种精神上的交流和理解，是一种跨越语言、文化差异的情感共鸣。</w:t>
      </w:r>
      <w:r>
        <w:rPr>
          <w:sz w:val="32"/>
          <w:szCs w:val="32"/>
        </w:rPr>
        <w:t>&lt;/p&gt;&lt;p&gt;&lt;img src="/static-img/FBjhrrCBYKbGmuggI0Z7xwX9_nDJ9nVdkhWGcaj44cQ0__p1v27BkwfvbL17J5jgoOA-EXhnmo4DP3qM7rFK5gi1z0vLouWv9vo-i3hsNQGgmzp5hcUL_2tKEx0HHEgqtcUKm4KRDu5Gg1nte2_a8mv9ACyO96VeynvmHwYf0u9OSiewyBBDolPaALrWOFzadqsFgeYUp6iFvxH_HIEPXE-pRqYe_BXsc1EmeZnNuMc.png"&gt;&lt;/p&gt;&lt;p&gt;&lt;a href = "/doc/483766-</w:t>
      </w:r>
      <w:r>
        <w:rPr>
          <w:sz w:val="32"/>
          <w:szCs w:val="32"/>
        </w:rPr>
        <w:t>男生肌肉放在女生胸部的故事</w:t>
      </w:r>
      <w:r>
        <w:rPr>
          <w:sz w:val="32"/>
          <w:szCs w:val="32"/>
        </w:rPr>
        <w:t>.doc" rel="alternate" download="483766-</w:t>
      </w:r>
      <w:r>
        <w:rPr>
          <w:sz w:val="32"/>
          <w:szCs w:val="32"/>
        </w:rPr>
        <w:t>男生肌肉放在女生胸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