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童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喝</w:t>
      </w:r>
      <w:r>
        <w:rPr>
          <w:sz w:val="48"/>
          <w:szCs w:val="48"/>
        </w:rPr>
        <w:t>y</w:t>
      </w:r>
      <w:r>
        <w:rPr>
          <w:sz w:val="48"/>
          <w:szCs w:val="48"/>
        </w:rPr>
        <w:t>水长大的小皇子神秘果实与王国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喝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长大的小皇子。他的故事就像是一杯温柔的茶，既有趣又充满了智慧。</w:t>
      </w:r>
      <w:r>
        <w:rPr>
          <w:sz w:val="32"/>
          <w:szCs w:val="32"/>
        </w:rPr>
        <w:t>&lt;/p&gt;&lt;p&gt;&lt;img src="/static-img/9oD2KD3alp-qcus0bTnLksViCAFUVBth8GqZNqwzDr3epaWEmvp6vw83phuIrSUn.jpg"&gt;&lt;/p&gt;&lt;p&gt;</w:t>
      </w:r>
      <w:r>
        <w:rPr>
          <w:sz w:val="32"/>
          <w:szCs w:val="32"/>
        </w:rPr>
        <w:t>这个小皇子出生于一个平凡的家庭，他从不曾想过自己会有一天成为王。然而，当他发现了一种神奇的果实时，一切都发生了变化。这不是普通的果实，它含有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，这是一种能够赋予任何生物力量和智慧的液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位小皇子喝下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时，他都会变得更加聪明和强大。他开始帮助周围的人解决问题，不仅是因为他的能力，也因为他心地善良。在短短的一年内，小皇子的名声就传遍了整个王国。</w:t>
      </w:r>
      <w:r>
        <w:rPr>
          <w:sz w:val="32"/>
          <w:szCs w:val="32"/>
        </w:rPr>
        <w:t>&lt;/p&gt;&lt;p&gt;&lt;img src="/static-img/FltuHMEQDOza2QiRcx3rw8ViCAFUVBth8GqZNqwzDr164VXuc0YV2RaUYywN3nEdWaNOkbFYYRYq63jTOXoRmRlTpOHfAbHXecq7yOWerQba8glXk6IvyvzCeOL0oomtmAzEcFu1MdRJWBFNe5WSI8155Ht90AuK7MmUqVYleYQ.jpg"&gt;&lt;/p&gt;&lt;p&gt;</w:t>
      </w:r>
      <w:r>
        <w:rPr>
          <w:sz w:val="32"/>
          <w:szCs w:val="32"/>
        </w:rPr>
        <w:t>人们开始怀疑，这位喝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长大的小皇子是否真的是他们所说的那般优秀？于是，他们派出了最好的侦探去调查。但当这些侦探见到了那个少年时，他们惊讶地发现，那个少年确实在用他的能力帮助别人，而没有丝毫虚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皇子的名声越来越响亮，最终，他成为了整个国家最受尊敬的人物之一。人们开始提议，让他继承王位，但这位小男孩却始终保持谦逊。他说：“我只想继续喝我的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，帮助那些需要帮助的人。”</w:t>
      </w:r>
      <w:r>
        <w:rPr>
          <w:sz w:val="32"/>
          <w:szCs w:val="32"/>
        </w:rPr>
        <w:t>&lt;/p&gt;&lt;p&gt;&lt;img src="/static-img/Iq0uPnx78BqVq3M9eSDo28ViCAFUVBth8GqZNqwzDr164VXuc0YV2RaUYywN3nEdWaNOkbFYYRYq63jTOXoRmRlTpOHfAbHXecq7yOWerQba8glXk6IvyvzCeOL0oomtmAzEcFu1MdRJWBFNe5WSI8155Ht90AuK7MmUqVYleYQ.png"&gt;&lt;/p&gt;&lt;p&gt;</w:t>
      </w:r>
      <w:r>
        <w:rPr>
          <w:sz w:val="32"/>
          <w:szCs w:val="32"/>
        </w:rPr>
        <w:t>最后，这位穿着简单、行为自然的小男孩成为了真正意义上的英雄。而关于“喝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长大的小皇子的”故事，则被记录下来，成为了一段永恒的话题，每当有人提起，就像是回味一种甜美而纯真的童话。</w:t>
      </w:r>
      <w:r>
        <w:rPr>
          <w:sz w:val="32"/>
          <w:szCs w:val="32"/>
        </w:rPr>
        <w:t>&lt;/p&gt;&lt;p&gt;&lt;a href = "/doc/483765-</w:t>
      </w:r>
      <w:r>
        <w:rPr>
          <w:sz w:val="32"/>
          <w:szCs w:val="32"/>
        </w:rPr>
        <w:t>奇幻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喝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长大的小皇子神秘果实与王国的未来</w:t>
      </w:r>
      <w:r>
        <w:rPr>
          <w:sz w:val="32"/>
          <w:szCs w:val="32"/>
        </w:rPr>
        <w:t>.doc" rel="alternate" download="483765-</w:t>
      </w:r>
      <w:r>
        <w:rPr>
          <w:sz w:val="32"/>
          <w:szCs w:val="32"/>
        </w:rPr>
        <w:t>奇幻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喝</w:t>
      </w:r>
      <w:r>
        <w:rPr>
          <w:sz w:val="32"/>
          <w:szCs w:val="32"/>
        </w:rPr>
        <w:t>y</w:t>
      </w:r>
      <w:r>
        <w:rPr>
          <w:sz w:val="32"/>
          <w:szCs w:val="32"/>
        </w:rPr>
        <w:t>水长大的小皇子神秘果实与王国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