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被两个双胞胎师傅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奇缘公主与她的两位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公主，她的生活充满了奇幻与冒险。她的两位守护者，是一对双胞胎师傅，他们总是像神话中的双生兄弟一样，互相协助，共同保护着这位美丽的公主。</w:t>
      </w:r>
      <w:r>
        <w:rPr>
          <w:sz w:val="32"/>
          <w:szCs w:val="32"/>
        </w:rPr>
        <w:t>&lt;/p&gt;&lt;p&gt;&lt;img src="/static-img/Q0VnzysMKZ0GKYcOuACKGKPeF_Vd6yJFBX-xXkowXI0-ZsBVnc_p_9JqYMJxHn7w.jpg"&gt;&lt;/p&gt;&lt;p&gt;</w:t>
      </w:r>
      <w:r>
        <w:rPr>
          <w:sz w:val="32"/>
          <w:szCs w:val="32"/>
        </w:rPr>
        <w:t>他们之所以被称为“双胞胎”，并不是因为外表上的相似，而是因为他们拥有相同的心智和意志。在这个王国里，无论何时何地，只要有人需要帮助，这对师傅就能瞬间出现，就像是天使一般降临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风暴将整个王宫打得稀烂，窗户破碎，屋顶飞走。公主害怕极了，她紧紧抓住她的两个师傅不放。这时候，那对双胞胎师傅没有犹豫，他们立即行动起来，用自己的力量修复了受损的地方，使得整个王宫又恢复到了往日的光彩。</w:t>
      </w:r>
      <w:r>
        <w:rPr>
          <w:sz w:val="32"/>
          <w:szCs w:val="32"/>
        </w:rPr>
        <w:t>&lt;/p&gt;&lt;p&gt;&lt;img src="/static-img/TwPOTU-6jNpc7HwRQURmxKPeF_Vd6yJFBX-xXkowXI0-ZsBVnc_p_9JqYMJxHn7w.jpg"&gt;&lt;/p&gt;&lt;p&gt;</w:t>
      </w:r>
      <w:r>
        <w:rPr>
          <w:sz w:val="32"/>
          <w:szCs w:val="32"/>
        </w:rPr>
        <w:t>除了勇气和力量，这对师傅还有着深厚的情感。当公主生病的时候，他们会用最好的草药和魔法来治愈她；当她心情低落的时候，他们会陪伴她一起去森林散步，让她的心情也随着自然而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群恶劣的人物企图夺走公主，但那对师傅却以超乎常人的速度赶到，将他们击退，并保护好自己的女主人。从此以后，在整个王国中都传开了关于这三个人的故事，每个人都敬佩那对英勇无畏、忠诚不渝的双胞胎师傅们。</w:t>
      </w:r>
      <w:r>
        <w:rPr>
          <w:sz w:val="32"/>
          <w:szCs w:val="32"/>
        </w:rPr>
        <w:t>&lt;/p&gt;&lt;p&gt;&lt;img src="/static-img/FWbIiv84un-z_3Uf4fydCqPeF_Vd6yJFBX-xXkowXI0-ZsBVnc_p_9JqYMJxHn7w.jpg"&gt;&lt;/p&gt;&lt;p&gt;</w:t>
      </w:r>
      <w:r>
        <w:rPr>
          <w:sz w:val="32"/>
          <w:szCs w:val="32"/>
        </w:rPr>
        <w:t>当然，不仅如此，那个小小的世界还发生过许多其他的事情，比如说，当一个村庄遭遇洪水灾难时，它们迅速赶到帮助居民撤离并提供援助；或者，当一个孤儿院需要帮助时，它们则带来了温暖与希望。无论何种困难，都有它们身影出现在那里，用实际行动证明了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三个人都会围坐在一起，看着星空谈论未来的梦想。一路上虽有风雨，但只要有那两个坚定不移、永远支持她的雙生兄弟，即便是面朝未来，也不会感到不安，因为只有这样才能确保那个遥远地方，没有任何黑暗能够侵蚀光明。而在这个过程中，“公主被两个双胞胎师傅”这一传奇，便成为了历史的一部分，被后世传唱千古。</w:t>
      </w:r>
      <w:r>
        <w:rPr>
          <w:sz w:val="32"/>
          <w:szCs w:val="32"/>
        </w:rPr>
        <w:t>&lt;/p&gt;&lt;p&gt;&lt;img src="/static-img/MswW75Y4TjRWiWG3EBPdp6PeF_Vd6yJFBX-xXkowXI0-ZsBVnc_p_9JqYMJxHn7w.jpg"&gt;&lt;/p&gt;&lt;p&gt;&lt;a href = "/doc/483597-</w:t>
      </w:r>
      <w:r>
        <w:rPr>
          <w:sz w:val="32"/>
          <w:szCs w:val="32"/>
        </w:rPr>
        <w:t>公主被两个双胞胎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奇缘公主与她的两位守护者</w:t>
      </w:r>
      <w:r>
        <w:rPr>
          <w:sz w:val="32"/>
          <w:szCs w:val="32"/>
        </w:rPr>
        <w:t>.doc" rel="alternate" download="483597-</w:t>
      </w:r>
      <w:r>
        <w:rPr>
          <w:sz w:val="32"/>
          <w:szCs w:val="32"/>
        </w:rPr>
        <w:t>公主被两个双胞胎师傅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奇缘公主与她的两位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