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视频免费看我就告诉你这几个超级好用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花季视频免费看其实并不难。随着互联网的发展，越来越多的平台开始提供免费观看高清视频的服务。这对于追剧党来说真是太方便了！下面，我就告诉你这几个超级好用的网站。</w:t>
      </w:r>
      <w:r>
        <w:rPr>
          <w:sz w:val="32"/>
          <w:szCs w:val="32"/>
        </w:rPr>
        <w:t>&lt;/p&gt;&lt;p&gt;&lt;img src="/static-img/P3DBHoyP3-pJq4nW-zfh8SDKIWAamuvNJ9wQVVdXwZtBri2HSl2nBSCY0XzFgq81.jpg"&gt;&lt;/p&gt;&lt;p&gt;</w:t>
      </w:r>
      <w:r>
        <w:rPr>
          <w:sz w:val="32"/>
          <w:szCs w:val="32"/>
        </w:rPr>
        <w:t>首先是优酷，这个平台上有各种各样的节目和电影，你可以根据自己的喜好进行选择。从热门剧集到经典电影，再到教育讲座，一应俱全。你只需要注册一个账号，就能享受到花季视频免费看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腾讯视频，它同样提供了丰富的内容库，无论是电视剧、电影还是综艺节目，都有很多精彩内容等着你去发现。而且，腾讯视频还会定期更新新作品，让你的视听体验永远不乏新鲜感。</w:t>
      </w:r>
      <w:r>
        <w:rPr>
          <w:sz w:val="32"/>
          <w:szCs w:val="32"/>
        </w:rPr>
        <w:t>&lt;/p&gt;&lt;p&gt;&lt;img src="/static-img/FsLocOVDeGrMkCFBtLHPhCDKIWAamuvNJ9wQVVdXwZtBri2HSl2nBSCY0XzFgq81.jpg"&gt;&lt;/p&gt;&lt;p&gt;</w:t>
      </w:r>
      <w:r>
        <w:rPr>
          <w:sz w:val="32"/>
          <w:szCs w:val="32"/>
        </w:rPr>
        <w:t>如果你对国际影视内容感兴趣，不妨尝试使用爱奇艺。这个平台上的外语片子非常多，而且配有中文字幕，你可以在家里舒适地欣赏世界级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。虽然它主要以动画、漫画和游戏相关内容为主，但也有一些特别栏目，比如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或者生活分享类别，也让人忍不住要点击进去看看。</w:t>
      </w:r>
      <w:r>
        <w:rPr>
          <w:sz w:val="32"/>
          <w:szCs w:val="32"/>
        </w:rPr>
        <w:t>&lt;/p&gt;&lt;p&gt;&lt;img src="/static-img/JatDokEAFilnQQRul22v2yDKIWAamuvNJ9wQVVdXwZtBri2HSl2nBSCY0XzFgq81.jpg"&gt;&lt;/p&gt;&lt;p&gt;</w:t>
      </w:r>
      <w:r>
        <w:rPr>
          <w:sz w:val="32"/>
          <w:szCs w:val="32"/>
        </w:rPr>
        <w:t>这些网站都非常易用，只需简单搜索一下就能找到想要看的东西，并且大部分都支持手机观看，随时随地都能享受花季视频免费看带来的乐趣。如果你是一个喜欢追番的小伙伴，或许还有其他更专业的小众平台也是值得一试的。不过，无论哪种方式，最重要的是找到自己喜欢的地方，用心去欣赏那些美好的时光。</w:t>
      </w:r>
      <w:r>
        <w:rPr>
          <w:sz w:val="32"/>
          <w:szCs w:val="32"/>
        </w:rPr>
        <w:t>&lt;/p&gt;&lt;p&gt;&lt;a href = "/doc/482812-</w:t>
      </w:r>
      <w:r>
        <w:rPr>
          <w:sz w:val="32"/>
          <w:szCs w:val="32"/>
        </w:rPr>
        <w:t>花季视频免费看我就告诉你这几个超级好用的网站</w:t>
      </w:r>
      <w:r>
        <w:rPr>
          <w:sz w:val="32"/>
          <w:szCs w:val="32"/>
        </w:rPr>
        <w:t>.doc" rel="alternate" download="482812-</w:t>
      </w:r>
      <w:r>
        <w:rPr>
          <w:sz w:val="32"/>
          <w:szCs w:val="32"/>
        </w:rPr>
        <w:t>花季视频免费看我就告诉你这几个超级好用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