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的腿法娴熟之旅网站上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雷电ゃん是一位被誉为“腿法娴熟”的巫师。他的每一次移动，都像是精心编排的舞蹈，每一根骨头都在默契地配合着对方，仿佛他拥有超乎寻常的身体灵活性和控制力。这一天，他决定将这项宝贵技能带到网上，让更多人见识一下。</w:t>
      </w:r>
      <w:r>
        <w:rPr>
          <w:sz w:val="32"/>
          <w:szCs w:val="32"/>
        </w:rPr>
        <w:t>&lt;/p&gt;&lt;p&gt;&lt;img src="/static-img/BPJu4JNQfEfozqeQsGqATiDKIWAamuvNJ9wQVVdXwZtBri2HSl2nBSCY0XzFgq81.png"&gt;&lt;/p&gt;&lt;p&gt;</w:t>
      </w:r>
      <w:r>
        <w:rPr>
          <w:sz w:val="32"/>
          <w:szCs w:val="32"/>
        </w:rPr>
        <w:t>网站上的宣传语是这样写的：“体验雷电ゃん不一样的腿法娴熟之旅！”点击进入，你会发现一个充满挑战性的平台。在这里，你可以选择不同的关卡，每个关卡都会测试你的灵活性、协调性和对空间判断力的掌握程度。从简单的小挑战开始，比如快速踢球或跳跃障碍物，再到更复杂的一些任务，如模拟走钢丝或者进行高难度的武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ゃん通过这个网站，不仅能够展示自己的实力，还能帮助其他人学习。他录制了大量教学视频，从基础动作到高级技巧，一步一步教导大家如何练习和完善腿部力量。此外，他还定期举办直播课堂，与观众互动，解答疑问，并分享自己训练的心得体会。</w:t>
      </w:r>
      <w:r>
        <w:rPr>
          <w:sz w:val="32"/>
          <w:szCs w:val="32"/>
        </w:rPr>
        <w:t>&lt;/p&gt;&lt;p&gt;&lt;img src="/static-img/l_ZzzmjriFfwPi_PU9N9bSDKIWAamuvNJ9wQVVdXwZtBri2HSl2nBSCY0XzFgq81.png"&gt;&lt;/p&gt;&lt;p&gt;</w:t>
      </w:r>
      <w:r>
        <w:rPr>
          <w:sz w:val="32"/>
          <w:szCs w:val="32"/>
        </w:rPr>
        <w:t>随着时间的推移，这个网站吸引了大量追求运动健身、武术修炼以及只是想尝试新事物的人们。他们来自不同的地方，有的是为了健康，有的是为了锻炼，他们都被雷电ゃん那独特而魅力四射的“腿法娴熟”所吸引。在这个虚拟世界中，他们可以尽情地挥洒汗水，同时也能享受到乐趣无穷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还没有加入，那就赶快来体验一下吧！让我们一起探索那个充满神秘与魔力的网络世界，看看雷电ゃん是否真的能够在那里实现他的梦想——让更多人认识并且爱上那份不凡而又迷人的“腿法娴熟”。</w:t>
      </w:r>
      <w:r>
        <w:rPr>
          <w:sz w:val="32"/>
          <w:szCs w:val="32"/>
        </w:rPr>
        <w:t>&lt;/p&gt;&lt;p&gt;&lt;img src="/static-img/cY_fMAG2iJjZ2vVc1dU7fyDKIWAamuvNJ9wQVVdXwZtBri2HSl2nBSCY0XzFgq81.png"&gt;&lt;/p&gt;&lt;p&gt;&lt;a href = "/doc/482315-</w:t>
      </w:r>
      <w:r>
        <w:rPr>
          <w:sz w:val="32"/>
          <w:szCs w:val="32"/>
        </w:rPr>
        <w:t>雷电的腿法娴熟之旅网站上的秘密武器</w:t>
      </w:r>
      <w:r>
        <w:rPr>
          <w:sz w:val="32"/>
          <w:szCs w:val="32"/>
        </w:rPr>
        <w:t>.doc" rel="alternate" download="482315-</w:t>
      </w:r>
      <w:r>
        <w:rPr>
          <w:sz w:val="32"/>
          <w:szCs w:val="32"/>
        </w:rPr>
        <w:t>雷电的腿法娴熟之旅网站上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