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之剑手游兑换码解锁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兑换码的获取与使用</w:t>
      </w:r>
      <w:r>
        <w:rPr>
          <w:sz w:val="32"/>
          <w:szCs w:val="32"/>
        </w:rPr>
        <w:t>&lt;/p&gt;&lt;p&gt;&lt;img src="/static-img/mmfCiRkYw4vC02eqOfXehuJ6DFVLF6i1SmImsPqfluBUWrhkv1wRbQqilUY5oLyK.jpg"&gt;&lt;/p&gt;&lt;p&gt;</w:t>
      </w:r>
      <w:r>
        <w:rPr>
          <w:sz w:val="32"/>
          <w:szCs w:val="32"/>
        </w:rPr>
        <w:t>在《王者之剑》手游中，玩家可以通过多种方式获取兑换码，如购买游戏内商店、参加活动或者是从官方渠道获得。这些兑换码可以用来解锁特殊装备、技能或其他游戏内物品，为玩家带来更多的游戏体验。</w:t>
      </w:r>
      <w:r>
        <w:rPr>
          <w:sz w:val="32"/>
          <w:szCs w:val="32"/>
        </w:rPr>
        <w:t>&lt;/p&gt;&lt;p&gt;</w:t>
      </w:r>
      <w:r>
        <w:rPr>
          <w:sz w:val="32"/>
          <w:szCs w:val="32"/>
        </w:rPr>
        <w:t>兑换码的重要性</w:t>
      </w:r>
      <w:r>
        <w:rPr>
          <w:sz w:val="32"/>
          <w:szCs w:val="32"/>
        </w:rPr>
        <w:t>&lt;/p&gt;&lt;p&gt;&lt;img src="/static-img/VeOVdmo8e4CLfizBdc-D1OJ6DFVLF6i1SmImsPqfluD1ehKU12v0Svm3lxLq8Fxgbdxlo_YX8wJd_fXMfXFd6Ws1YRkZTvStJ5tTw6GWpuKd1R4e_jetq14G29Tc6LCxHdf6E2DNY6a2NOFoYeSvABYU68U75UAjQd4tjynCpSVFCao-F-WSxmtFOeTyOx59.jpg"&gt;&lt;/p&gt;&lt;p&gt;</w:t>
      </w:r>
      <w:r>
        <w:rPr>
          <w:sz w:val="32"/>
          <w:szCs w:val="32"/>
        </w:rPr>
        <w:t>兑换码在《王者之剑》中扮演着关键角色，它们能帮助玩家快速提升自己的实力，让游戏变得更加有趣和充满挑战。拥有了合适的装备和技能，玩家的战斗能力将大幅提高，从而更好地参与到对抗和团队合作中。</w:t>
      </w:r>
      <w:r>
        <w:rPr>
          <w:sz w:val="32"/>
          <w:szCs w:val="32"/>
        </w:rPr>
        <w:t>&lt;/p&gt;&lt;p&gt;</w:t>
      </w:r>
      <w:r>
        <w:rPr>
          <w:sz w:val="32"/>
          <w:szCs w:val="32"/>
        </w:rPr>
        <w:t>选择正确的兑换策略</w:t>
      </w:r>
      <w:r>
        <w:rPr>
          <w:sz w:val="32"/>
          <w:szCs w:val="32"/>
        </w:rPr>
        <w:t>&lt;/p&gt;&lt;p&gt;&lt;img src="/static-img/pX2y_-M0sPzHyOWecDPwAuJ6DFVLF6i1SmImsPqfluD1ehKU12v0Svm3lxLq8Fxgbdxlo_YX8wJd_fXMfXFd6Ws1YRkZTvStJ5tTw6GWpuKd1R4e_jetq14G29Tc6LCxHdf6E2DNY6a2NOFoYeSvABYU68U75UAjQd4tjynCpSVFCao-F-WSxmtFOeTyOx59.jpg"&gt;&lt;/p&gt;&lt;p&gt;</w:t>
      </w:r>
      <w:r>
        <w:rPr>
          <w:sz w:val="32"/>
          <w:szCs w:val="32"/>
        </w:rPr>
        <w:t>玩家在使用兑換碼時應該制定一套合理的策略，這包括選擇適合自己遊戲風格與戰鬥模式的手臂裝備、選擇能夠有效配合自己團隊戰術的技能，以及合理分配資源以獲得最佳效果。此外，也要注意不盲目追求稀有度，而是根據自身需要進行選擇。</w:t>
      </w:r>
      <w:r>
        <w:rPr>
          <w:sz w:val="32"/>
          <w:szCs w:val="32"/>
        </w:rPr>
        <w:t>&lt;/p&gt;&lt;p&gt;</w:t>
      </w:r>
      <w:r>
        <w:rPr>
          <w:sz w:val="32"/>
          <w:szCs w:val="32"/>
        </w:rPr>
        <w:t>游戏内资源管理</w:t>
      </w:r>
      <w:r>
        <w:rPr>
          <w:sz w:val="32"/>
          <w:szCs w:val="32"/>
        </w:rPr>
        <w:t>&lt;/p&gt;&lt;p&gt;&lt;img src="/static-img/bYQafoz59qiCwG_XjRTqQOJ6DFVLF6i1SmImsPqfluD1ehKU12v0Svm3lxLq8Fxgbdxlo_YX8wJd_fXMfXFd6Ws1YRkZTvStJ5tTw6GWpuKd1R4e_jetq14G29Tc6LCxHdf6E2DNY6a2NOFoYeSvABYU68U75UAjQd4tjynCpSVFCao-F-WSxmtFOeTyOx59.jpg"&gt;&lt;/p&gt;&lt;p&gt;</w:t>
      </w:r>
      <w:r>
        <w:rPr>
          <w:sz w:val="32"/>
          <w:szCs w:val="32"/>
        </w:rPr>
        <w:t>为了最大化利用兑换码，玩家需要有效地管理自己的游戏资源。这包括合理规划升级路径，不浪费宝贵的金币和经验值，同时也要学会判断哪些装备和技能真正符合自己的需求。通过科学规划，可以使得每一次开启宝箱都是一次高效且满意的事务。</w:t>
      </w:r>
      <w:r>
        <w:rPr>
          <w:sz w:val="32"/>
          <w:szCs w:val="32"/>
        </w:rPr>
        <w:t>&lt;/p&gt;&lt;p&gt;</w:t>
      </w:r>
      <w:r>
        <w:rPr>
          <w:sz w:val="32"/>
          <w:szCs w:val="32"/>
        </w:rPr>
        <w:t>社区互动与分享</w:t>
      </w:r>
      <w:r>
        <w:rPr>
          <w:sz w:val="32"/>
          <w:szCs w:val="32"/>
        </w:rPr>
        <w:t>&lt;/p&gt;&lt;p&gt;&lt;img src="/static-img/5o7yPREEVv6M0P0BDCMVEuJ6DFVLF6i1SmImsPqfluD1ehKU12v0Svm3lxLq8Fxgbdxlo_YX8wJd_fXMfXFd6Ws1YRkZTvStJ5tTw6GWpuKd1R4e_jetq14G29Tc6LCxHdf6E2DNY6a2NOFoYeSvABYU68U75UAjQd4tjynCpSVFCao-F-WSxmtFOeTyOx59.jpg"&gt;&lt;/p&gt;&lt;p&gt;</w:t>
      </w:r>
      <w:r>
        <w:rPr>
          <w:sz w:val="32"/>
          <w:szCs w:val="32"/>
        </w:rPr>
        <w:t>《王者之剑》的社区是一个活跃且富有创造力的环境。在这里，玩家可以分享他们最好的装备搭配方案以及如何运用兑换码来优化自己的游戏体验。同时，也可以加入讨论群组，与他人交流心得，共同探索更好的策略，这样的互动能够极大地增强个人成就感，并促进整个社区之间相互学习与支持。</w:t>
      </w:r>
      <w:r>
        <w:rPr>
          <w:sz w:val="32"/>
          <w:szCs w:val="32"/>
        </w:rPr>
        <w:t>&lt;/p&gt;&lt;p&gt;</w:t>
      </w:r>
      <w:r>
        <w:rPr>
          <w:sz w:val="32"/>
          <w:szCs w:val="32"/>
        </w:rPr>
        <w:t>未来的发展趋势</w:t>
      </w:r>
      <w:r>
        <w:rPr>
          <w:sz w:val="32"/>
          <w:szCs w:val="32"/>
        </w:rPr>
        <w:t>&lt;/p&gt;&lt;p&gt;</w:t>
      </w:r>
      <w:r>
        <w:rPr>
          <w:sz w:val="32"/>
          <w:szCs w:val="32"/>
        </w:rPr>
        <w:t>随着技术不断进步，《王者之剑》的开发团队也会根据用户反馈不断更新内容，以提供更丰富多彩的手游体验。在未来的版本更新中，我们预期会看到更多新的功能被添加到现有的系统中，比如更复杂的情节线路或者新的角色设计等，这些都会给予玩家更多机会去尝试不同的战术，并进一步利用各种资源进行个性化定制。</w:t>
      </w:r>
      <w:r>
        <w:rPr>
          <w:sz w:val="32"/>
          <w:szCs w:val="32"/>
        </w:rPr>
        <w:t>&lt;/p&gt;&lt;p&gt;&lt;a href = "/doc/482166-</w:t>
      </w:r>
      <w:r>
        <w:rPr>
          <w:sz w:val="32"/>
          <w:szCs w:val="32"/>
        </w:rPr>
        <w:t>王者之剑手游兑换码解锁无限可能</w:t>
      </w:r>
      <w:r>
        <w:rPr>
          <w:sz w:val="32"/>
          <w:szCs w:val="32"/>
        </w:rPr>
        <w:t>.doc" rel="alternate" download="482166-</w:t>
      </w:r>
      <w:r>
        <w:rPr>
          <w:sz w:val="32"/>
          <w:szCs w:val="32"/>
        </w:rPr>
        <w:t>王者之剑手游兑换码解锁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