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诡辩与真相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真相和诡辩如影随形。它们不仅是人类思想斗争的产物，也是我们理解世界、认识自己最直接的方式。在这篇文章中，我们将深入探讨“诡辩与真相”的主题，并试图找到一条穿越迷雾的路径。</w:t>
      </w:r>
      <w:r>
        <w:rPr>
          <w:sz w:val="32"/>
          <w:szCs w:val="32"/>
        </w:rPr>
        <w:t>&lt;/p&gt;&lt;p&gt;&lt;img src="/static-img/cjz_U9oEI_FjC2xETiOnLXYNnSmYQkgaoHrUk_yT5dkeDra8ktErkN6mZyUZEcT3.jpg"&gt;&lt;/p&gt;&lt;p&gt;</w:t>
      </w:r>
      <w:r>
        <w:rPr>
          <w:sz w:val="32"/>
          <w:szCs w:val="32"/>
        </w:rPr>
        <w:t>诡辩与真相：一个引人入胜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之战</w:t>
      </w:r>
      <w:r>
        <w:rPr>
          <w:sz w:val="32"/>
          <w:szCs w:val="32"/>
        </w:rPr>
        <w:t>&lt;/p&gt;&lt;p&gt;&lt;img src="/static-img/XDrE3_6NKNqjkmiHCy2cVXYNnSmYQkgaoHrUk_yT5dkaT9zhU7Z9sQpydsrQwuhXi6o2BcLx1MdbJA4YHzfEQRqvP6KqQhdUaP726Hw42Ob2513lxXl7x7uOuZWjxfUQtGKFgBY_xagdCmRk3JRJXXw7NWVNVzA7L-eNEH3g85Q.jpg"&gt;&lt;/p&gt;&lt;p&gt;</w:t>
      </w:r>
      <w:r>
        <w:rPr>
          <w:sz w:val="32"/>
          <w:szCs w:val="32"/>
        </w:rPr>
        <w:t>在哲学史上，诡辩是一种智慧游戏，它以逻辑为武器，用来挑战传统观念和现存权威。这种形式极富魅力，因为它能够让人们从不同角度审视事实，从而揭示出那些被误解或被遮蔽的事实面貌。然而，这也意味着真相常常被曲解，甚至完全失去其本质。这就是为什么很多时候，我们会发现自己的认知受到了颠覆，而这些颠覆往往源于我们之前未曾注意到的信息，或许更可能的是，我们对于这些信息原本就持有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探寻</w:t>
      </w:r>
      <w:r>
        <w:rPr>
          <w:sz w:val="32"/>
          <w:szCs w:val="32"/>
        </w:rPr>
        <w:t>&lt;/p&gt;&lt;p&gt;&lt;img src="/static-img/Gd-40Rap4Zd9eMxnoPor23YNnSmYQkgaoHrUk_yT5dkaT9zhU7Z9sQpydsrQwuhXi6o2BcLx1MdbJA4YHzfEQRqvP6KqQhdUaP726Hw42Ob2513lxXl7x7uOuZWjxfUQtGKFgBY_xagdCmRk3JRJXXw7NWVNVzA7L-eNEH3g85Q.jpg"&gt;&lt;/p&gt;&lt;p&gt;</w:t>
      </w:r>
      <w:r>
        <w:rPr>
          <w:sz w:val="32"/>
          <w:szCs w:val="32"/>
        </w:rPr>
        <w:t>尽管如此，“诡辩与真相”这一主题仍然具有重要意义。因为只有通过不断地提问、反驳以及再次提问，才能逐渐揭开谎言下的真理。在这个过程中，每一次新的发现都像是打开了通往另一片天空的大门，但同时也带来了新的疑惑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追求：向光明迈进</w:t>
      </w:r>
      <w:r>
        <w:rPr>
          <w:sz w:val="32"/>
          <w:szCs w:val="32"/>
        </w:rPr>
        <w:t>&lt;/p&gt;&lt;p&gt;&lt;img src="/static-img/gbkK9rW3Q3ftADrGS6IsjHYNnSmYQkgaoHrUk_yT5dkaT9zhU7Z9sQpydsrQwuhXi6o2BcLx1MdbJA4YHzfEQRqvP6KqQhdUaP726Hw42Ob2513lxXl7x7uOuZWjxfUQtGKFgBY_xagdCmRk3JRJXXw7NWVNVzA7L-eNEH3g85Q.jpg"&gt;&lt;/p&gt;&lt;p&gt;</w:t>
      </w:r>
      <w:r>
        <w:rPr>
          <w:sz w:val="32"/>
          <w:szCs w:val="32"/>
        </w:rPr>
        <w:t>因此，在追求知识和理解时，我们必须保持批判性思维，不断地质疑自己的信仰和立场。如果每一次论证都是基于已经接受的一套体系，那么我们的思考就会陷入死循环。而真正勇敢的心灵，却总是在阴霾中寻找那一点点阳光，即使那阳光微弱，只要不放弃，就足以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与真相：如何识别哪些是真的？</w:t>
      </w:r>
      <w:r>
        <w:rPr>
          <w:sz w:val="32"/>
          <w:szCs w:val="32"/>
        </w:rPr>
        <w:t>&lt;/p&gt;&lt;p&gt;&lt;img src="/static-img/peR057QxTE965l4O6wKpbXYNnSmYQkgaoHrUk_yT5dkaT9zhU7Z9sQpydsrQwuhXi6o2BcLx1MdbJA4YHzfEQRqvP6KqQhdUaP726Hw42Ob2513lxXl7x7uOuZWjxfUQtGKFgBY_xagdCmRk3JRJXXw7NWVNVzA7L-eNEH3g85Q.jpg"&gt;&lt;/p&gt;&lt;p&gt;</w:t>
      </w:r>
      <w:r>
        <w:rPr>
          <w:sz w:val="32"/>
          <w:szCs w:val="32"/>
        </w:rPr>
        <w:t>验证论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充满信息爆炸的时代，如何判断哪些信息是可靠的？答案很简单——需要用到科学方法。这包括提出假设、收集数据、分析数据以及推导结论。但即便如此，有时候即使使用了严格的科学方法，也难免存在一些不可避免的人类因素，如预设概念或个人偏见等，这也是为什么我们不能轻易相信任何一种单一来源提供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意识：防止盲目跟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关于“诡辩与真相”的讨论，都应该保持高度警觉。不管是在日常生活中的小事还是政治舞台上的大事件，都应怀有一颗开放的心态，不断地提问并寻找更多资料，以确保自己的看法不会受到错误信息所影响。此外，还应当学会尊重不同的意见，即使它们似乎矛盾甚至冲突，与你个人的信念也不符，因为这是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诡辩与真相”不是一个可以轻易解决的问题，它是一个永恒且动态发展的话题，无论我们走多远，都无法完全掌握它。但正因为如此，这个问题才变得那么迷人。当我们像侦探一样搜集线索，当我们的思维像画家一样创造新景象时，就是在努力揭露隐藏在表面的秘密，是这样吗？</w:t>
      </w:r>
      <w:r>
        <w:rPr>
          <w:sz w:val="32"/>
          <w:szCs w:val="32"/>
        </w:rPr>
        <w:t>&lt;/p&gt;&lt;p&gt;&lt;a href = "/doc/481761-</w:t>
      </w:r>
      <w:r>
        <w:rPr>
          <w:sz w:val="32"/>
          <w:szCs w:val="32"/>
        </w:rPr>
        <w:t>穿越迷雾诡辩与真相的探寻</w:t>
      </w:r>
      <w:r>
        <w:rPr>
          <w:sz w:val="32"/>
          <w:szCs w:val="32"/>
        </w:rPr>
        <w:t>.doc" rel="alternate" download="481761-</w:t>
      </w:r>
      <w:r>
        <w:rPr>
          <w:sz w:val="32"/>
          <w:szCs w:val="32"/>
        </w:rPr>
        <w:t>穿越迷雾诡辩与真相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