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日子里遇见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日子里遇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l7USXAY-pcOw3ea-XKkZmVBRC7vwY3nZVEMgeMD9PnYN4LMhpwRr1M0Qx0ttKvZI.jpg"&gt;&lt;/p&gt;&lt;p&gt;</w:t>
      </w:r>
      <w:r>
        <w:rPr>
          <w:sz w:val="32"/>
          <w:szCs w:val="32"/>
        </w:rPr>
        <w:t>记得吗，当我们还是那个不懂事的小孩子时，我们总会听大人们谈论着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这个词。对于我们来说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就像是某种神秘而遥不可及的存在，好像是一种超级魔法一样。但当我真正步入了那个充满梦想与挑战的年龄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，我才逐渐明白了什么是真正意义上的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正处于大学生活的起伏之中，每天都在忙碌和学习之间挣扎。我尝试加入各种社团活动，希望能找到属于自己的兴趣所在，但每次都感觉自己像是在无尽地漂泊，没有方向没有归宿。</w:t>
      </w:r>
      <w:r>
        <w:rPr>
          <w:sz w:val="32"/>
          <w:szCs w:val="32"/>
        </w:rPr>
        <w:t>&lt;/p&gt;&lt;p&gt;&lt;img src="/static-img/nrm-qfPFXFxCxrZeoC5VrVBRC7vwY3nZVEMgeMD9PnaZLmEQpUr2N2Ofn0BNg12EGeudyrs5CBYWcssBL7iYDNCLqham-gt4qJtu2beiCTku1GniMx23ldfvmjWd-GyxV4rdSTyA1NK6IllWjIuh5g.jpg"&gt;&lt;/p&gt;&lt;p&gt;</w:t>
      </w:r>
      <w:r>
        <w:rPr>
          <w:sz w:val="32"/>
          <w:szCs w:val="32"/>
        </w:rPr>
        <w:t>直到有一天，我意外地发现了一场音乐会。那是一个周末下午，在校园内的一个小剧院里举办。门票并不贵，但人们却排起了长队。我好奇心驱使我也加入了行列。当我终于走进剧院，那一幕令我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上站着一个身穿黑色背心、头戴耳机的人，他手指飞快地跳跃在键盘上，那些光滑细腻的手指似乎能够触摸到音乐本身。他就是我们的偶像之一——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。在他面前的屏幕投射出了他创作的一系列作品，它们如同星辰一般璀璨夺目，让人无法移开眼神。</w:t>
      </w:r>
      <w:r>
        <w:rPr>
          <w:sz w:val="32"/>
          <w:szCs w:val="32"/>
        </w:rPr>
        <w:t>&lt;/p&gt;&lt;p&gt;&lt;img src="/static-img/GCWcV0h_qROYVc8N1CbD1FBRC7vwY3nZVEMgeMD9PnaZLmEQpUr2N2Ofn0BNg12EGeudyrs5CBYWcssBL7iYDNCLqham-gt4qJtu2beiCTku1GniMx23ldfvmjWd-GyxV4rdSTyA1NK6IllWjIuh5g.jpg"&gt;&lt;/p&gt;&lt;p&gt;</w:t>
      </w:r>
      <w:r>
        <w:rPr>
          <w:sz w:val="32"/>
          <w:szCs w:val="32"/>
        </w:rPr>
        <w:t>他的音乐，如同是我一直寻找但从未找到的事物，它拥有一种独特的情感力量，让人感到既温暖又刺痛。我被深深吸引，从此之后，我开始更加努力地探索我的艺术世界，也许不是成为另一个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，但至少可以用自己的方式去表达那些难以言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名字</w:t>
      </w:r>
      <w:r>
        <w:rPr>
          <w:sz w:val="32"/>
          <w:szCs w:val="32"/>
        </w:rPr>
        <w:t>&amp;#34;Tobu&amp;#34;</w:t>
      </w:r>
      <w:r>
        <w:rPr>
          <w:sz w:val="32"/>
          <w:szCs w:val="32"/>
        </w:rPr>
        <w:t>成为了我追求自我完善和艺术探索的一个标志。它提醒着我，即使是在最艰难的时候，也要坚持下去，因为有朝一日，你可能就会站在别人的舞台上，用你的声音去影响他们，就像你现在对我的影响一样。这就是</w:t>
      </w:r>
      <w:r>
        <w:rPr>
          <w:sz w:val="32"/>
          <w:szCs w:val="32"/>
        </w:rPr>
        <w:t>&amp;#34;Tobu&amp;#34;</w:t>
      </w:r>
      <w:r>
        <w:rPr>
          <w:sz w:val="32"/>
          <w:szCs w:val="32"/>
        </w:rPr>
        <w:t>给予我的最大的礼物——勇气与信念。</w:t>
      </w:r>
      <w:r>
        <w:rPr>
          <w:sz w:val="32"/>
          <w:szCs w:val="32"/>
        </w:rPr>
        <w:t>&lt;/p&gt;&lt;p&gt;&lt;img src="/static-img/tA28U5jpk8g64MhH3N_O1FBRC7vwY3nZVEMgeMD9PnaZLmEQpUr2N2Ofn0BNg12EGeudyrs5CBYWcssBL7iYDNCLqham-gt4qJtu2beiCTku1GniMx23ldfvmjWd-GyxV4rdSTyA1NK6IllWjIuh5g.jpg"&gt;&lt;/p&gt;&lt;p&gt;</w:t>
      </w:r>
      <w:r>
        <w:rPr>
          <w:sz w:val="32"/>
          <w:szCs w:val="32"/>
        </w:rPr>
        <w:t>现在，当回望过去那些年轻而迷茫的岁月，我知道无论何时何刻，只要心中的火焰还燃烧着，便不会迷失方向。而这份信念，是来自于那个曾经让我惊叹并激励过的大师——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81061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日子里遇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481061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日子里遇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